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ои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ое здание на территории МО</w:t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2482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начение объекта</w:t>
            </w:r>
          </w:p>
        </w:tc>
        <w:tc>
          <w:tcPr>
            <w:tcW w:w="1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назначен для проживания граждан и осуществления производственной деятельности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жность/общая площадь</w:t>
            </w:r>
          </w:p>
        </w:tc>
        <w:tc>
          <w:tcPr>
            <w:tcW w:w="1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этажей/более 1500 кв.м.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и (или) заемные средства застройщи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1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не попадает в границы особо охраняемых природных территорий, охранных зон объектов культурного наслед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охранных зон объектов трубопроводного трансп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кт не относится к особо опасным, технически сложным или уникальным объектам в соответствии со статьей 48.1 Градостроительного кодекса Российской Федерации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женерные сети</w:t>
            </w:r>
          </w:p>
        </w:tc>
        <w:tc>
          <w:tcPr>
            <w:tcW w:w="1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дключение к электрическим и тепловым сетям, газораспределительной сети, сетям водоснабжения и водоотведения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</w:t>
            </w:r>
          </w:p>
        </w:tc>
        <w:tc>
          <w:tcPr>
            <w:tcW w:w="1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ся в собственности или аренде у застройщи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551"/>
        <w:gridCol w:w="1843"/>
        <w:gridCol w:w="5670"/>
      </w:tblGrid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предварительной подгото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градостроительного плана земельного участ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4 рабочих дн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план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технических условий подключения и заключение договоров о подключении к сетям инженерно-техническ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урсоснабжающая организ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календарных дней                          (не более 30 календарных дне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е условия подключения к сетям инженерно-технического обеспечения  и договора о технологическом присоединении к данным сетям</w:t>
            </w:r>
          </w:p>
        </w:tc>
      </w:tr>
      <w:tr>
        <w:trPr>
          <w:trHeight w:val="7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подключения к сетям инженерно-технического обеспеч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урсоснабжающая организац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7 рабочих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можно параллельное выполнение процедур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сетям инженерно-технического обеспеч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снабж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сетям тепл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ая система холодного водоснаб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ой системе холодного вод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ая система горячего водоснаб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ой системе горячего вод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ая система водоотвед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ым системам водоот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распредел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на подключение к сети газораспределен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подключении к сетям инженерно-технического обеспеч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урсоснабжающая организац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можно параллельное выполнение процедур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технологическом присоединении к сетям инженерно-технического обеспеч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ические се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технологическом присоединении к электрическим сетя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снабж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системе тепл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ая система холодного водоснаб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ой системе холодного вод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ая система горячего водоснаб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ой системе горячего вод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ая система водоотвед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ым системам водоот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распредел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сети газораспред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проект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задания на выполнение проектно-изыскательски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гражданско-правовым договором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ая докум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меты на выполнение проектно-изыскательски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езультатов инженерных изыск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подготовки к строительств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заключения экспертизы проектной документации и результатов инженерных изыскан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АУ «Госэкспертиза Челябин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организация, аккредитованная на осуществление негосударственной экспертиз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2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экспертизы проектной документации и результатов инженерных изыск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 согласо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строитель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на 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производство земляных работ (орде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ие схемы движения транспорта и пешех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е контрольно-геодезической съемки и передача исполнительной документации в уполномоченный орган государственной власти или местного само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ная докум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оставление заключения о соответствии проектной документации сводному плану подземных коммуникаций и сооруж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я о соответств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ие проведения работ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ешение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звещения о начале строительства, реконструкции объекта капиталь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 или технический заказчи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ся заблаговременно, за 7 рабочих дней до начала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о начале строительства, реконструкции объекта капитального строительства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звещения о начале строительства, реконструкции объекта капитального строительства и выдача программы провер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строй Челябинской обла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верок строительства / реконструкции объек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1"/>
      </w:tblGrid>
      <w:tr>
        <w:trPr/>
        <w:tc>
          <w:tcPr>
            <w:tcW w:w="1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строительно-монтажных работ и подключения к инженерным сетя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завершения строительно-монтажны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звещения об окончании строительства, реконструкции объекта капиталь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 или технический 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яется застройщиком после фактического окончания строительст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о сроках завершения работ, подлежащих проверке, при строительстве, реконструкции объекта капиталь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звещения об окончании строительства, реконструкции объекта капиталь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строй Челябинской обла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итоговой прове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й проверки государственного строительного надз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строй Челябинской обла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итоговой проверки государственного строительного надзо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ключения о соответствии построенного, реконструированного объекта капительного строительства требованиям технических регламентов и проектной документ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строй Челябинской обла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соответствии построенного, реконструированного объекта капитального строительства требованиям технических регламентов и проектной документ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завершения строительно-монтажных работ и ввода в эксплуат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адреса объекта капиталь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8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 о присвоении, изменении или аннулировании адреса объекта адрес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технических планов на здание и наружные инженерные коммуникац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инженер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лан з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ввод объекта в эксплуатацию (до 01.03.2018 не требуется получения для государственной регистра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ввод объекта в эксплуат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кадастровый учет объекта недвижим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служба государственной регистрации кадастра и картографии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рабочих дней (7 в случае обращения через МФЦ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права собственности на объект недвижимого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служба государственной регистрации кадастра и картографии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 календарных дней (9 в случае обращения через МФЦ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недвижим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 данные будут уточнены</w:t>
      </w:r>
    </w:p>
    <w:sectPr>
      <w:type w:val="nextPage"/>
      <w:pgSz w:orient="landscape" w:w="16838" w:h="11906"/>
      <w:pgMar w:left="851" w:right="567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37:00Z</dcterms:created>
  <dc:creator>Сергей Б. Романов</dc:creator>
  <dc:description/>
  <cp:keywords/>
  <dc:language>en-US</dc:language>
  <cp:lastModifiedBy>t.barynkina</cp:lastModifiedBy>
  <cp:lastPrinted>2020-05-08T13:14:00Z</cp:lastPrinted>
  <dcterms:modified xsi:type="dcterms:W3CDTF">2020-05-08T08:14:00Z</dcterms:modified>
  <cp:revision>7</cp:revision>
  <dc:subject/>
  <dc:title/>
</cp:coreProperties>
</file>