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СПИСОК ФОНД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ивного отдела администрации Кыштымского городского округа</w:t>
      </w:r>
    </w:p>
    <w:p>
      <w:pPr>
        <w:pStyle w:val="Heading1"/>
        <w:rPr/>
      </w:pPr>
      <w:r>
        <w:rPr>
          <w:b/>
          <w:bCs/>
          <w:color w:val="000000"/>
        </w:rPr>
        <w:t>на 01.01.2021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32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1275"/>
        <w:gridCol w:w="5954"/>
        <w:gridCol w:w="2835"/>
        <w:gridCol w:w="142"/>
        <w:gridCol w:w="19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фон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и 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ы дел имеющихся в архиве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Администрация Кыштымского городского окру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п.3 личные дела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2-200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Отдел торговли Кыштымского горисполк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Исполком Кыштымского городского Сов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п.3 личные де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-199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У «Ресурсный центр образования Кыштымского городского округ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Управление по делам образования администрации Кыштымского городского окру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3 пост.х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 здравоохранения «Городская больница им. А.П. Силаева  г.Кышты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-198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онтрольно-счётная палата Кыштымского городского окру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№1 пост.х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1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 управление  администрации Кыштымского городского округ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Оп.3 проф.орг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производственное управление теплоснаб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-20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/>
              <w:t>Кыштымская нотариальная конт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ст.х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/>
              <w:t>Серебрякова Евгения Никола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личн.происхо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-201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/>
              <w:t>Отдел здравоохранения горисполк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6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е областное бюджетное учреждение «Кыштымское лесниче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.2 по лич.с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-201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Верхнеуфалейский территориальный отдел государственной стат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9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ыштымский городской су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угол. дел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гражд. дел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196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Городская редакция областного радиовещ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5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ыштымское отделение «Челябмежрайторг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7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ыштымский городской архи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Кыштымский городской то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карт.ув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лич.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труд.книж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6 док.об образ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7-199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ыштымская кондитерская фаб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8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ыштымский мехлес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8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ыштымский  радиомеханичкский 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20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59-198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Школа фабрично-заводского обучения №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Отдел социаль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7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ыштымская промартель «Швей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6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Открытое акционерное общество «Свиг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ясокомбина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9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Кыштым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2003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администрации Кыштым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Городской комитет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Рудник «Кузнечиха» Карабашского руд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труд.кни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7</w:t>
            </w:r>
          </w:p>
        </w:tc>
      </w:tr>
      <w:tr>
        <w:trPr>
          <w:trHeight w:val="7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ыштымский 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ыштымский детский дом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5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Нештатный отдел торговли гор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омбинат коммуналь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200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ыштымское педагогическое уч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194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ыштымский каменный карь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6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Рыбколхоз имени «Швей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1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Кыштымское медицинское уч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5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Администрация пос. Ново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 пос.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ст.хр. ад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Администрация пос. Тайг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 пос.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.4 пост. х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ст.хр. ад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ст.хр. соб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ком Северного сельсовета, администр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 с/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ст.хр. ад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экономик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9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ий огнеупорный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.проф.о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№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20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то-каолиновый комб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7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8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9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0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1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2 по лич. 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-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20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4-1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газеты «Кыштымский рабо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дши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ое строительн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л/с –прика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труд.кни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л/с –расч. в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ыштымский абразив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36-200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архитектуры и градостроительст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личные 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-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химлес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19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гомакский леспром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лич.дела у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2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ой комитет народ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1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кола фабрично-заводского обучения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леспром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психоневрологический диспан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ий лес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 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роф.ор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ком профсоюза рабочих местной промышленности и коммунально-бытов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епин С.С. (1906-1982) – Герой Советского Сою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личн. проис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-19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бинат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/с –прика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/с –расч.в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труд.книж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5 док.об обра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ыштымское отделение «Медьпродсн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3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8-19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ение продовольственного снабжения при механическом за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4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-19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ижелякский каменный карь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У сош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родское объединение 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</w:t>
            </w:r>
          </w:p>
          <w:p>
            <w:pPr>
              <w:pStyle w:val="Heading3"/>
              <w:rPr/>
            </w:pPr>
            <w:r>
              <w:rPr/>
              <w:t>Оп.3 –лич. де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- труд.кни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19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итет по земельным ресурсам и земле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ртель инвалидов «Пролета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-19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2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ий филиал №6 ТОО «Вторсы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налоговая инспекция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Кышт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№1  пост.х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№3 –бух.отчет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едеральной службы занятости по Кышт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о-кассов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по выборам исполнительной и представительной власти всех уровней на территории г.Кышт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Оп.1-выб.Президента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Оп.2-Гос.Дум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3-Губернато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4-Закон.Собр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5-Глава город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6-город.собра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.7-адм.п.Тайгинка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.собр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3-201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201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6-199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варищества с ограниченной ответственностью, частные пред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-117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-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е федерального казначейства по г.Кышты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3-</w:t>
            </w:r>
            <w:r>
              <w:rPr>
                <w:sz w:val="28"/>
                <w:lang w:val="en-US"/>
              </w:rPr>
              <w:t>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е собрание депутатов г.Кышты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п.2 по лич.с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1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97-200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ое автотранспортное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2 по лич.сост.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ич.сост.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лич.сост. – приказы, табели, расч.вед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ая трикотажная фаб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дел  по лич.со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ая швейная фабр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дел по личному составу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«Кыштымская обувн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дел по личн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ыштымский машиностроитель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 л/с (приказ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2 по с/с (лиц.сч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3 по л/с-детсад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4 по л/с-детсад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5 по л/с-детсад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6 по л/с-детсад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7 по л/с-детсад1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9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1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-19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ыштымская швейн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2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ция подшивок многотиражных газ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.1 пост.хр (АО «КМЭЗ»</w:t>
            </w:r>
          </w:p>
          <w:p>
            <w:pPr>
              <w:pStyle w:val="Heading3"/>
              <w:rPr/>
            </w:pPr>
            <w:r>
              <w:rPr/>
              <w:t>Оп.2.пост.хр. ОАО «КРЗ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-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-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штымский филиал дочернего страхового ОАО «Росгосстрах-Челяби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1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Анатолий Зинов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ст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-2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Производственное управление водоканализацион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.1 по лич. со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-2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ыштым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 лич. с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6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Кыштымский каолино-керамический комбинат «Кса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. с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54"/>
        <w:gridCol w:w="2835"/>
        <w:gridCol w:w="2126"/>
      </w:tblGrid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иродных ресурсов и охраны окружающей среды администрации  Кыштым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.1 дел пост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.со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Кыштым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Оп.1 дел пост. х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4</w:t>
            </w:r>
          </w:p>
        </w:tc>
      </w:tr>
      <w:tr>
        <w:trPr>
          <w:trHeight w:val="1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Кыштымский ради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.сост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п.3.дел по личному составу (личные д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8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ова Валент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9</w:t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ерамическая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 дел по личному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пец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 дел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ралграф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 дел пост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 дел по личному соста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7:00Z</dcterms:created>
  <dc:creator>User</dc:creator>
  <dc:description/>
  <cp:keywords/>
  <dc:language>en-US</dc:language>
  <cp:lastModifiedBy>PowerCool</cp:lastModifiedBy>
  <dcterms:modified xsi:type="dcterms:W3CDTF">2021-02-19T05:43:00Z</dcterms:modified>
  <cp:revision>31</cp:revision>
  <dc:subject/>
  <dc:title/>
</cp:coreProperties>
</file>