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0 г. по 31 декабря 2020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64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993"/>
        <w:gridCol w:w="1113"/>
        <w:gridCol w:w="21"/>
        <w:gridCol w:w="1405"/>
        <w:gridCol w:w="12"/>
        <w:gridCol w:w="851"/>
        <w:gridCol w:w="37"/>
        <w:gridCol w:w="1260"/>
        <w:gridCol w:w="900"/>
        <w:gridCol w:w="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69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ъект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206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болаева Людмила Александ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Кыштым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344,7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013,63-доход по основному месту работы с компенсацией за неиспользованный отпуск за 5 лет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4489,19- пен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-выплата Губернатор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) садовы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4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размещения гараж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Инфинити </w:t>
            </w:r>
            <w:r>
              <w:rPr>
                <w:color w:val="000000"/>
                <w:sz w:val="16"/>
                <w:szCs w:val="16"/>
                <w:lang w:val="en-US"/>
              </w:rPr>
              <w:t>QX</w:t>
            </w:r>
            <w:r>
              <w:rPr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Автоприцеп ММЗ-910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ВАЗ 212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088,4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000-доход, полученный от продажи автомоби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1,86-доход от иной творческой деятельно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545,30-пенсия 14592,00- выплаты Ветеран тру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-разовая выплата Губернато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7-доход от вкладов в банках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8:00Z</dcterms:created>
  <dc:creator>User_16_06</dc:creator>
  <dc:description/>
  <cp:keywords/>
  <dc:language>en-US</dc:language>
  <cp:lastModifiedBy>1</cp:lastModifiedBy>
  <cp:lastPrinted>2021-04-30T12:43:00Z</cp:lastPrinted>
  <dcterms:modified xsi:type="dcterms:W3CDTF">2021-04-30T18:17:00Z</dcterms:modified>
  <cp:revision>16</cp:revision>
  <dc:subject/>
  <dc:title/>
</cp:coreProperties>
</file>