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color w:val="063352"/>
          <w:kern w:val="2"/>
          <w:sz w:val="14"/>
          <w:szCs w:val="14"/>
          <w:lang w:eastAsia="ru-RU"/>
        </w:rPr>
        <w:t xml:space="preserve">       </w:t>
      </w:r>
    </w:p>
    <w:p>
      <w:pPr>
        <w:pStyle w:val="Normal"/>
        <w:suppressAutoHyphens w:val="false"/>
        <w:rPr>
          <w:b/>
          <w:b/>
          <w:bCs/>
          <w:color w:val="063352"/>
          <w:kern w:val="2"/>
          <w:sz w:val="24"/>
          <w:szCs w:val="24"/>
          <w:lang w:eastAsia="ru-RU"/>
        </w:rPr>
      </w:pPr>
      <w:r>
        <w:rPr>
          <w:b/>
          <w:bCs/>
          <w:color w:val="063352"/>
          <w:kern w:val="2"/>
          <w:sz w:val="24"/>
          <w:szCs w:val="24"/>
          <w:lang w:eastAsia="ru-RU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2"/>
      </w:tblGrid>
      <w:tr>
        <w:trPr>
          <w:trHeight w:val="1084" w:hRule="atLeast"/>
        </w:trPr>
        <w:tc>
          <w:tcPr>
            <w:tcW w:w="1545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08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4678"/>
        <w:gridCol w:w="2268"/>
        <w:gridCol w:w="1101"/>
        <w:gridCol w:w="4518"/>
        <w:gridCol w:w="4518"/>
        <w:gridCol w:w="45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прове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отрудн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3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азание бесплатной консультативной помощи 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с учётом санитарно-эпидемиологической обстановки в округе: по предварительной записи и по телефон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1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ям и их законным представителя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4:00 до 18: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по делам несовершеннолетних МВД России «Кыштымский»  ул. К. Либкнехта, 166, каб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6-40</w:t>
            </w:r>
          </w:p>
        </w:tc>
        <w:tc>
          <w:tcPr>
            <w:tcW w:w="13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ям-сиротам, детям, оставшимся без попечения родителей, а также их законным представителям из числа детей – сир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ыштымского городского округа, пл. К. Маркса, 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:00 до 12: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:00 до 17: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№ 30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овое управ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врилова А.О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8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:00 до 12: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:00 до 17: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4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илищный отд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С.С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5-50</w:t>
            </w:r>
          </w:p>
        </w:tc>
        <w:tc>
          <w:tcPr>
            <w:tcW w:w="13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:00 до 12: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:00 до 17: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3 (3 этаж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№ 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Е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5-39</w:t>
            </w:r>
          </w:p>
        </w:tc>
        <w:tc>
          <w:tcPr>
            <w:tcW w:w="13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ям и детям, находящимся в социально-опасном положении и трудной жизненной ситу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:00 до 16: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-ая Южная, 1, Комплексный центр социального обслуживания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ипов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8-21</w:t>
            </w:r>
          </w:p>
        </w:tc>
        <w:tc>
          <w:tcPr>
            <w:tcW w:w="13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ам, желающим усыновить, принять на воспитание в свою семью ребенка, оставшегося без попечения родителей о возможных формах семейного устройства детей, о мерах социальной поддержки каждой формы устройства (усыновление, опека (попечительство), приемная семья), опекунам (попечителям), приемным родителям и усыновителя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:00 до 17: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156, каб. 2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ашманова С.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04-50</w:t>
            </w:r>
          </w:p>
        </w:tc>
        <w:tc>
          <w:tcPr>
            <w:tcW w:w="13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емьям с детьми, а также лицам из числа детей-сирот и детей, оставшихся без попечения родителей и их законным представителям</w:t>
            </w:r>
            <w:r>
              <w:rPr>
                <w:sz w:val="24"/>
                <w:szCs w:val="24"/>
                <w:shd w:fill="FFFFFF" w:val="clear"/>
              </w:rPr>
              <w:t xml:space="preserve"> в составлении правовых документов</w:t>
            </w:r>
            <w:r>
              <w:rPr>
                <w:sz w:val="24"/>
                <w:szCs w:val="24"/>
              </w:rPr>
              <w:t xml:space="preserve"> (исковые заявления, заключения, отзыв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:00 до 17: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156, каб. 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шманова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05-83</w:t>
            </w:r>
          </w:p>
        </w:tc>
        <w:tc>
          <w:tcPr>
            <w:tcW w:w="13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м из числа детей-сирот и детей, оставшихся без попечения родителей  по вопросам трудоустройства, защиты жилищных прав и иных имущественных прав и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:00 до 17: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Центр помощи детям «Горизонт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кова И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29-96</w:t>
            </w:r>
          </w:p>
        </w:tc>
        <w:tc>
          <w:tcPr>
            <w:tcW w:w="13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м с детьми по вопросам, относящимся к нотариальной деятельности (по наследственному праву, оформлению сделок, доверенностей, свидетельствованию верности копий док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:00 до 13: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 до 17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Республики,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Я.А.</w:t>
            </w:r>
          </w:p>
          <w:p>
            <w:pPr>
              <w:pStyle w:val="Normal"/>
              <w:ind w:left="-2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ларщикова С.Б.</w:t>
            </w:r>
          </w:p>
          <w:p>
            <w:pPr>
              <w:pStyle w:val="Normal"/>
              <w:ind w:left="-2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5-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2-61</w:t>
            </w:r>
          </w:p>
        </w:tc>
        <w:tc>
          <w:tcPr>
            <w:tcW w:w="13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м с детьми по вопросам, </w:t>
            </w:r>
            <w:r>
              <w:rPr>
                <w:sz w:val="24"/>
                <w:szCs w:val="24"/>
                <w:shd w:fill="FFFFFF" w:val="clear"/>
              </w:rPr>
              <w:t xml:space="preserve">касающимся оформления прав собственности на объекты недвижимого имущества, в том числе несовершеннолетних, использования средств материнского капитала при совершении сделок с недвижимостью, участия детей в приватизации </w:t>
            </w:r>
            <w:r>
              <w:rPr>
                <w:rStyle w:val="Appleconvertedspace"/>
                <w:rFonts w:cs="Tahoma" w:ascii="Tahoma" w:hAnsi="Tahoma"/>
                <w:color w:val="414141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:00 до 12: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:00 до 17: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Управления Федеральной службы государственной регистрации, кадастра и картографии Челябинской области, Ленин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Л.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9-12</w:t>
            </w:r>
          </w:p>
        </w:tc>
        <w:tc>
          <w:tcPr>
            <w:tcW w:w="13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м с детьми в составлении правовых документов (исковые заявления, заключения, отзыв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:00 до 18: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вокатский Цент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еранов, 10, каб.103,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ратова Н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0717976</w:t>
            </w:r>
          </w:p>
        </w:tc>
        <w:tc>
          <w:tcPr>
            <w:tcW w:w="13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 по вопросам разъяснения действующего законодательства об исполнительном производстве, о порядке обращения взыскания на имущество должника, о ходе исполнения конкретного исполнительного производства, по алиментным обяза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:00 до 12: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:00 до 16:4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удебных приста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97, каб.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ибас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8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 по вопросам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едоставления государственных и муниципальных услуг (прием заявлений и документ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:00 до 17: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  <w:t xml:space="preserve">Многофункциональный центр  государственных и муниципальных услуг  </w:t>
            </w:r>
            <w:r>
              <w:rPr>
                <w:sz w:val="24"/>
                <w:szCs w:val="24"/>
              </w:rPr>
              <w:t>ул. Республики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9F9F9" w:val="clear"/>
              </w:rPr>
              <w:t>Гладких Д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  <w:t>4-45-5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  <w:t>9-00-12</w:t>
            </w:r>
          </w:p>
        </w:tc>
        <w:tc>
          <w:tcPr>
            <w:tcW w:w="13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мьям с детьми по вопросам</w:t>
            </w:r>
            <w:r>
              <w:rPr>
                <w:sz w:val="24"/>
                <w:szCs w:val="24"/>
                <w:shd w:fill="F5F4F0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ой поддержки, </w:t>
            </w:r>
            <w:r>
              <w:rPr>
                <w:sz w:val="24"/>
                <w:szCs w:val="24"/>
                <w:shd w:fill="FFFFFF" w:val="clear"/>
              </w:rPr>
              <w:t>пенсионного и социального обеспечения детей-инвалидов, детей-сирот и детей, оставшихся без попечения родителей, назначения и выплаты пенсии по случаю потери кормильца, ежемесячных выплат по уходу за детьми-инвалидами, получения материнского капитал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:00 до 12: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:00 до 17: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  <w:t xml:space="preserve">Управление пенсионного фон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5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9F9F9" w:val="clear"/>
              </w:rPr>
              <w:t>Глазкова Т.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  <w:t>4-08-38</w:t>
            </w:r>
          </w:p>
        </w:tc>
        <w:tc>
          <w:tcPr>
            <w:tcW w:w="13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</w:r>
          </w:p>
        </w:tc>
      </w:tr>
      <w:tr>
        <w:trPr>
          <w:trHeight w:val="166" w:hRule="atLeast"/>
        </w:trPr>
        <w:tc>
          <w:tcPr>
            <w:tcW w:w="1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  <w:u w:val="single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Организация работы «горячих» телефонных линий  20 ноября 2020 года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образования и социальной защиты семей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:00 до 17: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абельникова Ю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ина Е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1-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1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4-45</w:t>
            </w:r>
          </w:p>
        </w:tc>
        <w:tc>
          <w:tcPr>
            <w:tcW w:w="13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, касающимся трудовых отношений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:00 до 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3:00 до 16: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8-27</w:t>
            </w:r>
          </w:p>
        </w:tc>
        <w:tc>
          <w:tcPr>
            <w:tcW w:w="13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, касающимся нарушений     пра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:00 с 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3:00 до 17: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несовершеннолетн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ева Е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5-39</w:t>
            </w:r>
          </w:p>
        </w:tc>
        <w:tc>
          <w:tcPr>
            <w:tcW w:w="13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, связанным с исполнением наказаний несовершеннолет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:00 до 17: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ымский межмуниципальный филиал ФКУ УИИ ГУФСИН России  по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4-64</w:t>
            </w:r>
          </w:p>
        </w:tc>
        <w:tc>
          <w:tcPr>
            <w:tcW w:w="13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, </w:t>
            </w:r>
            <w:r>
              <w:rPr>
                <w:sz w:val="24"/>
                <w:szCs w:val="24"/>
                <w:shd w:fill="FFFFFF" w:val="clear"/>
              </w:rPr>
              <w:t xml:space="preserve">касающимся оформления прав собственности на объекты недвижимого имущества, в том числе несовершеннолетних, использования средств материнского капитала при совершении сделок с недвижимостью, участия детей в приватизации </w:t>
            </w:r>
            <w:r>
              <w:rPr>
                <w:rStyle w:val="Appleconvertedspace"/>
                <w:rFonts w:cs="Tahoma" w:ascii="Tahoma" w:hAnsi="Tahoma"/>
                <w:color w:val="414141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:00 до 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4:00 до 17: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Управления Федеральной службы государственной регистрации, кадастра и картографии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9-12</w:t>
            </w:r>
          </w:p>
        </w:tc>
        <w:tc>
          <w:tcPr>
            <w:tcW w:w="13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92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1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3:00Z</dcterms:created>
  <dc:creator>ОДНС</dc:creator>
  <dc:description/>
  <cp:keywords/>
  <dc:language>en-US</dc:language>
  <cp:lastModifiedBy>Ольга</cp:lastModifiedBy>
  <cp:lastPrinted>2020-11-05T08:54:00Z</cp:lastPrinted>
  <dcterms:modified xsi:type="dcterms:W3CDTF">2020-11-10T08:35:00Z</dcterms:modified>
  <cp:revision>23</cp:revision>
  <dc:subject/>
  <dc:title>№ 2525 от 07</dc:title>
</cp:coreProperties>
</file>