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КЫШТЫМСКОГО ГОРОДСКОГО ОКРУГА</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6.06.2014 г. № 720</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орядке организации и проведения </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 на право заключения договор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установку и эксплуатацию рекламной </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кции на недвижимом имуществе, </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ходящемся в муниципальной собственности </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Кыштымского городского округ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40"/>
        <w:jc w:val="both"/>
        <w:rPr/>
      </w:pPr>
      <w:r>
        <w:rPr>
          <w:rFonts w:cs="Times New Roman" w:ascii="Times New Roman" w:hAnsi="Times New Roman"/>
          <w:sz w:val="28"/>
          <w:szCs w:val="28"/>
        </w:rPr>
        <w:t xml:space="preserve">В соответствии с Гражданским </w:t>
      </w:r>
      <w:hyperlink r:id="rId2">
        <w:r>
          <w:rPr>
            <w:rStyle w:val="InternetLink1"/>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г. </w:t>
      </w:r>
      <w:hyperlink r:id="rId3">
        <w:r>
          <w:rPr>
            <w:rStyle w:val="InternetLink1"/>
            <w:rFonts w:cs="Times New Roman" w:ascii="Times New Roman" w:hAnsi="Times New Roman"/>
            <w:color w:val="000000"/>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3.03.2006г. № 38-ФЗ </w:t>
      </w:r>
      <w:r>
        <w:rPr>
          <w:rFonts w:cs="Times New Roman" w:ascii="Times New Roman" w:hAnsi="Times New Roman"/>
          <w:color w:val="000000"/>
          <w:sz w:val="28"/>
          <w:szCs w:val="28"/>
        </w:rPr>
        <w:t xml:space="preserve">«О рекламе», Уставом </w:t>
      </w:r>
      <w:r>
        <w:rPr>
          <w:rFonts w:cs="Times New Roman" w:ascii="Times New Roman" w:hAnsi="Times New Roman"/>
          <w:bCs/>
          <w:color w:val="000000"/>
          <w:sz w:val="28"/>
          <w:szCs w:val="28"/>
        </w:rPr>
        <w:t>К</w:t>
      </w:r>
      <w:r>
        <w:rPr>
          <w:rFonts w:cs="Times New Roman" w:ascii="Times New Roman" w:hAnsi="Times New Roman"/>
          <w:bCs/>
          <w:sz w:val="28"/>
          <w:szCs w:val="28"/>
        </w:rPr>
        <w:t>ыштымского городского округа Собрание депутатов Кыштымского городского округа РЕШАЕТ:</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0" w:leader="none"/>
        </w:tabs>
        <w:spacing w:lineRule="auto" w:line="240" w:before="0" w:after="0"/>
        <w:jc w:val="both"/>
        <w:rPr/>
      </w:pPr>
      <w:r>
        <w:rPr>
          <w:rFonts w:cs="Times New Roman" w:ascii="Times New Roman" w:hAnsi="Times New Roman"/>
          <w:sz w:val="28"/>
          <w:szCs w:val="28"/>
        </w:rPr>
        <w:tab/>
        <w:t xml:space="preserve">1. Утвердить </w:t>
      </w:r>
      <w:r>
        <w:rPr>
          <w:rFonts w:cs="Times New Roman" w:ascii="Times New Roman" w:hAnsi="Times New Roman"/>
          <w:color w:val="000000"/>
          <w:sz w:val="28"/>
          <w:szCs w:val="28"/>
        </w:rPr>
        <w:t xml:space="preserve">Положение </w:t>
      </w:r>
      <w:r>
        <w:rPr>
          <w:rFonts w:cs="Times New Roman" w:ascii="Times New Roman" w:hAnsi="Times New Roman"/>
          <w:sz w:val="28"/>
          <w:szCs w:val="28"/>
        </w:rPr>
        <w:t xml:space="preserve">о порядке организации и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 xml:space="preserve"> (приложение).</w:t>
      </w:r>
    </w:p>
    <w:p>
      <w:pPr>
        <w:pStyle w:val="Normal"/>
        <w:spacing w:lineRule="auto" w:line="240" w:before="0" w:after="0"/>
        <w:jc w:val="both"/>
        <w:rPr/>
      </w:pPr>
      <w:r>
        <w:rPr>
          <w:rFonts w:cs="Times New Roman" w:ascii="Times New Roman" w:hAnsi="Times New Roman"/>
          <w:sz w:val="28"/>
          <w:szCs w:val="28"/>
        </w:rPr>
        <w:tab/>
        <w:t>2. Опубликовать настоящее решение в средствах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после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исполнения настоящего решения поручить постоянной депутатской комиссии по бюджету, экономической политике и имущественному комплексу (пред. Силантьев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Кыштымского городского округа</w:t>
        <w:tab/>
        <w:tab/>
        <w:tab/>
        <w:tab/>
        <w:t xml:space="preserve">    Л.А. Шеболаева</w:t>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andard"/>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ыштымского городского округа</w:t>
        <w:tab/>
        <w:tab/>
        <w:tab/>
        <w:tab/>
        <w:tab/>
        <w:t xml:space="preserve">    В.В. Силантьев</w:t>
      </w:r>
    </w:p>
    <w:p>
      <w:pPr>
        <w:pStyle w:val="Standard"/>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andard"/>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Кыштымского городского округа</w:t>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6.2014 г.  № 720</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 торгов</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на установку и эксплуатацию</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ламной конструкции на недвижимом имуществе, находящемся</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Кыштымского городского округа</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40"/>
        <w:jc w:val="both"/>
        <w:rPr/>
      </w:pPr>
      <w:r>
        <w:rPr>
          <w:rFonts w:cs="Times New Roman" w:ascii="Times New Roman" w:hAnsi="Times New Roman"/>
          <w:sz w:val="28"/>
          <w:szCs w:val="28"/>
        </w:rPr>
        <w:tab/>
        <w:t xml:space="preserve">1. Положение о порядке организации и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 xml:space="preserve"> (далее - Положение), разработано в соответствии с Гражданским кодексом Российской Федерации, Федеральными законами от 06.10.2003г. </w:t>
      </w:r>
      <w:hyperlink r:id="rId4">
        <w:r>
          <w:rPr>
            <w:rStyle w:val="InternetLink1"/>
            <w:rFonts w:cs="Times New Roman" w:ascii="Times New Roman" w:hAnsi="Times New Roman"/>
            <w:color w:val="000000"/>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3.03.2006 г. № 38-ФЗ «О рекламе», Уставом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 xml:space="preserve">, устанавливает форму проведения торгов и регламентирует порядок организации и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 xml:space="preserve">, в том числе переданном в аренду, хозяйственное ведение, оперативное или доверительное управление, или на земельных участках, расположенных в границах городского округа, государственная собственность на которые не разграничена, которыми органы местного самоуправления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 наделенные соответствующими полномочиями, вправе распоряжаться в соответствии с действующим законодательством Российской Федерации (далее - торги), условия участия в них, порядок определения победителей и заключения с ними соответствующих договор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 Основными целями торгов являются:</w:t>
      </w:r>
    </w:p>
    <w:p>
      <w:pPr>
        <w:pStyle w:val="Standard"/>
        <w:spacing w:lineRule="auto" w:line="240" w:before="0" w:after="0"/>
        <w:ind w:firstLine="540"/>
        <w:jc w:val="both"/>
        <w:rPr/>
      </w:pPr>
      <w:r>
        <w:rPr>
          <w:rFonts w:cs="Times New Roman" w:ascii="Times New Roman" w:hAnsi="Times New Roman"/>
          <w:sz w:val="28"/>
          <w:szCs w:val="28"/>
        </w:rPr>
        <w:tab/>
        <w:t xml:space="preserve">1) установка и эксплуатация рекламных конструкций на земельном участке, здании или ином недвижимом имуществе, находящихся в муниципальной собственности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 xml:space="preserve">, в том числе переданном в аренду, хозяйственное ведение, оперативное или доверительное управление, или на земельных участках, расположенных в границах городского округа, государственная собственность на которые не разграничена, которыми органы местного самоуправления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 xml:space="preserve">, наделенные соответствующими полномочиями, вправе распоряжаться в соответствии с действующим законодательством Российской Федерации (далее - недвижимое имущество, находящееся в муниципальной собственности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w:t>
      </w:r>
    </w:p>
    <w:p>
      <w:pPr>
        <w:pStyle w:val="Standard"/>
        <w:spacing w:lineRule="auto" w:line="240" w:before="0" w:after="0"/>
        <w:ind w:firstLine="540"/>
        <w:jc w:val="both"/>
        <w:rPr/>
      </w:pPr>
      <w:r>
        <w:rPr>
          <w:rFonts w:cs="Times New Roman" w:ascii="Times New Roman" w:hAnsi="Times New Roman"/>
          <w:sz w:val="28"/>
          <w:szCs w:val="28"/>
        </w:rPr>
        <w:tab/>
        <w:t xml:space="preserve">2) пополнение бюджета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 xml:space="preserve"> за счет установки и эксплуатации рекламных конструкций на недвижимом имуществе, находящемся в муниципальной собственности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w:t>
      </w:r>
    </w:p>
    <w:p>
      <w:pPr>
        <w:pStyle w:val="Standard"/>
        <w:spacing w:lineRule="auto" w:line="240" w:before="0" w:after="0"/>
        <w:ind w:firstLine="540"/>
        <w:jc w:val="both"/>
        <w:rPr/>
      </w:pPr>
      <w:r>
        <w:rPr>
          <w:rFonts w:cs="Times New Roman" w:ascii="Times New Roman" w:hAnsi="Times New Roman"/>
          <w:sz w:val="28"/>
          <w:szCs w:val="28"/>
        </w:rPr>
        <w:tab/>
        <w:t xml:space="preserve">3) развитие визуальной информации и улучшение внешнего облика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w:t>
      </w:r>
    </w:p>
    <w:p>
      <w:pPr>
        <w:pStyle w:val="Standard"/>
        <w:spacing w:lineRule="auto" w:line="240" w:before="0" w:after="0"/>
        <w:ind w:firstLine="540"/>
        <w:jc w:val="both"/>
        <w:rPr/>
      </w:pPr>
      <w:r>
        <w:rPr>
          <w:rFonts w:cs="Times New Roman" w:ascii="Times New Roman" w:hAnsi="Times New Roman"/>
          <w:sz w:val="28"/>
          <w:szCs w:val="28"/>
        </w:rPr>
        <w:tab/>
        <w:t xml:space="preserve">4) создание равных условий и возможностей для установки и эксплуатации рекламных конструкций на недвижимом имуществе, находящемся в муниципальной собственности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w:t>
      </w:r>
    </w:p>
    <w:p>
      <w:pPr>
        <w:pStyle w:val="Standard"/>
        <w:spacing w:lineRule="auto" w:line="240" w:before="0" w:after="0"/>
        <w:ind w:firstLine="540"/>
        <w:jc w:val="both"/>
        <w:rPr/>
      </w:pPr>
      <w:r>
        <w:rPr>
          <w:rFonts w:cs="Times New Roman" w:ascii="Times New Roman" w:hAnsi="Times New Roman"/>
          <w:sz w:val="28"/>
          <w:szCs w:val="28"/>
        </w:rPr>
        <w:tab/>
        <w:t xml:space="preserve">5) оптимизация установки и эксплуатации рекламных конструкций на недвижимом имуществе, находящемся в муниципальной собственности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 повышение уровня дизайнерских и конструктивных решений, степени надежности рекламных конструкций.</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 Основными принципами проведения торгов являются единство требований для всех участников, открытость и доступность информации о проведении торгов, гласность и состязательность при проведении торгов.</w:t>
      </w:r>
    </w:p>
    <w:p>
      <w:pPr>
        <w:pStyle w:val="Standard"/>
        <w:spacing w:lineRule="auto" w:line="240" w:before="0" w:after="0"/>
        <w:ind w:firstLine="540"/>
        <w:jc w:val="both"/>
        <w:rPr/>
      </w:pPr>
      <w:r>
        <w:rPr>
          <w:rFonts w:cs="Times New Roman" w:ascii="Times New Roman" w:hAnsi="Times New Roman"/>
          <w:sz w:val="28"/>
          <w:szCs w:val="28"/>
        </w:rPr>
        <w:t xml:space="preserve">4. Предметом торгов является право на заключение договора на установку и эксплуатацию рекламной конструкции на недвижимом имуществе, находящемся в муниципальной собственности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 xml:space="preserve"> (далее - договор на установку и эксплуатацию рекламной конструкц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5. Торги проводятся в форме аукциона.</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ыигравшим торги на аукционе признается лицо, предложившее наиболее высокую цену.</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Аукцион является открытым по составу участников и способу подачи предложений.</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6. Торги проводятся при наличии не менее 2 заявок по предмету торгов (по каждому лоту).</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ТОР ТОРГОВ</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40"/>
        <w:jc w:val="both"/>
        <w:rPr/>
      </w:pPr>
      <w:r>
        <w:rPr>
          <w:rFonts w:cs="Times New Roman" w:ascii="Times New Roman" w:hAnsi="Times New Roman"/>
          <w:sz w:val="28"/>
          <w:szCs w:val="28"/>
        </w:rPr>
        <w:tab/>
        <w:t xml:space="preserve">7. В качестве организатора торгов выступает </w:t>
      </w:r>
      <w:r>
        <w:rPr>
          <w:rFonts w:cs="Times New Roman" w:ascii="Times New Roman" w:hAnsi="Times New Roman"/>
          <w:bCs/>
          <w:sz w:val="28"/>
          <w:szCs w:val="28"/>
        </w:rPr>
        <w:t>Комитет по управлению имуществом администрации Кыштымского городского округа</w:t>
      </w:r>
      <w:r>
        <w:rPr>
          <w:rFonts w:cs="Times New Roman" w:ascii="Times New Roman" w:hAnsi="Times New Roman"/>
          <w:sz w:val="28"/>
          <w:szCs w:val="28"/>
        </w:rPr>
        <w:t>.</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8. Организатор торгов в соответствии с действующим законодательством Российской Федерации и настоящим Положением:</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принимает решение о дате и месте проведения торгов на право заключения договора на установку и эксплуатацию рекламной конструкц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 устанавливает перечень лотов, выставляемых на торги, и определяет начальную цену предмета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 определяет размер, срок и условия внесения задатка физическими или юридическими лицами, намеревающимися принять участие в торгах (далее - претендент);</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 определяет место, дату начала и окончания приема заявок на участие в торгах (далее - заявка);</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5) организует подготовку и размещение извещения о проведении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6) утверждает форму заявк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7) принимает от претендентов заявки с прилагаемыми к ним документами и ведет их учет по мере поступления в журнале регистрации заявок с присвоением номера каждой заявке;</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8) обеспечивает сохранность заявок с прилагаемыми к ним документам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9) по письменным запросам претендентов дает разъяснения по процедуре проведения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0) определяет величину повышения начальной цены предмета торгов (далее - шаг аукциона). Шаг аукциона устанавливается в извещении о проведении торгов и остается единым в течение всех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1) 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Российской Федерации, и уведомляет претендентов о принятом решен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2) заключает договор на установку и эксплуатацию рекламной конструкции с победителем торгов и (или) с единственным участником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3) принимает на счет, указанный в извещении о проведении торгов, задатк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4) возвращает задатки в случаях, предусмотренных действующим законодательством Российской Федерац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5) осуществляет иные функции, связанные с обеспечением организации и проведения торгов.</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ПЕЦИАЛИЗИРОВАННАЯ ОРГАНИЗАЦИЯ</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9. Организатор торгов вправе привлечь в порядке, установленном действующим законодательством Российской Федерации, юридическое лицо (далее - специализированная организация) для осуществления функций по обеспечению организации и проведения торгов по продаже права на заключение договора на установку и эксплуатацию рекламной конструкц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пециализированная организация осуществляет свои функции от имени организатора торгов. При этом у организатора торгов возникают права и обязанност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0. Специализированная организация:</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размещает извещение о проведении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 проводит торги в форме аукциона в порядке, установленном настоящим Положением;</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 осуществляет иные функции, связанные с обеспечением организации и проведения торгов.</w:t>
      </w:r>
    </w:p>
    <w:p>
      <w:pPr>
        <w:pStyle w:val="Standard"/>
        <w:spacing w:lineRule="auto" w:line="240" w:before="0" w:after="0"/>
        <w:ind w:firstLine="540"/>
        <w:jc w:val="both"/>
        <w:rPr/>
      </w:pPr>
      <w:r>
        <w:rPr>
          <w:rFonts w:cs="Times New Roman" w:ascii="Times New Roman" w:hAnsi="Times New Roman"/>
          <w:sz w:val="28"/>
          <w:szCs w:val="28"/>
        </w:rPr>
        <w:tab/>
        <w:t xml:space="preserve">Финансирование расходов по привлечению специализированной организации осуществляется в пределах средств, предусмотренных в бюджете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АУКЦИОННАЯ КОМИССИЯ</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1. При проведении торгов в соответствии с настоящим Положением создается постоянно действующая аукционная комиссия (далее - комиссия).</w:t>
      </w:r>
    </w:p>
    <w:p>
      <w:pPr>
        <w:pStyle w:val="Standard"/>
        <w:spacing w:lineRule="auto" w:line="240" w:before="0" w:after="0"/>
        <w:ind w:firstLine="540"/>
        <w:jc w:val="both"/>
        <w:rPr/>
      </w:pPr>
      <w:r>
        <w:rPr>
          <w:rFonts w:cs="Times New Roman" w:ascii="Times New Roman" w:hAnsi="Times New Roman"/>
          <w:sz w:val="28"/>
          <w:szCs w:val="28"/>
        </w:rPr>
        <w:tab/>
        <w:t xml:space="preserve">12. Комиссия состоит из представителей </w:t>
      </w:r>
      <w:r>
        <w:rPr>
          <w:rFonts w:cs="Times New Roman" w:ascii="Times New Roman" w:hAnsi="Times New Roman"/>
          <w:bCs/>
          <w:sz w:val="28"/>
          <w:szCs w:val="28"/>
        </w:rPr>
        <w:t>Комитета по управлению имуществом администрация Кыштымского городского округа</w:t>
      </w:r>
      <w:r>
        <w:rPr>
          <w:rFonts w:cs="Times New Roman" w:ascii="Times New Roman" w:hAnsi="Times New Roman"/>
          <w:sz w:val="28"/>
          <w:szCs w:val="28"/>
        </w:rPr>
        <w:t xml:space="preserve">, отдела архитектуры и градостроительства Администрации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 xml:space="preserve">, Управления городского хозяйства администрации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ерсональный состав комиссии утверждается правовым актом организатора торгов.</w:t>
      </w:r>
    </w:p>
    <w:p>
      <w:pPr>
        <w:pStyle w:val="Standard"/>
        <w:spacing w:lineRule="auto" w:line="240" w:before="0" w:after="0"/>
        <w:ind w:firstLine="540"/>
        <w:jc w:val="both"/>
        <w:rPr/>
      </w:pPr>
      <w:r>
        <w:rPr>
          <w:rFonts w:cs="Times New Roman" w:ascii="Times New Roman" w:hAnsi="Times New Roman"/>
          <w:sz w:val="28"/>
          <w:szCs w:val="28"/>
        </w:rPr>
        <w:tab/>
        <w:t xml:space="preserve">13. Председатель комиссии — председатель </w:t>
      </w:r>
      <w:r>
        <w:rPr>
          <w:rFonts w:cs="Times New Roman" w:ascii="Times New Roman" w:hAnsi="Times New Roman"/>
          <w:bCs/>
          <w:sz w:val="28"/>
          <w:szCs w:val="28"/>
        </w:rPr>
        <w:t>Комитета по управлению имуществом администрация Кыштымского городского округа</w:t>
      </w:r>
      <w:r>
        <w:rPr>
          <w:rFonts w:cs="Times New Roman" w:ascii="Times New Roman" w:hAnsi="Times New Roman"/>
          <w:sz w:val="28"/>
          <w:szCs w:val="28"/>
        </w:rPr>
        <w:t>.</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4. В своей деятельности комиссия руководствуется действующим законодательством Российской Федерации и настоящим Положением.</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5. Комиссия:</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осуществляет контроль соблюдения порядка проведения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 определяет победителя торгов в соответствии с условиями торгов. По итогам торгов составляется протокол о результатах торгов, который подписывается всеми членами комисс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 принимает решение о признании торгов несостоявшимися в установленных настоящим Положением случаях;</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 осуществляет иные полномочия, связанные с проведением торгов, в соответствии с настоящим Положением.</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6. Комиссия не вправе предъявлять дополнительные требования к участникам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7. Заседания комиссии являются правомочными, если на них присутствует не менее 2/3 от общего числа членов комисс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8. Решения комиссии принимаются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9. Председатель комиссии организует ее работу, председательствует на заседаниях и представляет комиссию в органах государственной власти и местного самоуправления, иных организациях.</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Заместитель председателя комиссии выполняет функции председателя комиссии в случае его отсутствия или по его поручению.</w:t>
      </w:r>
    </w:p>
    <w:p>
      <w:pPr>
        <w:pStyle w:val="Standard"/>
        <w:spacing w:lineRule="auto" w:line="240" w:before="0" w:after="0"/>
        <w:ind w:firstLine="540"/>
        <w:jc w:val="both"/>
        <w:rPr/>
      </w:pPr>
      <w:r>
        <w:rPr>
          <w:rFonts w:cs="Times New Roman" w:ascii="Times New Roman" w:hAnsi="Times New Roman"/>
          <w:sz w:val="28"/>
          <w:szCs w:val="28"/>
        </w:rPr>
        <w:tab/>
        <w:t xml:space="preserve">20. Секретарь комиссии назначается из числа штатных работников </w:t>
      </w:r>
      <w:r>
        <w:rPr>
          <w:rFonts w:cs="Times New Roman" w:ascii="Times New Roman" w:hAnsi="Times New Roman"/>
          <w:bCs/>
          <w:sz w:val="28"/>
          <w:szCs w:val="28"/>
        </w:rPr>
        <w:t>Комитета по управлению имуществом администрация Кыштымского городского округа</w:t>
      </w:r>
      <w:r>
        <w:rPr>
          <w:rFonts w:cs="Times New Roman" w:ascii="Times New Roman" w:hAnsi="Times New Roman"/>
          <w:sz w:val="28"/>
          <w:szCs w:val="28"/>
        </w:rPr>
        <w:t xml:space="preserve"> для подготовки и организации работы комиссии, оформления необходимой документаци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ИЗВЕЩЕНИЕ О ПРОВЕДЕНИИ ТОРГОВ</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40"/>
        <w:jc w:val="both"/>
        <w:rPr/>
      </w:pPr>
      <w:r>
        <w:rPr>
          <w:rFonts w:cs="Times New Roman" w:ascii="Times New Roman" w:hAnsi="Times New Roman"/>
          <w:sz w:val="28"/>
          <w:szCs w:val="28"/>
        </w:rPr>
        <w:tab/>
        <w:t xml:space="preserve">21. Извещение о проведении торгов должно быть размещено организатором торгов на официальном сайте Администрации </w:t>
      </w:r>
      <w:r>
        <w:rPr>
          <w:rFonts w:cs="Times New Roman" w:ascii="Times New Roman" w:hAnsi="Times New Roman"/>
          <w:bCs/>
          <w:sz w:val="28"/>
          <w:szCs w:val="28"/>
        </w:rPr>
        <w:t>Кыштымского городского округа</w:t>
      </w:r>
      <w:r>
        <w:rPr>
          <w:rFonts w:cs="Times New Roman" w:ascii="Times New Roman" w:hAnsi="Times New Roman"/>
          <w:sz w:val="28"/>
          <w:szCs w:val="28"/>
        </w:rPr>
        <w:t xml:space="preserve"> в сети Интернет </w:t>
      </w:r>
      <w:hyperlink r:id="rId5">
        <w:r>
          <w:rPr>
            <w:rStyle w:val="InternetLink1"/>
            <w:rFonts w:cs="Times New Roman" w:ascii="Times New Roman" w:hAnsi="Times New Roman"/>
            <w:sz w:val="28"/>
            <w:szCs w:val="28"/>
          </w:rPr>
          <w:t>www.</w:t>
        </w:r>
        <w:r>
          <w:rPr>
            <w:rStyle w:val="InternetLink1"/>
            <w:rFonts w:cs="Times New Roman" w:ascii="Times New Roman" w:hAnsi="Times New Roman"/>
            <w:sz w:val="28"/>
            <w:szCs w:val="28"/>
            <w:lang w:val="en-US"/>
          </w:rPr>
          <w:t>adminkgo</w:t>
        </w:r>
        <w:r>
          <w:rPr>
            <w:rStyle w:val="InternetLink1"/>
            <w:rFonts w:cs="Times New Roman" w:ascii="Times New Roman" w:hAnsi="Times New Roman"/>
            <w:sz w:val="28"/>
            <w:szCs w:val="28"/>
          </w:rPr>
          <w:t>.ru</w:t>
        </w:r>
      </w:hyperlink>
      <w:r>
        <w:rPr>
          <w:rFonts w:cs="Times New Roman" w:ascii="Times New Roman" w:hAnsi="Times New Roman"/>
          <w:sz w:val="28"/>
          <w:szCs w:val="28"/>
        </w:rPr>
        <w:t xml:space="preserve"> не менее чем за 30 дней до их проведения.</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2. Извещение о проведении торгов должно содержать следующие сведения:</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наименование организатора торгов и его реквизиты;</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 информацию о форме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 предмет торгов (лот) с указанием номера лота и адресов установки рекламных конструкций;</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 начальную цену предмета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5) шаг аукциона;</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6) размер, сроки и порядок внесения задатка, реквизиты счета для его перечисления;</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7) перечень документов, необходимых для участия в торгах, и требования к их оформлению;</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8) условия и сроки заключения договора на установку и эксплуатацию рекламной конструкц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9) срок оплаты права на заключение договора на установку и эксплуатацию рекламной конструкц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0) реквизиты счета для перечисления платы за право на заключение договора на установку и эксплуатацию рекламной конструкц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1) форму заявк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2) проект договора на установку и эксплуатацию рекламной конструкции, заключаемого по результатам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3) дату, время, место и порядок проведения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4) дату, время начала и окончания приема заявок;</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5) дату, время, место определения участников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6) место и срок подведения итогов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7) информацию об определении лица, выигравшего торг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8) информацию о лицах, участие которых в торгах ограничено.</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УСЛОВИЯ УЧАСТИЯ В ТОРГАХ</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andard"/>
        <w:spacing w:lineRule="auto" w:line="240" w:before="0" w:after="0"/>
        <w:ind w:firstLine="540"/>
        <w:jc w:val="both"/>
        <w:rPr/>
      </w:pPr>
      <w:r>
        <w:rPr>
          <w:rFonts w:cs="Times New Roman" w:ascii="Times New Roman" w:hAnsi="Times New Roman"/>
          <w:sz w:val="28"/>
          <w:szCs w:val="28"/>
        </w:rPr>
        <w:tab/>
        <w:t>23. Для участия в торгах претендент (юридическое или физическое лицо) представляет организатору торгов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права на заключение договора на установку и эксплуатацию рекламной конструкции и иные документы в соответствии с перечнем, опубликованным в извещении о проведении торгов. Заявка составляется в 2 экземплярах, один из которых остается у организатора торгов, другой - у претендента.</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4. Один претендент имеет право подать только 1 заявку по каждому лоту. Заявка подается на каждый лот отдельно.</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5. При подаче заявки претендент предоставляет копии учредительных документов и свидетельства о государственной регистрации (для юридического лица), копию свидетельства о постановке на учет в налоговом органе, копию свидетельства о государственной регистрации в качестве индивидуального предпринимателя (для индивидуального предпринимателя), копию документа, удостоверяющего личность гражданина (для физического лица),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срок выдачи которой не превышает 15 дней до дня подачи заявки с отметкой налогового органа. В случае подачи и (или) подписания заявки уполномоченным представителем претендента предъявляется доверенность, оформленная в соответствии с действующим законодательством Российской Федерац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6.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Отметка о наличии прилагаемых к заявке документов проставляется организатором торг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7. Заявка, поступившая по истечении срока ее приема, вместе с документами по описи возвращается в день ее поступления претенденту или его уполномоченному представителю.</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На заявке делается отметка об отказе в принятии документов с указанием причины отказа.</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8. Претендент имеет право отозвать принятую организатором торгов заявку до окончания срока приема заявок, в письменной форме уведомив об этом организатора торгов. Организатор торгов обязан возвратить внесенный задаток претенденту в течение 5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претенденту в порядке, установленном для участников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9. Для участия в торгах претендент вносит задаток в размере, сроки и порядке, которые указаны в извещении о проведении торгов. Размер задатка устанавливается организатором торгов в пределах от 5 до 10 процентов от начальной цены предмета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0. В случае если претендент намерен приобрести несколько лотов, задаток оплачивается по каждому лоту.</w:t>
      </w:r>
    </w:p>
    <w:p>
      <w:pPr>
        <w:pStyle w:val="Standard"/>
        <w:spacing w:lineRule="auto" w:line="240" w:before="0" w:after="0"/>
        <w:ind w:firstLine="540"/>
        <w:jc w:val="both"/>
        <w:rPr/>
      </w:pPr>
      <w:r>
        <w:rPr>
          <w:rFonts w:cs="Times New Roman" w:ascii="Times New Roman" w:hAnsi="Times New Roman"/>
          <w:sz w:val="28"/>
          <w:szCs w:val="28"/>
        </w:rPr>
        <w:tab/>
        <w:t>31. В день определения участников торгов, установленный в извещении о проведении торгов, организатор торгов рассматривает заявки претендентов с прилагаемыми документами, устанавливает факт поступления от претендентов задатков на основании выписки (выписок) с соответствующего счета (счетов). По результатам рассмотрения указанных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авовым актом организатора торгов. В указанном правовом акт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2. Претендент не допускается к участию в торгах по следующим основаниям:</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заявка подана лицом, в отношении которого действующим законодательством Российской Федерации установлены ограничения в участии в торгах на право заключения договора на установку и эксплуатацию рекламной конструкции на недвижимом имуществе, находящемся в муниципальной собственност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 предоставлен неполный пакет документов в соответствии с перечнем, указанным в извещении о проведении торгов, или оформление необходимых документов не соответствует действующему законодательству Российской Федерац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 заявка подана лицом, не уполномоченным претендентом на осуществление таких действий;</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 не подтверждено поступление в установленный срок задатка на счет (счета), указанный в извещении о проведении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3. Организатор торгов обязан вернуть внесенный задаток претенденту, не допущенному к участию в торгах, в течение 5 рабочих дней со дня вступления в силу правового акта организатора торгов о признании претендентов участниками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вступления в силу правового акта организатора торгов о признании претендентов участниками торгов или об отказе в допуске претендентов к участию в торгах путем вручения им под расписку соответствующего уведомления либо направления такого уведомления по почте заказным письмом.</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5. Претендент приобретает статус участника торгов с момента вступления в силу правового акта организатора торгов о признании претендентов участниками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6.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рганизатор торгов извещает участников торгов в срок не позднее 3 рабочих дней со дня принятия данного решения и возвращает в течение 5 рабочих дней внесенные участниками торгов задатк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7. Последствия отказа от проведения торгов определяются в соответствии с гражданским законодательством Российской Федераци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ПОРЯДОК ПРОВЕДЕНИЯ ТОРГОВ </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ПРЕДЕЛЕНИЯ ПОБЕДИТЕЛЕЙ</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роцедура проведения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е торгов осуществляется организатором торгов либо специализированной организацией по соответствующему поручению организатора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 началом аукциона участникам аукциона выдаются пронумерованные билеты участников аукциона, о чем делается запись в протоколе о результатах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укцион начинается с объявления аукционистом об открытии аукциона;</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ле открытия аукциона аукционистом оглашаются номер лота, его наименование, краткая характеристика лота, начальная цена лота, "шаг аукциона";</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ле оглашения аукционистом начальной цены лота участникам аукциона предлагается заявить эту цену путем поднятия билетов участников аукциона;</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сле заявления участниками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билетов участников аукциона. В случае заявления цены, превышающей предыдущую цену больше, чем на шаг аукциона и кратной шагу аукциона, эта цена заявляется участником путем поднятия билета участника аукциона и ее оглашения. Участники не вправе иными способами заявлять свои предложения по цене продажи. Если названная цена меньше или равна предыдущей или не кратна шагу аукциона, она считается не заявленной;</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билета участника аукциона, аукцион завершается;</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 завершении аукциона аукционист объявляет о продаже права на заключение договора на установку и эксплуатацию рекламной конструкции, называет его продажную цену и номер билета участника аукциона - победителя;</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бедителем аукциона признается тот участник аукциона, номер билета которого и заявленная им цена были названы аукционистом последним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цена, предложенная победителем аукциона, заносится в протокол о результатах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Торги признаются несостоявшимися в следующих случаях:</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на участие в торгах подано менее двух заявок;</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 один из участников после троекратного объявления начальной цены предмета торгов не поднял билет участника аукциона.</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В случае признания торгов несостоявшимися комиссия составляет протокол о признании торгов несостоявшимися.</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ри соблюдении требований действующего законодательства Российской Федерации договор на установку и эксплуатацию рекламной конструкции заключается с лицом, которое являлось единственным участником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случае если победитель торгов уклонился от подписания протокола о результатах торгов комиссия признает победителем торгов лицо, предложившее максимальную цену, следующую после предложенной победителем торгов.</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ФОРМЛЕНИЕ РЕЗУЛЬТАТОВ ТОРГОВ</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езультаты проведения торгов оформляются протоколом о результатах торгов, который подписывается всеми присутствующими членами комиссии, победителем торгов в день проведения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Член комиссии, не согласившийся с решением комиссии, имеет право приложить к протоколу о результатах торгов свое особое мнение в письменной форме.</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отокол о результатах торгов составляется в 2 экземплярах, имеющих одинаковую юридическую силу, один из которых передается победителю торгов, а второй остается у организатора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В протоколе о результатах торгов указываются:</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 комисс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мет торгов и его основные характеристик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я и адреса участников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участников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ы торгов с указанием цены права на заключение договора на установку и эксплуатацию рекламной конструкции, предложенной победителем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именование победителя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Протокол о результатах торгов является основанием для заключения с победителем торгов договора на установку и эксплуатацию рекламной конструкц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Договор на установку и эксплуатацию рекламной конструкции подлежит заключению в срок не позднее 20 дней со дня подписания протокола о результатах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Оплата за право на заключение договора на установку и эксплуатацию рекламной конструкции подлежит перечислению в полном объеме (с учетом ранее перечисленного задатка) единовременным платежом в течение 7 рабочих дней после оформления результатов торгов на счет для перечисления платы за право на заключение договора на установку и эксплуатацию рекламной конструкции, указанный в извещении о проведении торго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 Организатор торгов в течение 3 рабочих дней со дня оплаты права на заключение договора на установку и эксплуатацию рекламной конструкции передает победителю торгов проект договора на установку и эксплуатацию рекламной конструкц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обедитель торгов должен подписать и заверить печатью указанный проект договора и вернуть его организатору торгов в срок не позднее установленного в извещении о проведении торгов срока заключения договора на установку и эксплуатацию рекламной конструкц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течение 5 рабочих дней со дня проведения торгов участникам торгов, не ставшим победителями торгов, возвращаются внесенные задатки по соответствующим лотам.</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обедителю торгов по соответствующему лоту задаток засчитывается в сумму оплаты за право на заключение договора на установку и эксплуатацию рекламной конструкц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обедитель торгов в случае уклонения от подписания протокола о результатах торгов либо в дальнейшем от подписания договора на установку и эксплуатацию рекламной конструкции утрачивает внесенный задаток.</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Организатор торгов, уклонившийся от подписания протокола о результатах торгов, обязан возвратить победителю торгов задаток в двойном размере, а также возместить убытки, причиненные участием в торгах, в части, превышающей сумму задатка.</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Победитель торгов, оплативший право на заключение договора на установку и эксплуатацию рекламной конструкции, вправе приступить к монтажу рекламной конструкции после оформления в установленном действующим законодательством Российской Федерации порядке разрешения на установку и эксплуатацию рекламной конструкции и заключения договора на установку и эксплуатацию рекламной конструкци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РАЗРЕШЕНИЕ СПОРОВ</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Торги, проведенные с нарушением правил, установленных действующим законодательством Российской Федерации, могут быть признаны судом недействительными по иску заинтересованного лица.</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Признание торгов недействительными влечет недействительность договора на установку и эксплуатацию рекламной конструкции, заключенного с лицом, выигравшим торг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character" w:styleId="Style14">
    <w:name w:val="Основной шрифт абзаца"/>
    <w:qFormat/>
    <w:rPr/>
  </w:style>
  <w:style w:type="character" w:styleId="Internetlink">
    <w:name w:val="Internet link"/>
    <w:qFormat/>
    <w:rPr>
      <w:color w:val="0000FF"/>
      <w:u w:val="single"/>
    </w:rPr>
  </w:style>
  <w:style w:type="character" w:styleId="Style15">
    <w:name w:val="Текст выноски Знак"/>
    <w:qFormat/>
    <w:rPr>
      <w:rFonts w:ascii="Segoe UI" w:hAnsi="Segoe UI" w:cs="Segoe UI"/>
      <w:sz w:val="18"/>
      <w:szCs w:val="18"/>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6">
    <w:name w:val="Название объекта"/>
    <w:basedOn w:val="Standard"/>
    <w:qFormat/>
    <w:pPr>
      <w:suppressLineNumbers/>
      <w:spacing w:before="120" w:after="120"/>
    </w:pPr>
    <w:rPr>
      <w:rFonts w:ascii="Arial" w:hAnsi="Arial" w:cs="Tahoma"/>
      <w:i/>
      <w:iCs/>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296B1E631BD9E00552B2679A5F3E3B5707760EB599EC8D5s7a4L o " TargetMode="External"/><Relationship Id="rId3" Type="http://schemas.openxmlformats.org/officeDocument/2006/relationships/hyperlink" Target="consultantplus://offline/ref=412123F8900AE508CD699DEA1A48EB38F296B0E530BA9E00552B2679A5sFa3L o " TargetMode="External"/><Relationship Id="rId4" Type="http://schemas.openxmlformats.org/officeDocument/2006/relationships/hyperlink" Target="consultantplus://offline/ref=412123F8900AE508CD699DEA1A48EB38F296B0E530BA9E00552B2679A5sFa3L o " TargetMode="External"/><Relationship Id="rId5" Type="http://schemas.openxmlformats.org/officeDocument/2006/relationships/hyperlink" Target="http://www.adminkgo.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0:00Z</dcterms:created>
  <dc:creator>pc</dc:creator>
  <dc:description/>
  <cp:keywords/>
  <dc:language>en-US</dc:language>
  <cp:lastModifiedBy>user</cp:lastModifiedBy>
  <cp:lastPrinted>2014-06-27T15:42:00Z</cp:lastPrinted>
  <dcterms:modified xsi:type="dcterms:W3CDTF">2014-07-02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