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5F6FA" w:val="clear"/>
        <w:spacing w:before="0" w:after="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Узнайте всё о самозанятости в Челябинской области и избегайте наиболее распространенных ошибок. </w:t>
      </w:r>
    </w:p>
    <w:p>
      <w:pPr>
        <w:pStyle w:val="Style15"/>
        <w:shd w:fill="F5F6FA" w:val="clear"/>
        <w:spacing w:before="0" w:after="432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7 декабря, с 10:00 до 12:00, в «Территории Бизнеса» состоится мастер-класс «Самозанятым приготовиться».</w:t>
      </w:r>
    </w:p>
    <w:p>
      <w:pPr>
        <w:pStyle w:val="Style15"/>
        <w:shd w:fill="F5F6FA" w:val="clear"/>
        <w:spacing w:before="0" w:after="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В программе:</w:t>
      </w:r>
    </w:p>
    <w:p>
      <w:pPr>
        <w:pStyle w:val="Normal"/>
        <w:shd w:fill="F5F6FA" w:val="clear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Как стать самозанятым?</w:t>
        <w:br/>
        <w:t>- Какие налоги и взносы уплачивают самозанятые?</w:t>
        <w:br/>
        <w:t>- Возможности и ограничения для самозанятых.</w:t>
        <w:br/>
        <w:t>- Договоры в практике самозанятых: как избежать ошибок?</w:t>
        <w:br/>
        <w:t>- Прекращение режима самозанятости: основные действия.</w:t>
        <w:br/>
        <w:t>- Плюсы и минусы режима самозанятости.</w:t>
      </w:r>
    </w:p>
    <w:p>
      <w:pPr>
        <w:pStyle w:val="Style15"/>
        <w:shd w:fill="F5F6FA" w:val="clear"/>
        <w:spacing w:before="0" w:after="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Спикеры:</w:t>
      </w:r>
    </w:p>
    <w:p>
      <w:pPr>
        <w:pStyle w:val="Normal"/>
        <w:shd w:fill="F5F6FA" w:val="clear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Нелли Жучкова – управляющий партнер консалтинговой компании «Юстведия».</w:t>
        <w:br/>
        <w:t>- Любовь Филатова – юрист с 13-летним опытом работы по договорному праву.</w:t>
      </w:r>
    </w:p>
    <w:p>
      <w:pPr>
        <w:pStyle w:val="Style15"/>
        <w:shd w:fill="F5F6FA" w:val="clear"/>
        <w:spacing w:before="0" w:after="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Участие бесплатное, количество мест ограничено! Необходима предварительная </w:t>
      </w:r>
      <w:r>
        <w:rPr>
          <w:rFonts w:cs="Arial" w:ascii="Arial" w:hAnsi="Arial"/>
          <w:b/>
          <w:bCs/>
          <w:color w:val="000000"/>
          <w:sz w:val="23"/>
          <w:szCs w:val="23"/>
        </w:rPr>
        <w:t>регистрация через онлайн-форму.</w:t>
      </w:r>
    </w:p>
    <w:p>
      <w:pPr>
        <w:pStyle w:val="Style15"/>
        <w:shd w:fill="F5F6FA" w:val="clear"/>
        <w:spacing w:before="0" w:after="432"/>
        <w:textAlignment w:val="baseline"/>
        <w:rPr/>
      </w:pPr>
      <w:r>
        <w:rPr>
          <w:rFonts w:cs="Arial" w:ascii="Arial" w:hAnsi="Arial"/>
          <w:color w:val="000000"/>
          <w:sz w:val="23"/>
          <w:szCs w:val="23"/>
        </w:rPr>
        <w:t>Мероприятие проводится в рамках реализации национального проекта «Малое и среднее предпринимательство и поддержка индивидуальной предпринимательской инициативы».</w:t>
      </w:r>
    </w:p>
    <w:p>
      <w:pPr>
        <w:pStyle w:val="Normal"/>
        <w:rPr/>
      </w:pPr>
      <w:r>
        <w:rPr/>
        <w:t>Регистрация по ссылке:</w:t>
      </w:r>
    </w:p>
    <w:p>
      <w:pPr>
        <w:pStyle w:val="Normal"/>
        <w:rPr/>
      </w:pPr>
      <w:hyperlink r:id="rId2">
        <w:r>
          <w:rPr>
            <w:rStyle w:val="InternetLink"/>
          </w:rPr>
          <w:t>https://xn--74-6kcdtbngab0dhyacwee4w.xn--p1ai/kalendar-meropriyatiy/26867/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74-6kcdtbngab0dhyacwee4w.xn--p1ai/kalendar-meropriyatiy/26867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2:13:00Z</dcterms:created>
  <dc:creator>User</dc:creator>
  <dc:description/>
  <cp:keywords/>
  <dc:language>en-US</dc:language>
  <cp:lastModifiedBy>User</cp:lastModifiedBy>
  <dcterms:modified xsi:type="dcterms:W3CDTF">2019-12-13T02:17:00Z</dcterms:modified>
  <cp:revision>1</cp:revision>
  <dc:subject/>
  <dc:title>Узнайте всё о самозанятости в Челябинской области и избегайте наиболее распространенных ошибок</dc:title>
</cp:coreProperties>
</file>