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сновные показатели прогноза социально-экономического развития на 2018 год и на плановый период 2019 и 2020 годов </w:t>
      </w:r>
    </w:p>
    <w:p>
      <w:pPr>
        <w:pStyle w:val="TextBody"/>
        <w:rPr>
          <w:b/>
          <w:b/>
          <w:sz w:val="26"/>
          <w:szCs w:val="26"/>
        </w:rPr>
      </w:pPr>
      <w:r>
        <w:rPr/>
        <w:br/>
      </w:r>
      <w:r>
        <w:rPr>
          <w:b/>
          <w:sz w:val="26"/>
          <w:szCs w:val="26"/>
        </w:rPr>
        <w:t>Кыштымский городской округ</w:t>
      </w:r>
    </w:p>
    <w:p>
      <w:pPr>
        <w:pStyle w:val="Heading"/>
        <w:rPr/>
      </w:pPr>
      <w:r>
        <w:rPr/>
        <w:t>городского округа (муниципального района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993"/>
        <w:gridCol w:w="992"/>
        <w:gridCol w:w="1134"/>
        <w:gridCol w:w="993"/>
        <w:gridCol w:w="1134"/>
        <w:gridCol w:w="1275"/>
        <w:gridCol w:w="993"/>
        <w:gridCol w:w="993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  <w:br/>
              <w:t>отч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  <w:br/>
              <w:t>оценк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прогно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прогно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прогноз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-тив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 (работ, услуг) по крупным и средним организациям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3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9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7,2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4,5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1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6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1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4,1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8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9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 (в % к предыд. году в сопоставимых ценах)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одакцизной продукции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прибыльных организаций </w:t>
              <w:br/>
              <w:t>(с поквартальной разбивкой)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7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7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 р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аккредитованных инновационных технопарков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обособленных подразделений, головные организации которых находятся за пределами Челябинской области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сельскохозяйственных товаропроизводите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наемных работников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7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1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9</w:t>
            </w:r>
          </w:p>
        </w:tc>
      </w:tr>
      <w:tr>
        <w:trPr>
          <w:trHeight w:val="402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т.ч. фонд заработной платы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,7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9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9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8,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1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 по крупным и средним организациям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,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3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2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8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5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,6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,8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2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4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,2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  <w:br/>
              <w:t>по крупным и средним организациям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,1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5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6"/>
          <w:szCs w:val="26"/>
        </w:rPr>
        <w:t>Прогноз фонда оплаты труда наемных работников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6"/>
          <w:szCs w:val="26"/>
        </w:rPr>
        <w:t>городских и сельских поселений муниципального района на 2018-2020 годы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1120"/>
        <w:gridCol w:w="1120"/>
        <w:gridCol w:w="1060"/>
        <w:gridCol w:w="1060"/>
        <w:gridCol w:w="1060"/>
        <w:gridCol w:w="1040"/>
        <w:gridCol w:w="1040"/>
        <w:gridCol w:w="1000"/>
      </w:tblGrid>
      <w:tr>
        <w:trPr>
          <w:trHeight w:val="3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6 год отч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7год            оценк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018 год - </w:t>
              <w:br/>
              <w:t>прогно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9 год - прогно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од - прогноз</w:t>
            </w:r>
          </w:p>
        </w:tc>
      </w:tr>
      <w:tr>
        <w:trPr>
          <w:trHeight w:val="31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ар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ар.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наемных работников,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селени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right="-29" w:hanging="0"/>
        <w:jc w:val="center"/>
        <w:rPr/>
      </w:pPr>
      <w:r>
        <w:rP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3:00Z</dcterms:created>
  <dc:creator>Кокорева</dc:creator>
  <dc:description/>
  <cp:keywords/>
  <dc:language>en-US</dc:language>
  <cp:lastModifiedBy>User</cp:lastModifiedBy>
  <cp:lastPrinted>2017-06-08T09:30:00Z</cp:lastPrinted>
  <dcterms:modified xsi:type="dcterms:W3CDTF">2017-08-23T09:22:00Z</dcterms:modified>
  <cp:revision>38</cp:revision>
  <dc:subject/>
  <dc:title>Представить и согласовать в комитете  экономики до 1 июня 2000 года</dc:title>
</cp:coreProperties>
</file>