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прогноза социально-экономического развития на </w:t>
      </w:r>
      <w:r>
        <w:rPr>
          <w:szCs w:val="26"/>
        </w:rPr>
        <w:t>2022-2024 год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ыштымского городского округа ______________________________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родского округа (муниципального района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34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02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  <w:br/>
              <w:t>(отчет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  <w:br/>
              <w:t>(оценк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прогноз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 (прогноз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 (прогноз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-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численность постоянного населения, тыс. 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>
          <w:trHeight w:val="252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719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1,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7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9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8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8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4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4,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7,4</w:t>
            </w:r>
          </w:p>
        </w:tc>
      </w:tr>
      <w:tr>
        <w:trPr>
          <w:trHeight w:val="252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изводства подакцизной продукции, тыс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наемных работников, млн.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,0</w:t>
            </w:r>
          </w:p>
        </w:tc>
      </w:tr>
      <w:tr>
        <w:trPr>
          <w:trHeight w:val="278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 т.ч. фонд заработной платы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0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6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,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</w:tr>
      <w:tr>
        <w:trPr>
          <w:trHeight w:val="262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продукции сельского хозяйства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7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2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9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5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0</w:t>
            </w:r>
          </w:p>
        </w:tc>
      </w:tr>
      <w:tr>
        <w:trPr>
          <w:trHeight w:val="151" w:hRule="atLeast"/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году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</w:t>
              <w:br/>
              <w:t>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8,4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6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8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,6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9,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3,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рот розничной торговли по крупным и средним организациям, млн. рублей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,3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1,5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,9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4,2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8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,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предыдущему году в сопоставимых ценах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2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4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45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59:00Z</dcterms:created>
  <dc:creator>Кокорева</dc:creator>
  <dc:description/>
  <cp:keywords/>
  <dc:language>en-US</dc:language>
  <cp:lastModifiedBy>Топол</cp:lastModifiedBy>
  <cp:lastPrinted>2021-08-30T15:02:00Z</cp:lastPrinted>
  <dcterms:modified xsi:type="dcterms:W3CDTF">2021-08-31T03:07:00Z</dcterms:modified>
  <cp:revision>5</cp:revision>
  <dc:subject/>
  <dc:title>Представить и согласовать в комитете  экономики до 1 июня 2000 года</dc:title>
</cp:coreProperties>
</file>