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АЮ: 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4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80"/>
        <w:gridCol w:w="2464"/>
        <w:gridCol w:w="2628"/>
        <w:gridCol w:w="3438"/>
      </w:tblGrid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рганизовать формирование перечня поручений с оперативных и аппаратных совещаний при главе Кыштымского городского округа, находящихся в работе для организации контроля ответственными дежурными в период выходных и праздничных д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Панова Н.К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39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3.202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 дежурств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праздни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выходные дн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пределить площадки под вывоз и складирование снега, отработать вопрос с ГУ лесами Челябинской области для возможного использования земель Гослес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8.02.202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и организации работ по вывозу снега и очистке дорог обратить внимание на внутриквартальные проезды, в первоочередном порядке по улицам Ветеранов, К.Либкнех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рганизовать работу с собственниками и арендаторами нежилых помещений на первых этажах в домах на улице Ленина (от № 22в до № 24) по очистке лестниц и кровель входных групп от снега и наледи, противогололедной обработке прилегающей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Заикин А.А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Топол А.М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(постоян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завер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яния снег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Пригласить на энергетическую комиссию представителя АО «Уралэнергосбыт» для рассмотрения совместно с </w:t>
            </w:r>
            <w:r>
              <w:rPr>
                <w:rFonts w:eastAsia="Noto Sans Armeni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филиал «Россети Урал» - «Челябэнерго»</w:t>
            </w:r>
            <w:r>
              <w:rPr>
                <w:rFonts w:eastAsia="Noto Sans Armeni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вопро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об обязательной организации информирования населения о плановых отключениях в системе энерг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3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 главе Кыштымского городск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2-26T13:14:00Z</cp:lastPrinted>
  <dcterms:modified xsi:type="dcterms:W3CDTF">2024-02-26T08:14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431</vt:lpwstr>
  </property>
</Properties>
</file>