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ения с еженедельного оперативного совещания при главе Кыштымского городского округа 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tbl>
      <w:tblPr>
        <w:tblW w:w="1557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6"/>
        <w:gridCol w:w="3422"/>
        <w:gridCol w:w="1723"/>
        <w:gridCol w:w="3474"/>
      </w:tblGrid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уче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(ответы об исполнении поручений направляются через ТЕЗИС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дготовить информаци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 по собственности участка (отведения) тепловой сети к зданию по ул. Чехова, 28 (почта и библиотек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 входит ли тариф ООО ТСО «Кыштым» на ремонт (замену) данного участка се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Никитина Э.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ООО ТСО «Кыштым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10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 главе Кыштымского городского округа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В рамках мероприятий по вхождению в отопительный сезон проанализировать все показатели по тепловой энергии от ресурсоснабжающих организаций и МКД в районах: Дальняя Дача; радиогородок (от школы №13 и до ул. К. Косолапова); по ул. Республики, 104 и 106; Нижний Кыштым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АО «Челябкоммунэнерго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ООО ТСО «Кыштым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УК «Комфорт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УК «Семья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10.20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о главе Кыштымского городского округа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рганизовать подготовительные мероприятия к переезду библиотеки и отделения почты в помещение ФАПа (первый этаж жилого дома) на Каолиновом, рассмотреть варианты размещен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Саланчук Е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Казакова Л.Г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5.12.2023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о   главе Кыштымского городского округа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Обеспечить передачу параметров работы котельных на ЕДДС согласно действующему порядк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Баландина Е.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10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о главе Кыштымского городского округа 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нести предложения по проведению мероприятий, посвящённых Дню отц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Саланчук Е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Попинако С.П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Казакова Л.Г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1.10.2023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260" w:footer="0" w:bottom="20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3-10-09T11:57:00Z</cp:lastPrinted>
  <dcterms:modified xsi:type="dcterms:W3CDTF">2023-10-09T06:57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215</vt:lpwstr>
  </property>
</Properties>
</file>