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сновные показатели прогноза социально-экономического развития на 2019 год и на плановый период 2020 и 2021 год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  <w:t xml:space="preserve">Кыштымского городского округа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276"/>
        <w:gridCol w:w="1133"/>
        <w:gridCol w:w="1134"/>
        <w:gridCol w:w="1275"/>
        <w:gridCol w:w="1135"/>
        <w:gridCol w:w="1134"/>
        <w:gridCol w:w="1134"/>
        <w:gridCol w:w="1133"/>
        <w:gridCol w:w="1134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  <w:br/>
              <w:t>отч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  <w:br/>
              <w:t>оценк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 - прогно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 - прогно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 - прогноз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-т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-тив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-т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, </w:t>
              <w:br/>
              <w:t>тыс.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, млн. рубле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2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5,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3,3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8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1,4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4,2</w:t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7,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4,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6,1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0,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6,5</w:t>
            </w:r>
          </w:p>
        </w:tc>
      </w:tr>
      <w:tr>
        <w:trPr>
          <w:trHeight w:val="404" w:hRule="atLeast"/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производства  (в % к предыдущему году в сопоставимых ценах)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изводства подакцизной продукции,</w:t>
              <w:br/>
              <w:t>тыс. рубле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наемных работников, млн. рубле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,3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8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,7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,8</w:t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,2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,9</w:t>
            </w:r>
          </w:p>
        </w:tc>
      </w:tr>
      <w:tr>
        <w:trPr>
          <w:trHeight w:val="402" w:hRule="atLeast"/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фонд заработной платы, млн. рубле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,3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8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,7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,8</w:t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,2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, тыс. человек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дукции сельского хозяйства, млн. рубле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 по крупным и средним организациям, млн. рубле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9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,4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,9</w:t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стоимость имущества, облагаемого налогом на имущество организаций в соответствии с пунктом 1 статьи 375 Налогового кодекса Российской Федерации,</w:t>
              <w:br/>
              <w:t>млн. рубле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3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,9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9</w:t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,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,5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2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от розничной торговли </w:t>
              <w:br/>
              <w:t>по крупным и средним организациям, млн. рублей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9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9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</w:t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8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,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6"/>
          <w:szCs w:val="26"/>
        </w:rPr>
        <w:t>Прогноз фонда оплаты труда наемных работников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6"/>
          <w:szCs w:val="26"/>
        </w:rPr>
        <w:t>городских и сельских поселений муниципального района на 2019-2021 годы</w:t>
        <w:br/>
      </w:r>
      <w:r>
        <w:rPr>
          <w:bCs/>
          <w:i/>
          <w:sz w:val="26"/>
          <w:szCs w:val="26"/>
        </w:rPr>
        <w:t>(к уточненному прогнозу в августе 2018 года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900"/>
        <w:gridCol w:w="1120"/>
        <w:gridCol w:w="1120"/>
        <w:gridCol w:w="1060"/>
        <w:gridCol w:w="1060"/>
        <w:gridCol w:w="1060"/>
        <w:gridCol w:w="1040"/>
        <w:gridCol w:w="1040"/>
        <w:gridCol w:w="1000"/>
      </w:tblGrid>
      <w:tr>
        <w:trPr>
          <w:trHeight w:val="300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7 год отч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8 год            оценк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2019 год - </w:t>
              <w:br/>
              <w:t>прогно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0 год - прогно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1 год - прогноз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.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наемных работников,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селени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right="-29" w:hanging="0"/>
        <w:jc w:val="center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54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3:00Z</dcterms:created>
  <dc:creator>Кокорева</dc:creator>
  <dc:description/>
  <cp:keywords/>
  <dc:language>en-US</dc:language>
  <cp:lastModifiedBy>User</cp:lastModifiedBy>
  <cp:lastPrinted>2018-07-12T08:05:00Z</cp:lastPrinted>
  <dcterms:modified xsi:type="dcterms:W3CDTF">2018-08-28T04:23:00Z</dcterms:modified>
  <cp:revision>30</cp:revision>
  <dc:subject/>
  <dc:title>Представить и согласовать в комитете  экономики до 1 июня 2000 года</dc:title>
</cp:coreProperties>
</file>