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Кремле услышали экспертов по охране труд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уппа Актион Охрана труда провела Съезд специалистов по охране труда в зале Государственного Кремлевского дворца. Расскажем, на какие глобальные изменения 2022 года обратили внимание опытные эксперты и чиновники, а также к чему они призвали готовиться в 2023 год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тром 20 октября посещение Кремля ограничили, попасть на территорию могли только участники съезда по специальному пропуску. Специалисты по охране труда с пониманием отнеслись к строгим мерам безопасности, которые ожидали их на подходе. Безопасность — это их работ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оприятие собрало полный зал специалистов по охране труда и промышленной безопасности, руководителей служб и начальников отделов в Кремлевском дворце съездов (это историческое название). Всех ждала торжественная и одновременно деловая атмосфера. Гостям вручили наборы участников с презентационными и рабочими материалами. Пришедших ждали интересные встречи с коллегами и давними друзьями, с которыми их когда-то объединили профессиональные интересы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 холле рядом с Большим залом организовали выставку современных технологий в охране труда. Ведущие российские компании презентовали достижения в области информационного обучения в охране труда, новые технологии в обучении, медосмотрах, оценке рисков, инновационные СИЗ. Гости съезда общались с участниками выставки и заводили деловые связи.</w:t>
        <w:br/>
      </w:r>
      <w:r>
        <w:rPr>
          <w:sz w:val="28"/>
          <w:szCs w:val="28"/>
        </w:rPr>
        <w:drawing>
          <wp:inline distT="0" distB="0" distL="0" distR="0">
            <wp:extent cx="5486400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ания «Производственная безопасность и экология» продемонстрировала программные решения, которые помогают специалистам по ОТ снизить нагрузку и автоматизировать рутинные процессы. Компания In-Eo показала, как можно проводить онлайн-опросы с достоверностью полиграфа. Также вниманию гостей съезда представили лазерные и оптоэлектронные продукты, которые помогают усилить контроль за безопасностью, от компании АО «Лазерные системы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й центр АРМАКОН и лабораторно-исследовательская группа компаний PRIMATERRA представили на выставке дерматологические СИЗ. Также в выставке участвовали консалтинговая группа РеКом, компании MedPoint24, СитиМед, БИОСОФТ, «ЕАЕ-Консалт».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лучших в профе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ициальная программа началась с выступления организаторов съезда и награждения победителей Всероссийской олимпиады по охране труда — 2022. Партнерами церемонии награждения стали компании ПВ ООО Фирма «Техноавия» и ООО «ЛЕОВИТ нутрио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 олимпиады — повысить престиж профессии, и с этой задачей организаторы справились. В этом году определить победителей было непросто — предстояло оценить работы более чем 11 тыс. претендентов. Символично, что лучших российских специалистов по охране труда назвали именно в Кремле. Это подчеркнуло важность профессии. Ведущие церемонии вручили награды победителям, гости съезда аплодисментами поздравили каждого из них. «Не каждый день вам на сцене Кремля аплодирует весь зал», — взбодрил всех шуткой ведущий.</w:t>
        <w:br/>
      </w:r>
      <w:r>
        <w:rPr>
          <w:sz w:val="28"/>
          <w:szCs w:val="28"/>
        </w:rPr>
        <w:drawing>
          <wp:inline distT="0" distB="0" distL="0" distR="0">
            <wp:extent cx="1316990" cy="175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remarkh3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тите внимание</w:t>
      </w:r>
    </w:p>
    <w:p>
      <w:pPr>
        <w:pStyle w:val="Remark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перерывах гостей съезда ждали презентации, конкурсы и подарки от участников выставки и организатор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часть программы началась на позитивной волне сразу после церемонии награждения. Участникам предстояло обсудить новые тенденции в охране труда и изменения в законодательстве, которые произошли в этом году. Перед гостями выступили авторитетные эксперты, практики из крупных компаний, представители Роструда и Минздрава. Современные технологии обеспечили доступность и комфортность восприятия информации.</w:t>
        <w:br/>
      </w:r>
      <w:r>
        <w:rPr>
          <w:sz w:val="28"/>
          <w:szCs w:val="28"/>
        </w:rPr>
        <w:drawing>
          <wp:inline distT="0" distB="0" distL="0" distR="0">
            <wp:extent cx="5486400" cy="365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ладчики прокомментировали глобальные изменения, в том числе в правилах обучения по охране труда и порядке расследования несчастных случаев на производстве. Не обошли вниманием реформу надзорных органов, которая уже начинает нравиться работодателям. Среди основных тем также: система управления охраной труда, оценка рисков, инновационные исследования поведения работников, нулевой травматизм и средства защиты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абочая программа предполагала двухстороннюю связь. Высказать свое мнение мог каждый в зале. Для этого на большом экране сцены организаторы демонстрировали qr-код сайта, где участники съезда оставляли свои предложения и голосовали за выступления. Все предложения войдут в итоговую резолюцию. Организаторы ее опубликуют на </w:t>
      </w:r>
      <w:r>
        <w:rPr>
          <w:rStyle w:val="Spanlink"/>
          <w:sz w:val="28"/>
          <w:szCs w:val="28"/>
          <w:u w:val="single"/>
        </w:rPr>
        <w:t>kremlin.trudohrana.ru</w:t>
      </w:r>
      <w:r>
        <w:rPr>
          <w:sz w:val="28"/>
          <w:szCs w:val="28"/>
        </w:rPr>
        <w:t xml:space="preserve"> и направят в профильное ведомство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одробнее остановимся на нескольких выступлениях. Презентации всех докладчиков можно скачать в личном кабинете участника съезда — </w:t>
      </w:r>
      <w:r>
        <w:rPr>
          <w:rStyle w:val="Spanlink"/>
          <w:sz w:val="28"/>
          <w:szCs w:val="28"/>
          <w:u w:val="single"/>
        </w:rPr>
        <w:t>kremlin.trudohrana.ru/profile.php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mark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453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гей Черняев</w:t>
      </w:r>
      <w:r>
        <w:rPr>
          <w:rFonts w:cs="Times New Roman" w:ascii="Times New Roman" w:hAnsi="Times New Roman"/>
          <w:sz w:val="28"/>
          <w:szCs w:val="28"/>
        </w:rPr>
        <w:t xml:space="preserve">, ведущий эксперт в области трудового права, советник государственной гражданской службы 1-го класса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Актуальные проблемы специалистов по ОТ. </w:t>
      </w:r>
      <w:r>
        <w:rPr>
          <w:sz w:val="28"/>
          <w:szCs w:val="28"/>
        </w:rPr>
        <w:t xml:space="preserve">Сергей Черняев рассказал о том, с какими сложностями сталкивается работодатель при исполнении требований по охране труда и напомнил, что в охране труда нет мелоч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тор перечислил три сложности в восприятии изменений законодательства. Во-первых, в сжатые сроки приходится перерабатывать большой массив новой информации. Во-вторых, понимание осложняет низкая доступность языка нормативных актов. Документ приходится перечитывать несколько раз. В-третьих, многие нормы поменялись концептуально и, чтобы в них разобраться, приходится менять подход к восприятию. Смотреть на них нужно через призму предупреждения рисков, а не через призму исполнительной дисциплины. Этому нужно научиться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Другие сложности возникают в ментальной и финансовой сферах. В ментальной — бизнес-сообщество сегодня воспринимает госрегулирование как обременение, а не как составную часть бизнес-процесса. Работодателям нужно уходить от этого — воспринимать госорганы как помощника, к которому можно обратитьс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 финансовой сфере есть две трудности. Первая характерна для небольших организаций — отсутствие стабильности. Не будет работодатель думать об обеспечительных мерах, если не уверен, что через несколько месяцев ему не придется сокращать производство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одателям нужен механизм поддержки государством организаций, которые попали в сложную финансовую ситуацию. Помогать нужно не беспроцентными кредитами, а обеспечением заказами. В этом случае получится сохранить рабочие места и мотивировать проводить мероприятия по созданию безопасных условий труд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торая финансовая сложность — недобросовестные работодатели, для которых главное — только деньги. С ними трудно конкурировать. Чтобы исключить недобросовестную ценовую конкуренцию, нужно создать профессиональную. Тогда на первое место выйдут имиджевые факторы, а не прибыль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mark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453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 Турков</w:t>
      </w:r>
      <w:r>
        <w:rPr>
          <w:rFonts w:cs="Times New Roman" w:ascii="Times New Roman" w:hAnsi="Times New Roman"/>
          <w:sz w:val="28"/>
          <w:szCs w:val="28"/>
        </w:rPr>
        <w:t xml:space="preserve">, Врио заместителя начальника Управления осуществления федерального надзора в сфере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нарушений.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ександр Турков рассказал о реформе контрольно-надзорной деятельности и призвал работодателей не бояться инспекторов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Сегодня работодатели на практике ощущают изменения, к которым привела реформа. </w:t>
      </w:r>
      <w:r>
        <w:rPr>
          <w:rStyle w:val="Spanlink"/>
          <w:sz w:val="28"/>
          <w:szCs w:val="28"/>
          <w:u w:val="single"/>
        </w:rPr>
        <w:t>Закон от 31.07.2020 № 248-ФЗ</w:t>
      </w:r>
      <w:r>
        <w:rPr>
          <w:sz w:val="28"/>
          <w:szCs w:val="28"/>
        </w:rPr>
        <w:t xml:space="preserve"> законодательно закрепил приоритет профилактических мероприятий перед контрольно-надзорными (КНМ). Цель профилактики — не наказать, а предупредить травматизм на производстве, в том числе разъясняя изменения в законодательстве. Работодатели начинают понимать это и обращаются в инспекции труда с просьбой провести профвиз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а от профилактических мероприятий есть тогда, когда работодатели заинтересованы соблюдать нормы охраны труда. Если работодатель не заинтересован и уклоняется от сотрудничества с ГИТ в профилактике, его ждут КНМ. В этой сфере произошли три главных изменения: стало больше видов мероприятий, ввели рискориентированный подход при их планировании и изменили подход к формированию проверочных листов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ширенный перечень включает мероприятия, которые позволяют более оперативно и масштабно проводить проверку работодателей. Закон № 248-ФЗ ввел рейдовый осмотр, который проводят применительно к объекту. Инспектор проверяет всех работодателей, которые есть на объекте. Например, на торговой или строительной площад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овых проверок стало значительно меньше благодаря риск-ориентированному подходу. Сами проверки проходят для работодателей проще благодаря проверочным листам с вопросами, которые вправе задать инспектор. При их формировании теперь применяют понятный работодателям подход «одни правила по охране труда — один проверочный лист». Раньше вопросы по одной теме были в разных листах, и поэтому самих листов было в два раза больш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 завершение докладчик напомнил, что у Роструда есть полномочия, которые не связаны с контролем и надзором, — это полномочия в сфере расследования несчастных случаев (НС). Если произошел НС и остается угроза причинения вреда и здоровья другим работникам, инспекция инициирует проверку вне зависимости от группы риска организ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mark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453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лли Айзитулина</w:t>
      </w:r>
      <w:r>
        <w:rPr>
          <w:rFonts w:cs="Times New Roman" w:ascii="Times New Roman" w:hAnsi="Times New Roman"/>
          <w:sz w:val="28"/>
          <w:szCs w:val="28"/>
        </w:rPr>
        <w:t xml:space="preserve">​​​, Врио руководителя Государственной инспекции труда — заместитель главного государственного инспектора труда в Моск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заимодействие с ГИТ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лли Айзитулина подробно рассказала о профилактических мероприятиях и отметила, что это поле, где инспектор и работодатель должны услышать друг друга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ГИТ сегодня активно использует традиционные виды профилактических мероприятий и начинает применять новые, которые ввел </w:t>
      </w:r>
      <w:r>
        <w:rPr>
          <w:rStyle w:val="Spanlink"/>
          <w:sz w:val="28"/>
          <w:szCs w:val="28"/>
          <w:u w:val="single"/>
        </w:rPr>
        <w:t>Закон от 31.07.2020 № 248-ФЗ</w:t>
      </w:r>
      <w:r>
        <w:rPr>
          <w:sz w:val="28"/>
          <w:szCs w:val="28"/>
        </w:rPr>
        <w:t xml:space="preserve">. Лектор рассказала о практике применения предостережений и профилактических визитов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ктивно объявлять предупреждения инспекторы начали в марте, когда вступил в силу мораторий на плановые проверки и существенно изменился порядок внеплановых. Инспекторы направляют предостережения в рамках работы с обращениями. Несмотря на 10-кратное уменьшение количества проверок в этом году, цифры, которые показывают восстановленные права граждан, не снизились. Это значит, что не обязательно идти к работодателю с КНМ, а достаточно обратить его внимание на наруш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 этом году инспекторы чаще стали применять профилактические визиты. Для организаций с высокими категориями риска такие визиты проводят вместо плановых КНМ. В этом случае работодатель не может отказаться от них. И как показала практика, даже самые осторожные работодатели уже к середине визита активно включались в рабочий процес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обращений граждан ГИТ также применяет разработанный Рострудом алгоритм оценки достоверности сведений о нарушении. Прежде чем провести КНМ, инспектор взаимодействует с работником и работодателем. Он пытается выяснить остроту проблемы и решить ее без проведения КНМ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 заключение лектор напомнила, что приоритет профилактики не нужно воспринимать как конечную меру. Если после нее и реализации алгоритма Роструда работодатель так и не услышал инспектора, он инициирует КНМ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3:00Z</dcterms:created>
  <dc:creator/>
  <dc:description/>
  <cp:keywords/>
  <dc:language>en-US</dc:language>
  <cp:lastModifiedBy>Admin</cp:lastModifiedBy>
  <dcterms:modified xsi:type="dcterms:W3CDTF">2022-12-23T05:02:00Z</dcterms:modified>
  <cp:revision>5</cp:revision>
  <dc:subject/>
  <dc:title/>
</cp:coreProperties>
</file>