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Марина ШОБОХОНОВА</w:t>
      </w:r>
      <w:r>
        <w:rPr>
          <w:sz w:val="28"/>
          <w:szCs w:val="28"/>
        </w:rPr>
        <w:br/>
        <w:t>инспектор по охране труда ФГБУ «12 КДЦ» Минобороны России, специалист в области аудита и консалтинга по вопросам применения СУО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чет микротравм в СУОТ: как анализировать причины и извлечь пользу от процедуры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 статье объяснили, как учет микротравм поможет специалисту по ОТ выполнять свои должностные обязанности. Рассказали, почему формального отношения недостаточно и для чего еще пригодится процедура. Разберетесь, как рассматривать причины происшествий, а также как оформлять результаты анализа и использовать их в управлении профрисками. Примеры пригодятся, чтобы убедить работников сообщать о микротравмах и научить их выявлять опасности, которые могут привести к тяжелым травма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ля чего специалисту по ОТ учет микротрав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 учету микротравм можно относиться формально или практично. Соблюдать формальности должны все: закон требует регистрировать и рассматривать микротравмы на предприятиях. Практичные специалисты по ОТ выполняют сразу два дела. Они не только регистрируют микротравмы, но и используют их для профилактики травматизма и управления профрисками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рофилактика травматизма и управление профрисками — главные цели специалиста по ОТ по профстандарту (утв. </w:t>
      </w:r>
      <w:r>
        <w:rPr>
          <w:rStyle w:val="Spanlink"/>
          <w:sz w:val="28"/>
          <w:szCs w:val="28"/>
          <w:u w:val="single"/>
        </w:rPr>
        <w:t>приказом Минтруда от 22.04.2021 № 274н</w:t>
      </w:r>
      <w:r>
        <w:rPr>
          <w:sz w:val="28"/>
          <w:szCs w:val="28"/>
        </w:rPr>
        <w:t>). Недостаточно лишь оформлять документы, чтобы достичь этих целей. Каждую микротравму рассматривайте как основание усовершенствовать действующую СУОТ, разработать для нее корректирующие действия по результатам принятых мер (пп. </w:t>
      </w:r>
      <w:r>
        <w:rPr>
          <w:rStyle w:val="Spanlink"/>
          <w:sz w:val="28"/>
          <w:szCs w:val="28"/>
          <w:u w:val="single"/>
        </w:rPr>
        <w:t>70</w:t>
      </w:r>
      <w:r>
        <w:rPr>
          <w:sz w:val="28"/>
          <w:szCs w:val="28"/>
        </w:rPr>
        <w:t xml:space="preserve">, </w:t>
      </w:r>
      <w:r>
        <w:rPr>
          <w:rStyle w:val="Spanlink"/>
          <w:sz w:val="28"/>
          <w:szCs w:val="28"/>
          <w:u w:val="single"/>
        </w:rPr>
        <w:t>73</w:t>
      </w:r>
      <w:r>
        <w:rPr>
          <w:sz w:val="28"/>
          <w:szCs w:val="28"/>
        </w:rPr>
        <w:t> Примерного положения о СУОТ, утв. приказом Минтруда от 29.10.2021 № 776н; далее — Положение № 776н).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Что рассказывать работникам о микротрав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 инструктажах и обучении объясняйте работникам, что учет микротравм нужен не для того, чтобы найти крайних, а с целью исключить в дальнейшем серьезные травмы. Убедите, что за сообщение о микротравме дисциплинарных взысканий не будет как для пострадавшего, так и для его руководителя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ассказывайте работникам особенности процедуры и ее значение. Разъясните, что писать заявление не обязательно, информировать о микротравме можно устно. Обратиться работники могут к непосредственному или вышестоящему руководителю, работодателю или его представителю (</w:t>
      </w:r>
      <w:r>
        <w:rPr>
          <w:rStyle w:val="Spanlink"/>
          <w:sz w:val="28"/>
          <w:szCs w:val="28"/>
          <w:u w:val="single"/>
        </w:rPr>
        <w:t>ч. 3 ст. 226</w:t>
      </w:r>
      <w:r>
        <w:rPr>
          <w:sz w:val="28"/>
          <w:szCs w:val="28"/>
        </w:rPr>
        <w:t xml:space="preserve"> ТК; </w:t>
      </w:r>
      <w:r>
        <w:rPr>
          <w:rStyle w:val="Spanlink"/>
          <w:sz w:val="28"/>
          <w:szCs w:val="28"/>
          <w:u w:val="single"/>
        </w:rPr>
        <w:t>п. 5</w:t>
      </w:r>
      <w:r>
        <w:rPr>
          <w:sz w:val="28"/>
          <w:szCs w:val="28"/>
        </w:rPr>
        <w:t> Рекомендаций, утв. приказом Минтруда от 15.09.2021 № 632н, далее — Рекомендации № 632н).</w:t>
      </w:r>
    </w:p>
    <w:p>
      <w:pPr>
        <w:pStyle w:val="Normal"/>
        <w:spacing w:lineRule="auto" w:line="240" w:before="0" w:after="0"/>
        <w:rPr/>
      </w:pPr>
      <w:r>
        <w:rPr/>
        <w:t xml:space="preserve">В конфликтных ситуациях рекомендуйте обращаться к вам как к ответственному за охрану труда. Подкрепляйте эффект примерами реальных происшествий, которые повторились и привели к тяжелым последствиям после того, как их проигнорировали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 время ремонта производственного помещения по полу проложили незакрепленный силовой кабель. Работники не раз задевали кабель и падали, получая легкие ушибы и ссадины. Однако сообщать о проблеме в службу охраны труда никто не стал. Такое безразличие к собственной безопасности привело к тому, что старший механик после очередного падения получил тяжелую травму — перелом шейки бедра, и надолго утратил трудоспособность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езно использовать примеры рассмотрения микротравм непосредственно на вашем предприятии. Если назовете конкретных работников, которые получали микротравмы, остальные смогут у них уточнить, привлекли ли к ответственности виновных, приняли ли меры, чтобы исключить опасность, и пр. Когда работники осознают, что цель учета микротравм — снизить вероятность несчастных случаев с ними и их коллегами, они перестанут скрывать происшествия из-за страха последствий. </w:t>
      </w:r>
    </w:p>
    <w:p>
      <w:pPr>
        <w:pStyle w:val="Normal"/>
        <w:spacing w:lineRule="auto" w:line="240" w:before="0" w:after="0"/>
        <w:rPr/>
      </w:pPr>
      <w:r>
        <w:rPr/>
        <w:t xml:space="preserve">Отдельно от обучения проводите рабочие встречи с руководителями подразделений. Предупредите, что за неисполнение требований охраны труда грозит ответственность. Объясните, что сигналы об источниках опасности, не выявленных в ходе оценки профрисков, в интересах работодателя и ответственных лиц. Ведь если повторный инцидент приведет к несчастному случаю, в ходе расследования вину могут возложить на руководителя пострадавшего и работодателя. В зависимости от тяжести последствий несчастного случая на виновного заведут административное или уголовное дело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 рабочем станке токаря кузнечного цеха сломался защитный экран. Токарь работал в защитных очках, но во время работы от заготовки отскочила металлическая стружка и оцарапала ему щеку. Работник сразу сообщил об этом мастеру цеха, а также попросил починить защитное ограждение станка. Мастер пообещал исправить проблему, но позабыл о ней. Специалиста по ОТ о неисправности не проинформировали. </w:t>
            </w:r>
          </w:p>
          <w:p>
            <w:pPr>
              <w:pStyle w:val="Examplep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сть не устранили, токарь продолжал работать на станке без защитного экрана. Когда он неправильно установил одну из заготовок и запустил механизм, от детали отлетел осколок раскаленного металла и попал токарю в сонную артерию. Травма привела к смерти работника. Мастера привлекли к уголовной ответственности, а работодателя оштрафовали на крупную сумму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к анализировать причины микротрав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екомендуем анализировать микротравму вместе с непосредственным руководителем пострадавшего, так лучше и глубже исследуете причины происшествия. Привлекайте также к процедуре членов профсоюза, если он есть. Участвовать в рассмотрении микротравмы может сам работник, приглашайте его лично или его представителей. Знакомьте пострадавшего с результатами анализа причин и обстоятельств микротравмы, это его право (</w:t>
      </w:r>
      <w:r>
        <w:rPr>
          <w:rStyle w:val="Spanlink"/>
          <w:sz w:val="28"/>
          <w:szCs w:val="28"/>
          <w:u w:val="single"/>
        </w:rPr>
        <w:t>п. 9</w:t>
      </w:r>
      <w:r>
        <w:rPr>
          <w:sz w:val="28"/>
          <w:szCs w:val="28"/>
        </w:rPr>
        <w:t> Рекомендаций № 632н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 ходе анализа выясните, какая у происшествия причина основная, а какие — сопутствующие. Определить основную причину можно разными способами, например, методом «5 почему»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86400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remarkh3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тите внимание</w:t>
      </w:r>
    </w:p>
    <w:p>
      <w:pPr>
        <w:pStyle w:val="Remarkp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Хранить справку и журнал Минтруд рекомендует как минимум 1 год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 3</w:t>
      </w:r>
      <w:r>
        <w:rPr>
          <w:rFonts w:cs="Times New Roman" w:ascii="Times New Roman" w:hAnsi="Times New Roman"/>
          <w:sz w:val="28"/>
          <w:szCs w:val="28"/>
        </w:rPr>
        <w:t xml:space="preserve"> Рекомендаций № 632н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Результаты рассмотрения микротравм фиксируйте в справке о рассмотрении и журнале учета микротравм. Используйте рекомендованные формы из </w:t>
      </w:r>
      <w:r>
        <w:rPr>
          <w:rStyle w:val="Spanlink"/>
          <w:sz w:val="28"/>
          <w:szCs w:val="28"/>
          <w:u w:val="single"/>
        </w:rPr>
        <w:t>приложений 1</w:t>
      </w:r>
      <w:r>
        <w:rPr>
          <w:sz w:val="28"/>
          <w:szCs w:val="28"/>
        </w:rPr>
        <w:t> и </w:t>
      </w:r>
      <w:r>
        <w:rPr>
          <w:rStyle w:val="Spanlink"/>
          <w:sz w:val="28"/>
          <w:szCs w:val="28"/>
          <w:u w:val="single"/>
        </w:rPr>
        <w:t>2</w:t>
      </w:r>
      <w:r>
        <w:rPr>
          <w:sz w:val="28"/>
          <w:szCs w:val="28"/>
        </w:rPr>
        <w:t> к Рекомендациям № 632н. Учет микротравм можно вести в бумажном или электронном виде, для второго варианта нужна электронная подпись или другой способ, который позволяет идентифицировать личность того, кто составил справку или ведет журнал (</w:t>
      </w:r>
      <w:r>
        <w:rPr>
          <w:rStyle w:val="Spanlink"/>
          <w:sz w:val="28"/>
          <w:szCs w:val="28"/>
          <w:u w:val="single"/>
        </w:rPr>
        <w:t>п. 4</w:t>
      </w:r>
      <w:r>
        <w:rPr>
          <w:sz w:val="28"/>
          <w:szCs w:val="28"/>
        </w:rPr>
        <w:t xml:space="preserve"> Рекомендаций № 632н)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Указывайте в соответствующих графах справки и журнала учета причины микротравм. Начинайте с основных, затем перечислите сопутствующие. Вносите также в отчетные документы меры, которые приняли, чтобы устранить повторение аналогичных случаев (</w:t>
      </w:r>
      <w:r>
        <w:rPr>
          <w:rStyle w:val="Spanlink"/>
          <w:sz w:val="28"/>
          <w:szCs w:val="28"/>
          <w:u w:val="single"/>
        </w:rPr>
        <w:t>п. 59</w:t>
      </w:r>
      <w:r>
        <w:rPr>
          <w:sz w:val="28"/>
          <w:szCs w:val="28"/>
        </w:rPr>
        <w:t xml:space="preserve"> Положения № 776н). 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ак использовать результаты в управлении профрискам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мотрение микротравм — источник информации для управления профрисками. Включайте в общий реестр опасности, которые стали причиной микротравм. Затем согласно принятой в организации методике определяйте уровень профрисков. Принятые и запланированные меры по результатам рассмотрения микротравм укажите в качестве мер по управлению профрисками. Рассмотрите возможность: </w:t>
      </w:r>
    </w:p>
    <w:p>
      <w:pPr>
        <w:pStyle w:val="U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ключить работу, процедуру, сырье, материалы или оборудование;</w:t>
      </w:r>
    </w:p>
    <w:p>
      <w:pPr>
        <w:pStyle w:val="U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 менее опасные работу, процедуру, сырье, материалы или оборудование;</w:t>
      </w:r>
    </w:p>
    <w:p>
      <w:pPr>
        <w:pStyle w:val="U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овать инженерные/технические методы, которые ограничат воздействие опасностей;</w:t>
      </w:r>
    </w:p>
    <w:p>
      <w:pPr>
        <w:pStyle w:val="U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ь административные методы;</w:t>
      </w:r>
    </w:p>
    <w:p>
      <w:pPr>
        <w:pStyle w:val="U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овать СИЗ.</w:t>
      </w:r>
    </w:p>
    <w:p>
      <w:pPr>
        <w:pStyle w:val="U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Такие меры в порядке их приоритетности рекомендовал Минтруд (</w:t>
      </w:r>
      <w:r>
        <w:rPr>
          <w:rStyle w:val="Spanlink"/>
          <w:sz w:val="28"/>
          <w:szCs w:val="28"/>
          <w:u w:val="single"/>
        </w:rPr>
        <w:t>п. 89</w:t>
      </w:r>
      <w:r>
        <w:rPr/>
        <w:t xml:space="preserve"> Рекомендаций, утв. приказом Минтруда от 28.12.2021 № 926)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микротравмы при падении на покрытой наледью лестнице невозможно исключить процесс хождения по ступеням или заменить его. В этом случае подойдет административный метод — обязать ответственных контролировать режим уборки лестницы, своевременно приобретать реагенты, опилки, песок или другие противоскользящие средства, приобрести предупреждающие знаки и уборочный инвентарь. Также можно применить инженерный метод — закрепить на поверхности лестницы резиновые коврики или другие противоскользящие напольные покрытия.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330" w:type="dxa"/>
          <w:left w:w="540" w:type="dxa"/>
          <w:bottom w:w="360" w:type="dxa"/>
          <w:right w:w="54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BF3CD" w:val="clear"/>
            <w:vAlign w:val="center"/>
          </w:tcPr>
          <w:p>
            <w:pPr>
              <w:pStyle w:val="Quiz2questionp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чего специалисту по ОТ учет микротравм?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бы исполнить требование закона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бы устранить причину микротравмы и избежать несчастных случаев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тобы использовать результаты в управлении профрисками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 вышеперечисленные варианты верны</w:t>
                  </w:r>
                </w:p>
              </w:tc>
            </w:tr>
          </w:tbl>
          <w:p>
            <w:pPr>
              <w:pStyle w:val="Quiz2rightanswe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30:00Z</dcterms:created>
  <dc:creator/>
  <dc:description/>
  <cp:keywords/>
  <dc:language>en-US</dc:language>
  <cp:lastModifiedBy>Admin</cp:lastModifiedBy>
  <dcterms:modified xsi:type="dcterms:W3CDTF">2023-11-17T05:38:00Z</dcterms:modified>
  <cp:revision>5</cp:revision>
  <dc:subject/>
  <dc:title/>
</cp:coreProperties>
</file>