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tLeast" w:line="2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Кыштым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tLeast" w:line="20" w:before="0" w:after="0"/>
        <w:jc w:val="right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.А. Шеболаевой </w:t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юр. лица, Ф.И.О индивидуального предпринимателя, </w:t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ического лица)</w:t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юридический ,  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ИНН_____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 юридического лица,  индивидуального предпринимателя, физического лица)</w:t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торговой деятельности выездной,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(или) оказание услуг общественного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ремя проведения культурно – массовых (праздничных) мероприятий  "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металлурго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торгового объекта </w:t>
      </w:r>
      <w:r>
        <w:rPr>
          <w:rFonts w:cs="Times New Roman" w:ascii="Times New Roman" w:hAnsi="Times New Roman"/>
          <w:sz w:val="24"/>
          <w:szCs w:val="24"/>
        </w:rPr>
        <w:t>(торговая палатка, торговый сто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тип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специализация торговли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 (адресному ориентиру</w:t>
      </w:r>
      <w:r>
        <w:rPr>
          <w:rFonts w:cs="Times New Roman" w:ascii="Times New Roman" w:hAnsi="Times New Roman"/>
          <w:sz w:val="32"/>
          <w:szCs w:val="32"/>
        </w:rPr>
        <w:t xml:space="preserve">): </w:t>
      </w:r>
      <w:r>
        <w:rPr>
          <w:rFonts w:cs="Times New Roman" w:ascii="Times New Roman" w:hAnsi="Times New Roman"/>
          <w:color w:val="000000"/>
        </w:rPr>
        <w:t>Челябинская обл, г. Кыштым, ул. Интернационала, площадка за памятни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</w:rPr>
        <w:t>(город, район, улица, кадастровый №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 с « 17  »  июля   2022   года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Calibri" w:cs="Calibri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 даю  согласие  на проверку указанных в заявлении сведений и на запрос необходимых для рассмотрения заявления документов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_____________               "___" ____________ 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tLeast" w:line="2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ewsdatetime">
    <w:name w:val="news-date-ti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191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0:00Z</dcterms:created>
  <dc:creator>User</dc:creator>
  <dc:description/>
  <dc:language>en-US</dc:language>
  <cp:lastModifiedBy>Алла</cp:lastModifiedBy>
  <cp:lastPrinted>2019-05-14T16:33:00Z</cp:lastPrinted>
  <dcterms:modified xsi:type="dcterms:W3CDTF">2022-07-07T04:30:00Z</dcterms:modified>
  <cp:revision>2</cp:revision>
  <dc:subject/>
  <dc:title/>
</cp:coreProperties>
</file>