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5"/>
          <w:szCs w:val="25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ри главе Кыштымского городского округа от 10.06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237"/>
        <w:gridCol w:w="3118"/>
        <w:gridCol w:w="2268"/>
        <w:gridCol w:w="3185"/>
      </w:tblGrid>
      <w:tr>
        <w:trPr>
          <w:trHeight w:val="6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а 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ЗИС</w:t>
            </w:r>
          </w:p>
        </w:tc>
      </w:tr>
      <w:tr>
        <w:trPr>
          <w:trHeight w:val="6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подведение итогов празднования Дня города с членами организационн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6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5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готовить реестр объектов, где не выполнены работы по восстановлению и благоустройству после земельных работ с указанием причин, активнее взаимодействовать с административной комиссией по фактам неисполнения предписан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усак В.В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сьмен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уборку территории и восстановительные работы вдоль МДОУ №20 после проведения в 2023 году капитального ремонта магистральных теплов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Заикин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АО «Челябкомму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18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контрольный объезд официальных торговых мест сельскохозяйственной продукцией (наличие необходимого пакета документов, договора на вывоз ТКО, информации об ИП,  контролирующих и курирующих органах, внешний вид, порядок расчётов), итоги подвести на оперативном совещ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Заикин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 на оперативном совещании (понедельник)</w:t>
            </w:r>
          </w:p>
        </w:tc>
      </w:tr>
      <w:tr>
        <w:trPr>
          <w:trHeight w:val="9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зять на постоянный контроль ход подготовки учреждений социальной сферы к отопительному сезону 2024-202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7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ть комиссию для проверки готовности пляжей к купальному сезону, организовать вы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Архипов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енно главе Кыштымского городско округа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во дворах МКД завоз песка в песочницы, окос травы вокруг домов по улицам Ленина и Челюскин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УК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ивизировать работу по проведению конкурсных процедур на право предоставления услуг торговли на пляже озера Анб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Заикин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овать совместно с КДНиЗП, МО МВД «Кыштымский», МУ «Управление  профилактическую работу по ограничению допуска детей гражданской защиты» по недопущению купания подростков на участке по улице В. Сергеевой, где находятся объекты повышенной опасности: водовод и газ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Добрецкий Ю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Архипов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5"/>
                <w:szCs w:val="25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6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алее – в течение купального сезо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ршить работу по передачу дворовых территорий, отремонтированных на средства бюджета, на обслуживание управляющим компаниям и ТС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Никитина Э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7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очистку водостоков, вызов застройщиков для комиссионного обследования кровель новостроек по улицам Счастливая, 1 и Образцова, 3, выполнения ремонта в рамках гарантийных обязательств и наведения ответственными лицами порядка в пострадавших квартирах, в подъез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Гурцкая Р.Р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УК «Комфорт» и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6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обследование, далее – по итогам осмотра график выполнения раб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енно главе Кыштымского городско округа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взаимодействие с новой ресурсоснабжающей организацией в системе электроснабжения - Трубная Металлургическая Компания (ТМ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Добрецкий Ю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Никитина Э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Архипов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 xml:space="preserve"> 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овать объезд по адресам расселённых домов, подлежащих сносу, на предмет проверки исполнения договора с АО «Газпром Газораспределение Челябинск» о переносе газовых с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Никитина Э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енно главе Кыштымского городско округа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готовность пляжей и открытие купального сезона с 12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Добрецкий Ю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Архипов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6.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624" w:gutter="0" w:header="0" w:top="709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6-10T14:25:00Z</cp:lastPrinted>
  <dcterms:modified xsi:type="dcterms:W3CDTF">2024-06-10T09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