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/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Кыштымского городского округа от 12.08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3261"/>
        <w:gridCol w:w="1984"/>
        <w:gridCol w:w="2693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подрядчиком АО «Челябкоммунэнерго» разрешения на проведение земля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о работ по капитальному ремонту магистральных трубопроводов по ул. Горело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у письма в АО «Челябкоммунэнерго» о срыве начала работ по капитальному ремонту тепловой сети по ул. Горело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у проекта постановления о создании рабочей группы по контролю за ходом работ по капитальному ремонту теплос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о работ по капитальному ремонту магистральных трубопроводов по ул. Ленина и К. Либкнехта (2 участ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Челябкоммунэнерго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ерку потребителей по ул. Горелова, Ленина, К. Либкнехта для организации адресной социальной помощи (при необходимости) отдельным категориям граждан в период проведения капитального ремонта тепловых сетей и отключения горячего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информацию по итогам обследований домовладений после подтоплений с указанием перечня утраты (порчи) имущества и причин подтопления ИЖС (огородов, земельных участ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тамова А. 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нергетической комиссии проанализировать причины нештатных отключений в системе электроснабжения в районе Егозинки в период с 5 по 11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тамова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ю по району Егози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ыданных разрешениях на строительство ИЖС, ведении строительства без разрешитель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бъектах незаконной предпринимательской деятельности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на оперативное совещание информацию о выполненных в 2024 году работах на сетях и объектах 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сурсоснабжающей организации Кыштымские РЭС ЦЭС ПАО «Россети» – «Челябэнерг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заявлениям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ирков В.Ю.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 xml:space="preserve">Кыштымские РЭС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ЦЭС ПАО «Россети» – «Челяб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перативное совещ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09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624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8-12T13:27:00Z</cp:lastPrinted>
  <dcterms:modified xsi:type="dcterms:W3CDTF">2024-08-12T08:2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