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/>
      </w:pPr>
      <w:r>
        <w:rPr>
          <w:sz w:val="25"/>
          <w:szCs w:val="25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ри главе Кыштымского городского округа от 15.07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410"/>
        <w:gridCol w:w="1559"/>
        <w:gridCol w:w="3894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взысканием штрафных санкций в местный бюджет по протоколам административной комиссии. Активнее работать со СМИ по результатам работы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Добрецкий Ю. 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ридина Н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 оперативное совещание информацию о порядке работы с гражданами, имеющими задолженность за ЖКУ, для погашения (реструктуризации) задолженности и решения вопроса о предоставлении (возобновлении предоставления) субсидии на оплату жилищно – коммунальных услуг и твёрдого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Шкурупий С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на контроль организацию </w:t>
            </w:r>
            <w:r>
              <w:rPr>
                <w:rFonts w:eastAsia="Carlito" w:cs="Times New Roman" w:ascii="Times New Roman" w:hAnsi="Times New Roman"/>
                <w:color w:val="000000"/>
                <w:sz w:val="24"/>
                <w:szCs w:val="24"/>
              </w:rPr>
              <w:t>военно-полевых сборов АНО «Челябинский областной центр военно-патриотического воспитания и духовного развития молодёжи им. Александра Невского» на базе отдыха «Акуля», проверить взаимодействие с Е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7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совещание с Управлением по делам образования администрации Кыштымского городского округа по вопросу освоения выделенных средств на подготовку к отопительному сезону и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айдухина О. В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7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 округа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контроль вопрос погашения задолженности городской больницы за 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Кожевникова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7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7-15T12:24:00Z</cp:lastPrinted>
  <dcterms:modified xsi:type="dcterms:W3CDTF">2024-07-15T07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