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УТВЕРЖДАЮ: __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/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19.08.2024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2694"/>
        <w:gridCol w:w="1842"/>
        <w:gridCol w:w="3402"/>
      </w:tblGrid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работать возможность организации вакцинации взрослого населения против гриппа в период проведения выборов 7 и 8 сентября 2024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сатрян Г. М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общегородской субботник с участием трудовых коллективов на территории городского кладбищ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предложения и план субботника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для Управления городского хозяйства перечень общественных территорий (подходов к учреждениям образования) для первоочередных работ по окосу травы и уборке территорий в преддверии Дн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 и в УГХ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августовского субботника подготовить перечень работ по окраске ограждений, малых форм, замене дорожных зна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местно с</w:t>
            </w:r>
            <w:r>
              <w:rPr>
                <w:b w:val="false"/>
                <w:sz w:val="26"/>
                <w:szCs w:val="26"/>
                <w:shd w:fill="FFFFFF" w:val="clear"/>
              </w:rPr>
              <w:t xml:space="preserve"> руководством Кыштымских РЭС ЦЭС ПАО «Россети» – «Челябэнерго»</w:t>
            </w:r>
            <w:r>
              <w:rPr>
                <w:b w:val="false"/>
                <w:sz w:val="26"/>
                <w:szCs w:val="26"/>
              </w:rPr>
              <w:t xml:space="preserve"> провести рабочее совещание по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вопросу взаимодействия в связи со вступлением с 1 сентября 2024 года в силу закона о системообразующих территориальных сетевых организаци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икитина Э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ь на контроль подготовку УК и ООО «ТСО Кыштым» домов к отопительному сезону в связи неисправностью теплообменников: ул. Каолиновая, 1,8,13,15,17; ул. Гагарина, 2, 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ить оперативное размещение сотрудниками ЕДДС информации о плановых и внеплановых отключениях в системах жизнеобеспечения на цифровой платформе «НАШКЫШТЫМ.РФ», при необходимости провести учёбу, отработать содержание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рубина Е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стамова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624" w:gutter="0" w:header="0" w:top="568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cp:keywords/>
  <dc:language>en-US</dc:language>
  <cp:lastModifiedBy>user</cp:lastModifiedBy>
  <cp:lastPrinted>2024-08-19T15:59:00Z</cp:lastPrinted>
  <dcterms:modified xsi:type="dcterms:W3CDTF">2024-08-19T11:0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