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УТВЕРЖДАЮ: __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/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ри главе Кыштымского городского округа от 22.07.2024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693"/>
        <w:gridCol w:w="1559"/>
        <w:gridCol w:w="4536"/>
      </w:tblGrid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готовить письмо на имя руководителя Филиала ПАО «Россети Урал» - «Челябэнерго»  (Центральные электрические сети) о неисполнении на территории Кыштымского городского округа обязательств по окосу травы на объектах электроснабжения в течение летнего сезона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Власова Е. С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7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Х подготовлено и направлено 25.07.2024 г. письмо в адре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ководителя Филиала ПАО «Россети Урал» - «Челябэнерго»  (Центральные электрические сети)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причины срыва порядка взаимодействия между ООО «Кыштымводоканал» и ООО «Тайгинский ГОК» при возобновлении водоснабжения для хозяйственно – бытовых нужд посёлка Тайгинка после регламентных работ на комбинате, обеспечить соблюдение установл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Власова Е. С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Дмитриев Ф.Ф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Кыштымводоканал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7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о. Доклад главе округа на аппаратном совещании 24.07. 2024 г., ситуация проработана с руководством ООО «Тайгинский ГОК». 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окос травы на улице Республики, уборку веток на магистральных ул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Власова Е. С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7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. Ветки с улицы Республики, Металлистов вывезены. Окос травы по улице Республики производится, внесены корректировки в график окоса в связи с неблагоприятными погодными условиями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объезд ГРПШ на территории округа, проверить ход работ по окосу травы с фотофикс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ласова Е. С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7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нено, информация не предоставлена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ировать схему размещения спортивных и детских игровых площадок на территории Кыштымского городского округа с указанием их фактического состояния и закрепления (передачи) на 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Троицкая Я.Н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624" w:gutter="0" w:header="0" w:top="568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cp:keywords/>
  <dc:language>en-US</dc:language>
  <cp:lastModifiedBy>user</cp:lastModifiedBy>
  <cp:lastPrinted>2024-07-22T10:14:00Z</cp:lastPrinted>
  <dcterms:modified xsi:type="dcterms:W3CDTF">2024-07-26T09:3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