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УТВЕРЖДАЮ: _______________________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/>
      </w:pPr>
      <w:r>
        <w:rPr>
          <w:sz w:val="26"/>
          <w:szCs w:val="26"/>
        </w:rPr>
        <w:t>Глава Кыштымского городского округ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Л. А. Шеболаев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3"/>
        <w:jc w:val="center"/>
        <w:rPr>
          <w:sz w:val="26"/>
          <w:szCs w:val="26"/>
        </w:rPr>
      </w:pPr>
      <w:r>
        <w:rPr>
          <w:sz w:val="26"/>
          <w:szCs w:val="26"/>
        </w:rPr>
        <w:t>Поручения с еженедельного оперативного совещания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3"/>
        <w:jc w:val="center"/>
        <w:rPr>
          <w:sz w:val="26"/>
          <w:szCs w:val="26"/>
        </w:rPr>
      </w:pPr>
      <w:r>
        <w:rPr>
          <w:sz w:val="26"/>
          <w:szCs w:val="26"/>
        </w:rPr>
        <w:t>при главе Кыштымского городского округа от 29.07.2024 год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13"/>
        <w:gridCol w:w="3260"/>
        <w:gridCol w:w="1559"/>
        <w:gridCol w:w="2693"/>
      </w:tblGrid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ру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подачи информации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ЗИС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 связи с введением режима повышенной готовности обеспечить ежедневный мониторинг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за уровнем воды в прудах и водоёмах на территории округа (каждые три час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остоянием территорий домовладений частного сектора, расположенных вблизи водоёмов, на заболоченных участках, в низин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остоянием грунтовой дороги до посёлка Канифольный  (совместно с Миндором Челябинской области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территорией вблизи дома №37 по ул. Интернационал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территорией в районе ул. Кордон Рождестве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обрецкий Ю.Ю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Рустамова А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8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взаимодействие между ООО «Кыштымводоканал» и ООО «Тайгинский ГОК», своевременный сброс ненормативной воды в хозяйственно – бытовом водоводе посёлка Тайгинка после регламентных работ на комбина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ласова Е. С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Киселева О.В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Рустамова А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ОО «Кыштымводокан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8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ять на контроль соблюдение графика ремонта железнодорожных переездов, находящихся в собственности ЮУрЖД, обеспечить своевременное информирование населения, трудовых коллективов и перевозчиков о срока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обрецкий Ю.Ю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8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  <w:tr>
        <w:trPr>
          <w:trHeight w:val="6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сти совместно с управляющими организациями и ТСЖ (ТСН) сверку реестра собственников жилья – получателей субсидии, имеющих задолженность за ЖКУ для организации адресной работы с граждана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Шкурупий С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8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анова Наталья Константиновна, 4-05-37</w:t>
      </w:r>
    </w:p>
    <w:sectPr>
      <w:type w:val="nextPage"/>
      <w:pgSz w:orient="landscape" w:w="16838" w:h="11906"/>
      <w:pgMar w:left="1134" w:right="624" w:gutter="0" w:header="0" w:top="568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1">
    <w:name w:val="Символ нумерации"/>
    <w:qFormat/>
    <w:rPr/>
  </w:style>
  <w:style w:type="character" w:styleId="Vbuttoncaption">
    <w:name w:val="v-button-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01:00Z</dcterms:created>
  <dc:creator>Ольга</dc:creator>
  <dc:description/>
  <cp:keywords/>
  <dc:language>en-US</dc:language>
  <cp:lastModifiedBy>user</cp:lastModifiedBy>
  <cp:lastPrinted>2024-07-29T15:52:00Z</cp:lastPrinted>
  <dcterms:modified xsi:type="dcterms:W3CDTF">2024-07-29T10:52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DA8BFB012424E9D91F5D580A9C8F1</vt:lpwstr>
  </property>
  <property fmtid="{D5CDD505-2E9C-101B-9397-08002B2CF9AE}" pid="3" name="KSOProductBuildVer">
    <vt:lpwstr>1049-12.2.0.13518</vt:lpwstr>
  </property>
</Properties>
</file>