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инвест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 А.А. Заи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___ » ____________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Администрация Кыштымского городского округа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е Общественного Координационного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о развитию малого предпринимательства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в Кыштымском городском округе 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«03» октября  2019 г.</w:t>
      </w:r>
    </w:p>
    <w:p>
      <w:pPr>
        <w:pStyle w:val="Normal"/>
        <w:tabs>
          <w:tab w:val="clear" w:pos="708"/>
          <w:tab w:val="left" w:pos="885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Заикин А.А., Топол А.М, Гаврилова А.О., Онищенко Э.В., Алферов А.В., Грачев В.Н., Золотин Е.В., Гармс С.А., Шварц А.Л., Аносова И.П., Лаптев М.П., Пушкарев Ю.С., Малёв О.Е., Любчик П.П., Комаров С.М.</w:t>
      </w:r>
    </w:p>
    <w:p>
      <w:pPr>
        <w:pStyle w:val="Normal"/>
        <w:ind w:right="201" w:firstLine="720"/>
        <w:jc w:val="both"/>
        <w:rPr/>
      </w:pPr>
      <w:r>
        <w:rPr>
          <w:sz w:val="28"/>
          <w:szCs w:val="28"/>
        </w:rPr>
        <w:t>Приглашенные: Ларин А.Б. - председатель комиссии Общественной палаты Челябинской области по развитию экономики и правовым инициативам, Егорова А.С. – старший помощник прокурора г. Кыштыма, юрист 1 класса, Мартынюк Н.И. – помощник руководителя Челябинского УФАС, менеджер по работе с клиентами «Территории бизнеса».</w:t>
      </w:r>
    </w:p>
    <w:p>
      <w:pPr>
        <w:pStyle w:val="Normal"/>
        <w:ind w:right="20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720" w:leader="none"/>
        </w:tabs>
        <w:ind w:right="201" w:hanging="0"/>
        <w:jc w:val="both"/>
        <w:rPr/>
      </w:pPr>
      <w:r>
        <w:rPr>
          <w:sz w:val="28"/>
          <w:szCs w:val="28"/>
        </w:rPr>
        <w:tab/>
        <w:t>1. Об итогах социально – экономического развития Кыштымского городского округа за 8 месяцев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201" w:hanging="360"/>
        <w:jc w:val="both"/>
        <w:rPr/>
      </w:pPr>
      <w:r>
        <w:rPr>
          <w:sz w:val="28"/>
          <w:szCs w:val="28"/>
        </w:rPr>
        <w:t>О системе работы по улучшению инвестиционного и делового климата в Кыштымском городском окр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20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инструменты поддержки и развития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201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азвития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20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рганов прокуратуры по защите прав предприним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20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Федеральной антимонопольной службы по защите прав предприним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201" w:hanging="360"/>
        <w:jc w:val="both"/>
        <w:rPr/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00"/>
          <w:sz w:val="28"/>
          <w:szCs w:val="28"/>
          <w:shd w:fill="FFFFFF" w:val="clear"/>
        </w:rPr>
      </w:pPr>
      <w:r>
        <w:rPr>
          <w:color w:val="3333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 слушали:</w:t>
      </w:r>
    </w:p>
    <w:p>
      <w:pPr>
        <w:pStyle w:val="Normal"/>
        <w:snapToGrid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местителя Главы Кыштымского городского округа по экономике и инвестициям Заикина А.А. –</w:t>
      </w:r>
      <w:r>
        <w:rPr>
          <w:sz w:val="28"/>
          <w:szCs w:val="28"/>
          <w:shd w:fill="FFFFFF" w:val="clear"/>
        </w:rPr>
        <w:t xml:space="preserve"> о социально-экономическом развитии Кыштымского городского округа, о проектах, реализованных на территории Кыштымского городского округа за истекший период 2019 года.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вопросу слушал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стратегического развития и привлечения инвестиций Администрации Кыштымского городского округа Топол А.М. – о системе работы по улучшению инвестиционного и делового климата в Кыштымском городском округе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 вопросу слушал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джерам по работе с клиентами «Территории бизнеса» - региональные инструменты поддержки малого и среднего бизнеса: образовательные меры поддержки, финансовые инструменты, инжиниринговые услуги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По 4 вопросу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 Уполномоченного по правам предпринимателей Челябинской области в Кыштымском городском округе Онищенко Э.В. – актуальные проблемы развития малого бизнеса в Кыштымском городском округе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Наша структура создана и действует для того, чтобы помочь бизнесу не только выживать в нынешних сложных экономических   условиях, но и нормально работать и развиваться. Оказываем помощь и  содействие в восстановлении прав, нарушенных в результате действий (бездействия) государственных, муниципальных органов и должностных лиц.</w:t>
      </w:r>
      <w:r>
        <w:rPr>
          <w:color w:val="333333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5 вопросу слуша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его помощника Прокурора г. Кыштыма, юриста 1 класса Егорову А.С. – О деятельности органов прокуратуры по защите прав предпринимателей. В соответствии с Федеральным законом от 26.12.2008 N 294-ФЗ (ред. от 02.08.2019) «О защите прав юридических лиц и индивидуальных предпринимателей при осуществлении государственного контроля (надзора) и муниципального контроля» защищаются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. Но стоит отметить, что предприниматели не обращаются в Прокуратуру по защите своих прав, за истекший период 2019 года обратилось 3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О.В. – меня интересует несанкционированная уличная торговля, я, как индивидуальный предприниматель, плачу налоги, арендную плату, а приезжают из других городов и без соответствующих документов торгуют на улице. Вызываю полицию, но это очень длительная процеду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рова А.С. – при обнаружении незаконной уличной торговли звоните лично мне, я незамедлительно прибуду на мес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онина Е.Г. – в настоящее время в интернете большое количество групп «совместных закупок», которые продают вещи без открытия ИП, налоговых отчис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кин А.А. – предоставьте информацию, мы направим в ИФНС России №3 по Челябинской области для выявления организатор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6 вопросу слушал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руководителя Челябинского УФАС Мартынюк Н.И. – О деятельности Федеральной антимонопольной службы по защите прав предпринимателей, об утверждении национального проекта «Развитие конкуренции». 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7 вопросу в разно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онина Е.Г. – Возникла необходимость открытия ЛПХ на земельном участке. Но по нормативам земельный участок не предназначен для ведения личного подсобного хозяй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кин А.А. – этот вопрос решается на местном уровне, давайте разберем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«Территории бизнеса» - в «Территории бизнеса» есть услуги, предназначенные для поддержки фермер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/>
      </w:pPr>
      <w:r>
        <w:rPr>
          <w:sz w:val="28"/>
          <w:szCs w:val="28"/>
        </w:rPr>
        <w:t>Секретарь: начальник управления стратегического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привлечения инвестиций                                                       А.М. Топол</w:t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0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6:00Z</dcterms:created>
  <dc:creator>Admin</dc:creator>
  <dc:description/>
  <cp:keywords/>
  <dc:language>en-US</dc:language>
  <cp:lastModifiedBy>User</cp:lastModifiedBy>
  <cp:lastPrinted>2019-10-07T09:44:00Z</cp:lastPrinted>
  <dcterms:modified xsi:type="dcterms:W3CDTF">2019-10-17T03:53:00Z</dcterms:modified>
  <cp:revision>6</cp:revision>
  <dc:subject/>
  <dc:title>Утверждаю:</dc:title>
</cp:coreProperties>
</file>