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Глава Кыштымского городского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 Л.А. Шеболае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 ___ » ____________ 2019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 xml:space="preserve">Администрация Кыштымского городского округа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е Общественного Координационного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по развитию малого предпринимательства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 xml:space="preserve">в Кыштымском городском округе 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>«24» апреля  2019 г.</w:t>
      </w:r>
    </w:p>
    <w:p>
      <w:pPr>
        <w:pStyle w:val="Normal"/>
        <w:tabs>
          <w:tab w:val="clear" w:pos="708"/>
          <w:tab w:val="left" w:pos="885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01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сутствовали: Шеболаева Л.А., Топол А.М, Лебзина Т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аврилова А.О., Онищенко Э.В., Алферов А.В., Грачев В.Н., Золотин Е.В., Гармс С.А., Шварц А.Л., Аносова И.П., Лаптев М.П., Пушкарев Ю.С., Малеев О.Е.</w:t>
      </w:r>
    </w:p>
    <w:p>
      <w:pPr>
        <w:pStyle w:val="Normal"/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представители СМСП 20 человек.</w:t>
      </w:r>
    </w:p>
    <w:p>
      <w:pPr>
        <w:pStyle w:val="Normal"/>
        <w:ind w:right="20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720" w:leader="none"/>
        </w:tabs>
        <w:ind w:right="201" w:hanging="0"/>
        <w:jc w:val="both"/>
        <w:rPr/>
      </w:pPr>
      <w:r>
        <w:rPr>
          <w:sz w:val="26"/>
          <w:szCs w:val="26"/>
        </w:rPr>
        <w:tab/>
        <w:t>1. Информация Об итогах социально – экономического развития Кыштымского городского округа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201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вая схема обращения с Т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201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00"/>
          <w:sz w:val="26"/>
          <w:szCs w:val="26"/>
          <w:shd w:fill="FFFFFF" w:val="clear"/>
        </w:rPr>
      </w:pPr>
      <w:r>
        <w:rPr>
          <w:color w:val="3333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1 вопросу слушали:</w:t>
      </w:r>
    </w:p>
    <w:p>
      <w:pPr>
        <w:pStyle w:val="Normal"/>
        <w:snapToGrid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у Кыштымского городского округа Шеболаеву Л.А. –</w:t>
      </w:r>
      <w:r>
        <w:rPr>
          <w:sz w:val="26"/>
          <w:szCs w:val="26"/>
          <w:shd w:fill="FFFFFF" w:val="clear"/>
        </w:rPr>
        <w:t xml:space="preserve"> о социально-экономическом развитии Кыштымского городского округа, о проектах, реализованных на территории Кыштымского городского округа в 2018 году, о мерах поддержки субъектов малого и среднего предпринимательства на областном и местном уровнях.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 слушали: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Спецсервис», регионального оператора Кыштымского кластера по обращению с ТКО – проинформировал присутствующих о деятельности регионального оператора, о порядке заключения договоров по вывозу ТКО, в том числе по фактическим объемам накопления ТКО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ы: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Цецхоладзе В.В., ИП – поясните необходимые условия для заключения договора по фактическому учету ТКТ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:  Шварц А.Л. - необходимо оборудовать индивидуальную контейнерную площадку без доступа к контейнеру третьих лиц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Радь Л.И., юрист абразивного завода ИП. Пушкарев – почему на полигон ТКО не принимаются промышленные отходы?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: Шварц А.Л. – согласно действующего законодательства на полигон ТКО принимаются коммунльные отходы и промышленные отходы пятого класса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армс С.А., ИП – кто следит за заключением договоров с потребителями и со всеми или нет индивидуальными предпринимателями заключены договоры на вывоз ТКО?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Ответ: Шварц А.Л. – до начала деятельности работы регионального оператора создавалась база юридических лиц, индивидуальных предпринимателей, эта работа продолжается на постоянной основе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аттахова Н.У., ИП – куда обращаться по созданию индивидуальной контейнерной площадки?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: Шварц А.Л. – в администрацию округа по выделению земельного участка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нищенко Э.В., общественный представитель уполномоченного по защите прав предпринимателей по Челябинской области в Кыштымском городском округе – сообщил предпринимателям об институте уполномоченного по защите прав предпринимателей и возможности предпринимателей обращаться к уполномоченному при возникших разногласиях с региональным оператором и по нерешенным вопросам. Обратил внимание на некорректное поведение сотрудников ООО «Спецсервис» с предпринимателями и юридическими лицами при обращении к региональному оператор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ю регионального оператор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директору ООО «Спецсервис» провести работу с сотрудниками по этике поведения с потреб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ю стратегического развития и привлечения инвестиций (Топол А.М.) создать рабочую группу в целях оборудования объектов бизнеса индивидуальными контейнерными площадками.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3 вопросу в разном: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удили вопросы развития предпринимательства, проблемы СМСП, о проведении субботников и об участии СМСП в субботниках.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тратегического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я и привлечения инвестиций                                                             А.М. Топол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заместитель начальника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стратегического 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я и привлечения инвестиций                                                         Т.В.  Лебзина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1:00Z</dcterms:created>
  <dc:creator>Admin</dc:creator>
  <dc:description/>
  <cp:keywords/>
  <dc:language>en-US</dc:language>
  <cp:lastModifiedBy>User</cp:lastModifiedBy>
  <cp:lastPrinted>2019-05-07T15:37:00Z</cp:lastPrinted>
  <dcterms:modified xsi:type="dcterms:W3CDTF">2019-05-07T10:38:00Z</dcterms:modified>
  <cp:revision>18</cp:revision>
  <dc:subject/>
  <dc:title>Утверждаю:</dc:title>
</cp:coreProperties>
</file>