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на проект постановления Администрации Кыштымского городского округ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и развитие малого и среднего предпринимательства Кыштымского городского округа на 2022-202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оценки регулирующего воздействия проекта нормативного правового акта: 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и развитие субъектов малого и среднего предпринимательства Кыштымского городского округа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документа предлагается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и развитие субъектов малого и среднего предпринимательства Кыштымского городского округа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85" w:leader="none"/>
        </w:tabs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указанно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и развитие субъектов малого и среднего предпринимательства Кыштымского городского округа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беспечение благоприятных условий для развития малого и среднего предпринимательства в Кыштымском городском округе, развитие деловой активности населения за счет повышения интереса к предпринимательской деятельности и обеспечение занятости и развитие самозанятости на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в установленном порядке прошел процедуру оценки регулирующего воздействия. Отчет об оценки регулирующего воздействия проекта соответствует треб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оведения оценки регулирующего воздействия проектов нормативных правовых актов Кыштымского городского округа и экспертизы нормативных правовых актов Кыштымского городского округа, затрагивающих вопросы осуществления предпринимательской и инвестиционной деятельности (утвержден постановлением Администрации Кыштымского городского округа от 09.06.2014 г. №1465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проведению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, регулирующих отношения, участниками которых являются или могут являться субъекты предпринимательской и инвестиционной деятельности (утверждены протоколом Комиссии по проведению административной реформы Челябинской области от 21.03.2014 г. №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проведенной экспертизы считаем возможным дать положительное заключение на Отчет об оценке регулирующего воздействия по проекту постановления Администрации Кыштымского городского округ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и развитие субъектов малого и среднего предпринимательства Кыштымского городского округа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экономике и инвестициям                              А.А. Заи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Топол А.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: (35151) 4-25-9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Tahoma" w:hAnsi="Tahoma" w:eastAsia="Times New Roman" w:cs="Tahoma"/>
      <w:color w:val="333333"/>
      <w:kern w:val="0"/>
      <w:sz w:val="17"/>
      <w:szCs w:val="17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4:00Z</dcterms:created>
  <dc:creator>User</dc:creator>
  <dc:description/>
  <dc:language>en-US</dc:language>
  <cp:lastModifiedBy>user_pc</cp:lastModifiedBy>
  <cp:lastPrinted>2016-07-07T14:41:00Z</cp:lastPrinted>
  <dcterms:modified xsi:type="dcterms:W3CDTF">2022-11-14T06:44:51Z</dcterms:modified>
  <cp:revision>12</cp:revision>
  <dc:subject/>
  <dc:title>Министру экономического развития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464549694712B22EB0D5F19F413E</vt:lpwstr>
  </property>
  <property fmtid="{D5CDD505-2E9C-101B-9397-08002B2CF9AE}" pid="3" name="KSOProductBuildVer">
    <vt:lpwstr>1049-11.2.0.11380</vt:lpwstr>
  </property>
</Properties>
</file>