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проведении оценки регулирующего воздействия проекта постановления Администрации Кыштымского городского округа «Об утверждении муниципальной программы «Поддержка и развитие субъектов малого и среднего предпринимательства Кыштымского городского округа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 (далее – разработчик) – Управление стратегического развития и привлечения инвестиций Администрации Кыштымского городского округ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д и наименование проекта нормативного правового акта: проект постановления Администрации Кыштымского городского округа «Об утверждении муниципальной программы </w:t>
      </w:r>
      <w:r>
        <w:rPr>
          <w:rFonts w:cs="Times New Roman"/>
          <w:color w:val="000000"/>
          <w:sz w:val="28"/>
          <w:szCs w:val="28"/>
        </w:rPr>
        <w:t>«Поддержка и развитие субъектов малого и среднего предпринимательства Кыштымского городского округа на 20</w:t>
      </w:r>
      <w:r>
        <w:rPr>
          <w:rFonts w:cs="Times New Roman"/>
          <w:color w:val="000000"/>
          <w:sz w:val="28"/>
          <w:szCs w:val="28"/>
          <w:lang w:val="ru-RU"/>
        </w:rPr>
        <w:t>22</w:t>
      </w:r>
      <w:r>
        <w:rPr>
          <w:rFonts w:cs="Times New Roman"/>
          <w:color w:val="000000"/>
          <w:sz w:val="28"/>
          <w:szCs w:val="28"/>
        </w:rPr>
        <w:t>-202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вступления в силу нормативного правового акта: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не требу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исполнителя разработчика – Топол  Анастасия Максимовна, начальник Управления стратегического развития и привлечения инвестиций Администрации Кыштымского городского округа, тел. (35151) 4-25-9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sri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о принятие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облемы: нестабильность федерального законодательства, высокий уровень инфляции, недостаток залогового обеспечения при получении кредитных средств, недостаток собственных средств у субъектов малого и среднего предпринимательства (далее – СМСП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: СМСП столкнулись с такими проблемами как недостаточность собственных средств, нестабильность федерального законодательства, низкая доступность земельных участков, сложности сбыта продукции, недостаток квалифицированных кадров.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осуществлялась реализация муниципальной программы «Поддержка и развитие малого и среднего предпринимательства  Кыштымского городского округа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сновной акцент развития бизнеса был направлен на финансовую поддержку СМСП.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за счет местного бюджет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МСП предоставлена субсидия на 350 тыс. рублей. Финансовая поддержка – это наиболее востребованная предпринимателями форма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чины невозможности решения проблемы участниками соответствующих отношений самостоятельно без вмешательства государства: изношенность оборудования, недостаток квалифицированны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регулиров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екта нормативного правового акта:  Закон Челябинской области от 27.03.2008 г. №250-ЗО «О развитии малого и среднего предпринимательства в Челяб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роки достижения целей предлагаемого регул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ого предпринимательского климата, развитие деловой активности населения за счет повышения интереса к предпринимательской деятельности, обеспечение занятости и развитие самозанятости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ианты решения проблем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лагаемого варианта решения проблемы и преодоления, связанных с ней негативных эфф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бозначенных в п. 2.1 проблем предлагается принятие муниципальной программы «Поддержка и развитие малого и среднего предпринимательства Кыштымского городского округ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разработана с целью реализации основных положений Федерального закона от 24.07.2007г. №209-ФЗ «О развитии малого и среднего предпринимательства в Российской Федерации», создания благоприятного предпринимательского климата, способствующего развитию СМСП, и является логическим продолжением ранее действовавших програм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доказала правильность выбора программного метода как основного в области управления процессами развития СМСП, а аналитическая оценка результатов реализации предшествующих программ позволила сделать вывод о его поступательном развитии. Комплексный подход обеспечит наиболее рациональную концентрацию финансовых, материальных, трудовых ресурсов для достижения ц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ных вариантов решения проблемы (с указанием того, каким образом каждым из способов могла бы быть решена проблема): отсутствие Программы не позволит оказывать комплексную поддержку малому и среднему предпринимательству, что приведет к сокращению численности занятых на предприятиях, уменьшению налоговых отчислений в бюджеты всех уровней и государственные внебюджетные фонды, недостатку собственных средств СМСП на реализацию инвестиционных проектов и друг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предлагаемого варианта решения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означенных проблем программными методами предусмотрено Федеральным законом от 24.07.2007 г. №209-ФЗ «О развитии малого и среднего предпринимательства в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действовать развитию СМСП на муниципальном уровне, снизить административные барьеры, развить кадровый потенциал СМСП, содействовать росту конкурентоспособности и продвижению продукции на товарные рынки, а также привлечь дополнительные средства для развития С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Группа участников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оличество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*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- факт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СМСП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е функции, полномочий, обязанностей и прав органов исполнительной власти и (или) органов 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функций, полномочий, обязанностей и прав органов власти и (или) органов местного самоуправления принятие данного нормативного правового акта не повле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расходов 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ектом муниципальной программы «Поддержка и развитие малого и среднего предпринимательства Кыштымского городского округ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грамму за счет средств местного бюджета составляют 1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малого и среднего предпринимательской и (или) инвести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новых обязанностей или ограничений для СМСП не предполаг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дополнительных расходов предпринимателей и инвес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расходов для СМСП принятие данного нормативного правового акта не повле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– изменение федерального (регионального) законодательства (приоритетных направлений и условий софинансирования мероприятий из федерального бюджета), что может повлечь снижение объемов финансирования из областного бюджета.</w:t>
      </w:r>
    </w:p>
    <w:p>
      <w:pPr>
        <w:pStyle w:val="Normal"/>
        <w:ind w:firstLine="54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исание методов контроля эффективности избранного вариан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14"/>
        <w:gridCol w:w="1914"/>
        <w:gridCol w:w="1914"/>
        <w:gridCol w:w="191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Наименование целей рег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азатели (индикаторы) достижения целей рег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Единицы измерения показателя (индикатор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 Способ расчета показателя (индикатор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 Источники информации для расч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МСП на возмещение затрат по реализации предпринимательских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МСП – получателей поддер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 – количество СМСП, получивших субсид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СМС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абочих мест СМСП – получателями поддер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бочи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 – отчет СМСП, получивших субсид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реднесписочной численности СМСП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оценка эффективности реализации Программы проводится в порядке, установленном Администрацией Кыштымского городского округа.</w:t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е мероприятия для достижения ц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Мероприятия, необходимые для достижения целей регул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 Срок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 Описание ожидаемого результ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Объем и источники финансирования, тыс. руб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МС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го предпринимательского климата, развитие механизмов поддержки субъектов малого и среднего предпринимательства, содействие развитию прогрессивных форм ведения бизнеса и конкурент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08,8</w:t>
            </w:r>
            <w:r>
              <w:rPr>
                <w:sz w:val="20"/>
                <w:szCs w:val="20"/>
              </w:rPr>
              <w:t xml:space="preserve"> тыс. руб. – М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СМСП, пропаганда и популяризация предпринимательской деятельн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0 тыс. руб. - М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Общий объем затрат на мероприятия, необходимые для достижения заявленных целей регулирования: 1</w:t>
      </w:r>
      <w:r>
        <w:rPr>
          <w:sz w:val="28"/>
          <w:szCs w:val="28"/>
          <w:lang w:val="ru-RU"/>
        </w:rPr>
        <w:t>208,8</w:t>
      </w:r>
      <w:r>
        <w:rPr>
          <w:sz w:val="28"/>
          <w:szCs w:val="28"/>
        </w:rPr>
        <w:t xml:space="preserve"> тыс. рублей (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- 40</w:t>
      </w:r>
      <w:r>
        <w:rPr>
          <w:sz w:val="28"/>
          <w:szCs w:val="28"/>
          <w:lang w:val="ru-RU"/>
        </w:rPr>
        <w:t>8,8</w:t>
      </w:r>
      <w:r>
        <w:rPr>
          <w:sz w:val="28"/>
          <w:szCs w:val="28"/>
        </w:rPr>
        <w:t xml:space="preserve"> тыс. рублей,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0 тыс. рублей,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–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0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воды об обоснованности предлагаемого регул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нормативного правового акта позволит создать благоприятный предпринимательский климат, развить механизм поддержки СМСП, содействовать развитию прогрессивных форм ведения бизнеса и цивилизованной конкурентной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равка 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нормативн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убликования на сайте: 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ёма замечаний и предложений: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2. Сведения о количестве замечаний и предложений, полученных после опубликования проекта Муниципальной программы «Поддержка и развитие субъектов малого и среднего предпринимательства Кыштымского городского округа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» на официальном сайте администрации Кыштымского городского округа –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стратег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привлечения инвестиций </w:t>
        <w:tab/>
        <w:tab/>
        <w:tab/>
        <w:tab/>
        <w:tab/>
        <w:t>А.М. Топо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ahoma" w:hAnsi="Tahoma" w:cs="Tahoma"/>
      <w:color w:val="333333"/>
      <w:sz w:val="17"/>
      <w:szCs w:val="17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ipi@admink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42:00Z</dcterms:created>
  <dc:creator>User</dc:creator>
  <dc:description/>
  <dc:language>en-US</dc:language>
  <cp:lastModifiedBy>user_pc</cp:lastModifiedBy>
  <cp:lastPrinted>2015-03-26T12:16:00Z</cp:lastPrinted>
  <dcterms:modified xsi:type="dcterms:W3CDTF">2022-11-14T06:54:49Z</dcterms:modified>
  <cp:revision>7</cp:revision>
  <dc:subject/>
  <dc:title>Отчет о проведении оценки регулирующего воздействия проекта постановления Администрации Кыштымского городского округа «Об утверждении муниципальной программы «Экономическое развитие и инновационная экономика в Кыштымском городском округе» на 2016-2018 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0E258DD4722A450C56148D122DA</vt:lpwstr>
  </property>
  <property fmtid="{D5CDD505-2E9C-101B-9397-08002B2CF9AE}" pid="3" name="KSOProductBuildVer">
    <vt:lpwstr>1049-11.2.0.11380</vt:lpwstr>
  </property>
</Properties>
</file>