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3940</wp:posOffset>
            </wp:positionH>
            <wp:positionV relativeFrom="paragraph">
              <wp:posOffset>-438150</wp:posOffset>
            </wp:positionV>
            <wp:extent cx="761365" cy="883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3415</wp:posOffset>
                </wp:positionH>
                <wp:positionV relativeFrom="paragraph">
                  <wp:posOffset>6985</wp:posOffset>
                </wp:positionV>
                <wp:extent cx="598233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26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   КЫШТЫМСКОГО  ГОРОДСКОГО 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8.5pt;mso-wrap-distance-left:9.05pt;mso-wrap-distance-right:9.05pt;mso-wrap-distance-top:0pt;mso-wrap-distance-bottom:0pt;margin-top:0.55pt;mso-position-vertical-relative:text;margin-left:-25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26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АДМИНИСТРАЦИЯ   КЫШТЫМСКОГО  ГОРОДСКОГО 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9"/>
          <w:tab w:val="left" w:pos="570" w:leader="none"/>
          <w:tab w:val="center" w:pos="523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70" w:leader="none"/>
          <w:tab w:val="center" w:pos="523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70" w:leader="none"/>
          <w:tab w:val="center" w:pos="523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35560</wp:posOffset>
                </wp:positionV>
                <wp:extent cx="5661025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2.8pt" to="475.2pt,2.8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</wp:posOffset>
                </wp:positionH>
                <wp:positionV relativeFrom="paragraph">
                  <wp:posOffset>69215</wp:posOffset>
                </wp:positionV>
                <wp:extent cx="5654040" cy="6985"/>
                <wp:effectExtent l="635" t="5715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68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5.45pt" to="474.65pt,5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пл. К.Маркса, 1,  г. Кыштым, Челябинской области, 456870,                                тел.: (351-51) 4-05-31, факс: (351-51) 4-31-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adminkgo.ru</w:t>
        </w:r>
      </w:hyperlink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      e-mail: </w:t>
      </w:r>
      <w:r>
        <w:rPr>
          <w:rFonts w:cs="Times New Roman" w:ascii="Times New Roman" w:hAnsi="Times New Roman"/>
          <w:color w:val="002060"/>
          <w:sz w:val="22"/>
          <w:u w:val="single"/>
          <w:lang w:val="en-US"/>
        </w:rPr>
        <w:t>kyshtym@gov74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9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от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«_____»____________2020_</w:t>
      </w:r>
      <w:r>
        <w:rPr>
          <w:rFonts w:cs="Times New Roman" w:ascii="Times New Roman" w:hAnsi="Times New Roman"/>
          <w:b/>
          <w:bCs/>
          <w:sz w:val="16"/>
          <w:szCs w:val="16"/>
        </w:rPr>
        <w:t>г. №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ОБРАЩЕНИЕ</w:t>
      </w:r>
    </w:p>
    <w:p>
      <w:pPr>
        <w:pStyle w:val="Normal"/>
        <w:tabs>
          <w:tab w:val="clear" w:pos="709"/>
          <w:tab w:val="left" w:pos="1425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кращения производственного травматизма и профессиональной заболеваемости в субъектах Российской Федерации Министерством труда и социальной защиты РФ и Международной ассоциации социального обеспечения подписан меморандум о присоединении России к глобальной компании 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( «Нулевой травматизм»).</w:t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управления охраной труда, внедрения в производственную деятельность предприятий и организаций расположенных на территории Кыштымского городского округа всех форм собственности основных принципов вышеназванной компании и их присоединения к глобальному движению: </w:t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   руководителям организаций и  предприятий  ознакомиться с Типовой программой «НУЛЕВОЙ ТРАВМАТИЗМ» и с условиями присоединения к 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ero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visionz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isoedinaite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am</w:t>
      </w:r>
      <w:r>
        <w:rPr>
          <w:rFonts w:cs="Times New Roman" w:ascii="Times New Roman" w:hAnsi="Times New Roman"/>
          <w:sz w:val="28"/>
          <w:szCs w:val="28"/>
        </w:rPr>
        <w:t>. Программа носит рекомендательный характер.</w:t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на сайте Главного управления по труду и занятости населения Челябинской области:</w:t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убрике «Конценция «Нулевой травматизм» раздела «Охрана труда».</w:t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  <w:tab w:val="left" w:pos="86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по экономике и инвестициям                             А.А.Заик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Tahoma" w:hAnsi="Tahoma" w:eastAsia="Times New Roman" w:cs="Tahoma"/>
      <w:color w:val="333333"/>
      <w:kern w:val="0"/>
      <w:sz w:val="17"/>
      <w:szCs w:val="1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k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1:00Z</dcterms:created>
  <dc:creator>USER</dc:creator>
  <dc:description/>
  <cp:keywords/>
  <dc:language>en-US</dc:language>
  <cp:lastModifiedBy>Admin</cp:lastModifiedBy>
  <cp:lastPrinted>2020-01-23T09:00:00Z</cp:lastPrinted>
  <dcterms:modified xsi:type="dcterms:W3CDTF">2020-01-23T04:01:00Z</dcterms:modified>
  <cp:revision>4</cp:revision>
  <dc:subject/>
  <dc:title/>
</cp:coreProperties>
</file>