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БРАНИЕ ДЕПУТАТОВ КЫШТЫМСКОГО ГОРОДСКОГО ОКРУГА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7 марта 2022 г. N 248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решение</w:t>
      </w:r>
    </w:p>
    <w:p>
      <w:pPr>
        <w:pStyle w:val="ConsPlusTitle"/>
        <w:jc w:val="center"/>
        <w:rPr/>
      </w:pPr>
      <w:r>
        <w:rPr/>
        <w:t>Собрания депутатов Кыштымского городского округа</w:t>
      </w:r>
    </w:p>
    <w:p>
      <w:pPr>
        <w:pStyle w:val="ConsPlusTitle"/>
        <w:jc w:val="center"/>
        <w:rPr/>
      </w:pPr>
      <w:r>
        <w:rPr/>
        <w:t>от 29.01.2015 г. N 797 "Об утверждении местных</w:t>
      </w:r>
    </w:p>
    <w:p>
      <w:pPr>
        <w:pStyle w:val="ConsPlusTitle"/>
        <w:jc w:val="center"/>
        <w:rPr/>
      </w:pPr>
      <w:r>
        <w:rPr/>
        <w:t>нормативов градостроительного проектирования</w:t>
      </w:r>
    </w:p>
    <w:p>
      <w:pPr>
        <w:pStyle w:val="ConsPlusTitle"/>
        <w:jc w:val="center"/>
        <w:rPr/>
      </w:pPr>
      <w:r>
        <w:rPr/>
        <w:t>Кыштымского городского округ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04 N 191-ФЗ "О введении в действие Градостроительного кодекса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6">
        <w:r>
          <w:rPr>
            <w:rStyle w:val="InternetLink"/>
            <w:color w:val="0000FF"/>
          </w:rPr>
          <w:t>Устава</w:t>
        </w:r>
      </w:hyperlink>
      <w:r>
        <w:rPr/>
        <w:t xml:space="preserve"> Кыштымского городского округа Собрание депутатов Кыштымского городского округ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Кыштымского городского 29.01.2015 N 797 "Об утверждении местных нормативов градостроительного проектирования Кыштымского городского округа" (в редакции решения от 19.03.2020 N 720) следующие изменения и допол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пункт 108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дополнить словами "7. 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проезжай части, опор, деревьев 0,7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тротуаров 0,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10">
        <w:r>
          <w:rPr>
            <w:rStyle w:val="InternetLink"/>
            <w:color w:val="0000FF"/>
          </w:rPr>
          <w:t>пункте 176</w:t>
        </w:r>
      </w:hyperlink>
      <w:r>
        <w:rPr/>
        <w:t xml:space="preserve"> и в </w:t>
      </w:r>
      <w:hyperlink r:id="rId11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слова "</w:t>
      </w:r>
      <w:hyperlink r:id="rId12">
        <w:r>
          <w:rPr>
            <w:rStyle w:val="InternetLink"/>
            <w:color w:val="0000FF"/>
          </w:rPr>
          <w:t>СанПиН 2.1.2882-11</w:t>
        </w:r>
      </w:hyperlink>
      <w:r>
        <w:rPr/>
        <w:t xml:space="preserve"> Гигиенические требования к размещению, устройству и содержанию кладбищ, зданий и сооружений похоронного назначения" заменить словами "</w:t>
      </w:r>
      <w:hyperlink r:id="rId13">
        <w:r>
          <w:rPr>
            <w:rStyle w:val="InternetLink"/>
            <w:color w:val="0000FF"/>
          </w:rPr>
          <w:t>СанПиН 2.1.3684-21</w:t>
        </w:r>
      </w:hyperlink>
      <w:r>
        <w:rPr/>
        <w:t xml:space="preserve">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14">
        <w:r>
          <w:rPr>
            <w:rStyle w:val="InternetLink"/>
            <w:color w:val="0000FF"/>
          </w:rPr>
          <w:t>пункте 178</w:t>
        </w:r>
      </w:hyperlink>
      <w:r>
        <w:rPr/>
        <w:t xml:space="preserve"> и в </w:t>
      </w:r>
      <w:hyperlink r:id="rId15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слова "</w:t>
      </w:r>
      <w:hyperlink r:id="rId16">
        <w:r>
          <w:rPr>
            <w:rStyle w:val="InternetLink"/>
            <w:color w:val="0000FF"/>
          </w:rPr>
          <w:t>СНиП 2.07.01.89*</w:t>
        </w:r>
      </w:hyperlink>
      <w:r>
        <w:rPr/>
        <w:t>." заменить словами "</w:t>
      </w:r>
      <w:hyperlink r:id="rId17">
        <w:r>
          <w:rPr>
            <w:rStyle w:val="InternetLink"/>
            <w:color w:val="0000FF"/>
          </w:rPr>
          <w:t>СП 42.13330.2016</w:t>
        </w:r>
      </w:hyperlink>
      <w:r>
        <w:rPr/>
        <w:t xml:space="preserve"> Градостроительство. Планировка и застройка городских и сельских поселений. Актуализированная редакция СНиП 2.07.01-89* (с Изменениями N 1, 2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r:id="rId18">
        <w:r>
          <w:rPr>
            <w:rStyle w:val="InternetLink"/>
            <w:color w:val="0000FF"/>
          </w:rPr>
          <w:t>пункте 198</w:t>
        </w:r>
      </w:hyperlink>
      <w:r>
        <w:rPr/>
        <w:t xml:space="preserve"> слова "</w:t>
      </w:r>
      <w:hyperlink r:id="rId19">
        <w:r>
          <w:rPr>
            <w:rStyle w:val="InternetLink"/>
            <w:color w:val="0000FF"/>
          </w:rPr>
          <w:t>СП 42.13330.2011</w:t>
        </w:r>
      </w:hyperlink>
      <w:r>
        <w:rPr/>
        <w:t>." заменить словами "</w:t>
      </w:r>
      <w:hyperlink r:id="rId20">
        <w:r>
          <w:rPr>
            <w:rStyle w:val="InternetLink"/>
            <w:color w:val="0000FF"/>
          </w:rPr>
          <w:t>СП 42.13330.2016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</w:t>
      </w:r>
      <w:hyperlink r:id="rId21">
        <w:r>
          <w:rPr>
            <w:rStyle w:val="InternetLink"/>
            <w:color w:val="0000FF"/>
          </w:rPr>
          <w:t>пункте 199</w:t>
        </w:r>
      </w:hyperlink>
      <w:r>
        <w:rPr/>
        <w:t xml:space="preserve"> слова "с учетом требований </w:t>
      </w:r>
      <w:hyperlink r:id="rId22">
        <w:r>
          <w:rPr>
            <w:rStyle w:val="InternetLink"/>
            <w:color w:val="0000FF"/>
          </w:rPr>
          <w:t>СН 461-74</w:t>
        </w:r>
      </w:hyperlink>
      <w:r>
        <w:rPr/>
        <w:t>. "Нормы отвода земель для линий связ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</w:t>
      </w:r>
      <w:hyperlink r:id="rId23">
        <w:r>
          <w:rPr>
            <w:rStyle w:val="InternetLink"/>
            <w:color w:val="0000FF"/>
          </w:rPr>
          <w:t>пункте 200 таблицы 79</w:t>
        </w:r>
      </w:hyperlink>
      <w:r>
        <w:rPr/>
        <w:t xml:space="preserve"> слова "В соответствии с требованиями </w:t>
      </w:r>
      <w:hyperlink r:id="rId24">
        <w:r>
          <w:rPr>
            <w:rStyle w:val="InternetLink"/>
            <w:color w:val="0000FF"/>
          </w:rPr>
          <w:t>СН 461-74</w:t>
        </w:r>
      </w:hyperlink>
      <w:r>
        <w:rPr/>
        <w:t xml:space="preserve"> "Нормы отвода земель для линий связи" заменить словами "по расчет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в </w:t>
      </w:r>
      <w:hyperlink r:id="rId25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местным нормативам: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слова</w:t>
        </w:r>
      </w:hyperlink>
      <w:r>
        <w:rPr/>
        <w:t xml:space="preserve"> "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от 05.11.2014 N 496 "Об утверждении нормативов градостроительного проектирования Челябинской области" заменить словами "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инфраструктуры Челябинской области от 29 октября 2020 г. N 268 "Об утверждении региональных нормативов градостроительного проектирования Челябинской области"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слова</w:t>
        </w:r>
      </w:hyperlink>
      <w:r>
        <w:rPr/>
        <w:t xml:space="preserve"> "</w:t>
      </w:r>
      <w:hyperlink r:id="rId30">
        <w:r>
          <w:rPr>
            <w:rStyle w:val="InternetLink"/>
            <w:color w:val="0000FF"/>
          </w:rPr>
          <w:t>СНиП III-10-75</w:t>
        </w:r>
      </w:hyperlink>
      <w:r>
        <w:rPr/>
        <w:t xml:space="preserve"> Благоустройство территории" заменить словами "</w:t>
      </w:r>
      <w:hyperlink r:id="rId31">
        <w:r>
          <w:rPr>
            <w:rStyle w:val="InternetLink"/>
            <w:color w:val="0000FF"/>
          </w:rPr>
          <w:t>СП 82.13330.2016</w:t>
        </w:r>
      </w:hyperlink>
      <w:r>
        <w:rPr/>
        <w:t>. Свод правил. Благоустройство территорий. Актуализированная редакция СНиП III-10-75"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слова</w:t>
        </w:r>
      </w:hyperlink>
      <w:r>
        <w:rPr/>
        <w:t xml:space="preserve"> "</w:t>
      </w:r>
      <w:hyperlink r:id="rId33">
        <w:r>
          <w:rPr>
            <w:rStyle w:val="InternetLink"/>
            <w:color w:val="0000FF"/>
          </w:rPr>
          <w:t>СНиП 3.05.04-85*</w:t>
        </w:r>
      </w:hyperlink>
      <w:r>
        <w:rPr/>
        <w:t xml:space="preserve"> Наружные сети и сооружения водоснабжения и канализации" заменить словами "</w:t>
      </w:r>
      <w:hyperlink r:id="rId34">
        <w:r>
          <w:rPr>
            <w:rStyle w:val="InternetLink"/>
            <w:color w:val="0000FF"/>
          </w:rPr>
          <w:t>СП 129.13330.2019</w:t>
        </w:r>
      </w:hyperlink>
      <w:r>
        <w:rPr/>
        <w:t xml:space="preserve"> Наружные сети и сооружения водоснабжения и канализации. Актуализированная редакция СНиП 3.05.04-85*"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слова</w:t>
        </w:r>
      </w:hyperlink>
      <w:r>
        <w:rPr/>
        <w:t xml:space="preserve"> "</w:t>
      </w:r>
      <w:hyperlink r:id="rId36">
        <w:r>
          <w:rPr>
            <w:rStyle w:val="InternetLink"/>
            <w:color w:val="0000FF"/>
          </w:rPr>
          <w:t>СНиП 21-01-97*</w:t>
        </w:r>
      </w:hyperlink>
      <w:r>
        <w:rPr/>
        <w:t xml:space="preserve"> Пожарная безопасность зданий и сооружений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слова</w:t>
        </w:r>
      </w:hyperlink>
      <w:r>
        <w:rPr/>
        <w:t xml:space="preserve"> "</w:t>
      </w:r>
      <w:hyperlink r:id="rId38">
        <w:r>
          <w:rPr>
            <w:rStyle w:val="InternetLink"/>
            <w:color w:val="0000FF"/>
          </w:rPr>
          <w:t>СНиП 35-01-2001</w:t>
        </w:r>
      </w:hyperlink>
      <w:r>
        <w:rPr/>
        <w:t xml:space="preserve"> Доступность зданий и сооружений для маломобильных групп населения" заменить словами "</w:t>
      </w:r>
      <w:hyperlink r:id="rId39">
        <w:r>
          <w:rPr>
            <w:rStyle w:val="InternetLink"/>
            <w:color w:val="0000FF"/>
          </w:rPr>
          <w:t>СП 59.13330.2020</w:t>
        </w:r>
      </w:hyperlink>
      <w:r>
        <w:rPr/>
        <w:t>. Свод правил. Доступность зданий и сооружений для маломобильных групп населения. СНиП 35-01-2001";</w:t>
      </w:r>
    </w:p>
    <w:p>
      <w:pPr>
        <w:pStyle w:val="ConsPlusNormal"/>
        <w:spacing w:before="22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слова</w:t>
        </w:r>
      </w:hyperlink>
      <w:r>
        <w:rPr/>
        <w:t xml:space="preserve"> "</w:t>
      </w:r>
      <w:hyperlink r:id="rId41">
        <w:r>
          <w:rPr>
            <w:rStyle w:val="InternetLink"/>
            <w:color w:val="0000FF"/>
          </w:rPr>
          <w:t>СанПиН 2.1.2.2645-10</w:t>
        </w:r>
      </w:hyperlink>
      <w:r>
        <w:rPr/>
        <w:t xml:space="preserve"> Санитарно-эпидемиологические требования к жилым зданиям и помещениям", "</w:t>
      </w:r>
      <w:hyperlink r:id="rId42">
        <w:r>
          <w:rPr>
            <w:rStyle w:val="InternetLink"/>
            <w:color w:val="0000FF"/>
          </w:rPr>
          <w:t>СанПиН 2.1.4.1175-02</w:t>
        </w:r>
      </w:hyperlink>
      <w:r>
        <w:rPr/>
        <w:t xml:space="preserve"> Гигиенические требования к качеству воды, нецентрализованного водоснабжения. Санитарная охрана источников", "</w:t>
      </w:r>
      <w:hyperlink r:id="rId43">
        <w:r>
          <w:rPr>
            <w:rStyle w:val="InternetLink"/>
            <w:color w:val="0000FF"/>
          </w:rPr>
          <w:t>СанПиН 42-128-4690-88</w:t>
        </w:r>
      </w:hyperlink>
      <w:r>
        <w:rPr/>
        <w:t xml:space="preserve"> Санитарные правила содержания территорий населенных мест", "</w:t>
      </w:r>
      <w:hyperlink r:id="rId44">
        <w:r>
          <w:rPr>
            <w:rStyle w:val="InternetLink"/>
            <w:color w:val="0000FF"/>
          </w:rPr>
          <w:t>СП 2.1.7.1038-01</w:t>
        </w:r>
      </w:hyperlink>
      <w:r>
        <w:rPr/>
        <w:t xml:space="preserve"> Гигиенические требования к устройству и содержанию полигонов для твердых бытовых отходов", "</w:t>
      </w:r>
      <w:hyperlink r:id="rId45">
        <w:r>
          <w:rPr>
            <w:rStyle w:val="InternetLink"/>
            <w:color w:val="0000FF"/>
          </w:rPr>
          <w:t>СНиП 2.01.02-85*</w:t>
        </w:r>
      </w:hyperlink>
      <w:r>
        <w:rPr/>
        <w:t xml:space="preserve"> Противопожарные нормы", "</w:t>
      </w:r>
      <w:hyperlink r:id="rId46">
        <w:r>
          <w:rPr>
            <w:rStyle w:val="InternetLink"/>
            <w:color w:val="0000FF"/>
          </w:rPr>
          <w:t>Нормы</w:t>
        </w:r>
      </w:hyperlink>
      <w:r>
        <w:rPr/>
        <w:t xml:space="preserve"> пожарной безопасности (НПБ) НПБ 101-95 Нормы проектирования объектов пожарной охраны", "</w:t>
      </w:r>
      <w:hyperlink r:id="rId47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", "</w:t>
      </w:r>
      <w:hyperlink r:id="rId48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слова</w:t>
        </w:r>
      </w:hyperlink>
      <w:r>
        <w:rPr/>
        <w:t xml:space="preserve"> "</w:t>
      </w:r>
      <w:hyperlink r:id="rId50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анитарно-эпидемиологические требования к устройству, содержанию и организации режима работы дошкольных образовательных учреждений" заменить словами "</w:t>
      </w:r>
      <w:hyperlink r:id="rId51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ConsPlusNormal"/>
        <w:spacing w:before="22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слова</w:t>
        </w:r>
      </w:hyperlink>
      <w:r>
        <w:rPr/>
        <w:t xml:space="preserve"> "</w:t>
      </w:r>
      <w:hyperlink r:id="rId53">
        <w:r>
          <w:rPr>
            <w:rStyle w:val="InternetLink"/>
            <w:color w:val="0000FF"/>
          </w:rPr>
          <w:t>СанПиН 2.4.4.3172-14</w:t>
        </w:r>
      </w:hyperlink>
      <w:r>
        <w:rPr/>
        <w:t xml:space="preserve"> Санитарно-эпидемиологические требования к учреждениям дополнительного образования детей" заменить словами "</w:t>
      </w:r>
      <w:hyperlink r:id="rId54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(обнародовать) настоящее решение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решения поручить постоянной депутатской комиссии по городскому хозяйству, градостроительству, землепользованию, безопасности жизнедеятельности населения и экологии Собрания депутатов Кыштымского городского округа (председатель Батин С.А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Кыштым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В.В.ГУЗЫ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Кыштым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Л.А.ШЕБОЛА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8F37CFADEA49163971726CA74DB50558FC781609EBDC99713404F71DBEA040A6136CAEDC96D585ED652i7UAI" TargetMode="External"/><Relationship Id="rId3" Type="http://schemas.openxmlformats.org/officeDocument/2006/relationships/hyperlink" Target="consultantplus://offline/ref=6808F37CFADEA49163971726CA74DB50548EC48069CEEACBC6464E4A798BB0140E2863C1F3CF74465BC8527949i2UFI" TargetMode="External"/><Relationship Id="rId4" Type="http://schemas.openxmlformats.org/officeDocument/2006/relationships/hyperlink" Target="consultantplus://offline/ref=6808F37CFADEA49163971726CA74DB505386C1856FC8EACBC6464E4A798BB0140E2863C1F3CF74465BC8527949i2UFI" TargetMode="External"/><Relationship Id="rId5" Type="http://schemas.openxmlformats.org/officeDocument/2006/relationships/hyperlink" Target="consultantplus://offline/ref=6808F37CFADEA49163971726CA74DB505387C58C68CAEACBC6464E4A798BB0140E2863C1F3CF74465BC8527949i2UFI" TargetMode="External"/><Relationship Id="rId6" Type="http://schemas.openxmlformats.org/officeDocument/2006/relationships/hyperlink" Target="consultantplus://offline/ref=6808F37CFADEA4916397092BDC18845B5E8C9E896AC0E69E9F16481D26DBB6415C683D98A28D3F4B5CD04E794C32200E5Ci8U5I" TargetMode="External"/><Relationship Id="rId7" Type="http://schemas.openxmlformats.org/officeDocument/2006/relationships/hyperlink" Target="consultantplus://offline/ref=6808F37CFADEA4916397092BDC18845B5E8C9E896ACBE09E9210481D26DBB6415C683D98A28D3F4B5CD04E794C32200E5Ci8U5I" TargetMode="External"/><Relationship Id="rId8" Type="http://schemas.openxmlformats.org/officeDocument/2006/relationships/hyperlink" Target="consultantplus://offline/ref=6808F37CFADEA4916397092BDC18845B5E8C9E896ACBE09E9210481D26DBB6415C683D98B08D67475CD753794227765F1AD3DB8B03BA76D6099B4904iBUBI" TargetMode="External"/><Relationship Id="rId9" Type="http://schemas.openxmlformats.org/officeDocument/2006/relationships/hyperlink" Target="consultantplus://offline/ref=6808F37CFADEA4916397092BDC18845B5E8C9E896ACBE09E9210481D26DBB6415C683D98B08D67475CD650784927765F1AD3DB8B03BA76D6099B4904iBUBI" TargetMode="External"/><Relationship Id="rId10" Type="http://schemas.openxmlformats.org/officeDocument/2006/relationships/hyperlink" Target="consultantplus://offline/ref=6808F37CFADEA4916397092BDC18845B5E8C9E896ACBE09E9210481D26DBB6415C683D98B08D67475CD4527E4B27765F1AD3DB8B03BA76D6099B4904iBUBI" TargetMode="External"/><Relationship Id="rId11" Type="http://schemas.openxmlformats.org/officeDocument/2006/relationships/hyperlink" Target="consultantplus://offline/ref=6808F37CFADEA4916397092BDC18845B5E8C9E896ACBE09E9210481D26DBB6415C683D98B08D67475CD4567B4227765F1AD3DB8B03BA76D6099B4904iBUBI" TargetMode="External"/><Relationship Id="rId12" Type="http://schemas.openxmlformats.org/officeDocument/2006/relationships/hyperlink" Target="consultantplus://offline/ref=6808F37CFADEA49163971726CA74DB505686C9846ACEEACBC6464E4A798BB0141C283BCDF3C96A475FDD04280F792F0E5898D68C1BA676D3i1U4I" TargetMode="External"/><Relationship Id="rId13" Type="http://schemas.openxmlformats.org/officeDocument/2006/relationships/hyperlink" Target="consultantplus://offline/ref=6808F37CFADEA49163971726CA74DB505387C98368CDEACBC6464E4A798BB0141C283BCDF3C96A425DDD04280F792F0E5898D68C1BA676D3i1U4I" TargetMode="External"/><Relationship Id="rId14" Type="http://schemas.openxmlformats.org/officeDocument/2006/relationships/hyperlink" Target="consultantplus://offline/ref=6808F37CFADEA4916397092BDC18845B5E8C9E896ACBE09E9210481D26DBB6415C683D98B08D67475CD4527E4927765F1AD3DB8B03BA76D6099B4904iBUBI" TargetMode="External"/><Relationship Id="rId15" Type="http://schemas.openxmlformats.org/officeDocument/2006/relationships/hyperlink" Target="consultantplus://offline/ref=6808F37CFADEA4916397092BDC18845B5E8C9E896ACBE09E9210481D26DBB6415C683D98B08D67475CD4567B4227765F1AD3DB8B03BA76D6099B4904iBUBI" TargetMode="External"/><Relationship Id="rId16" Type="http://schemas.openxmlformats.org/officeDocument/2006/relationships/hyperlink" Target="consultantplus://offline/ref=6808F37CFADEA49163970833CF74DB505580C187609EBDC99713404F71DBEA040A6136CAEDC96D585ED652i7UAI" TargetMode="External"/><Relationship Id="rId17" Type="http://schemas.openxmlformats.org/officeDocument/2006/relationships/hyperlink" Target="consultantplus://offline/ref=6808F37CFADEA49163970833CF74DB505583C98763C3B7C1CE1F42487E84EF111B393BCCF5D76A4142D4507Bi4U8I" TargetMode="External"/><Relationship Id="rId18" Type="http://schemas.openxmlformats.org/officeDocument/2006/relationships/hyperlink" Target="consultantplus://offline/ref=6808F37CFADEA4916397092BDC18845B5E8C9E896ACBE09E9210481D26DBB6415C683D98B08D67475CD650784927765F1AD3DB8B03BA76D6099B4904iBUBI" TargetMode="External"/><Relationship Id="rId19" Type="http://schemas.openxmlformats.org/officeDocument/2006/relationships/hyperlink" Target="consultantplus://offline/ref=6808F37CFADEA49163970833CF74DB505585C78563C3B7C1CE1F42487E84EF111B393BCCF5D76A4142D4507Bi4U8I" TargetMode="External"/><Relationship Id="rId20" Type="http://schemas.openxmlformats.org/officeDocument/2006/relationships/hyperlink" Target="consultantplus://offline/ref=6808F37CFADEA49163970833CF74DB505583C98763C3B7C1CE1F42487E84EF111B393BCCF5D76A4142D4507Bi4U8I" TargetMode="External"/><Relationship Id="rId21" Type="http://schemas.openxmlformats.org/officeDocument/2006/relationships/hyperlink" Target="consultantplus://offline/ref=6808F37CFADEA4916397092BDC18845B5E8C9E896ACBE09E9210481D26DBB6415C683D98B08D67475CD650784927765F1AD3DB8B03BA76D6099B4904iBUBI" TargetMode="External"/><Relationship Id="rId22" Type="http://schemas.openxmlformats.org/officeDocument/2006/relationships/hyperlink" Target="consultantplus://offline/ref=6808F37CFADEA49163970833CF74DB505680C083609EBDC99713404F71DBEA040A6136CAEDC96D585ED652i7UAI" TargetMode="External"/><Relationship Id="rId23" Type="http://schemas.openxmlformats.org/officeDocument/2006/relationships/hyperlink" Target="consultantplus://offline/ref=6808F37CFADEA4916397092BDC18845B5E8C9E896ACBE09E9210481D26DBB6415C683D98B08D67475CD650784927765F1AD3DB8B03BA76D6099B4904iBUBI" TargetMode="External"/><Relationship Id="rId24" Type="http://schemas.openxmlformats.org/officeDocument/2006/relationships/hyperlink" Target="consultantplus://offline/ref=6808F37CFADEA49163970833CF74DB505680C083609EBDC99713404F71DBEA040A6136CAEDC96D585ED652i7UAI" TargetMode="External"/><Relationship Id="rId25" Type="http://schemas.openxmlformats.org/officeDocument/2006/relationships/hyperlink" Target="consultantplus://offline/ref=6808F37CFADEA4916397092BDC18845B5E8C9E896ACBE09E9210481D26DBB6415C683D98B08D67475CD4567B4227765F1AD3DB8B03BA76D6099B4904iBUBI" TargetMode="External"/><Relationship Id="rId26" Type="http://schemas.openxmlformats.org/officeDocument/2006/relationships/hyperlink" Target="consultantplus://offline/ref=6808F37CFADEA4916397092BDC18845B5E8C9E896ACBE09E9210481D26DBB6415C683D98B08D67475CD4567B4227765F1AD3DB8B03BA76D6099B4904iBUBI" TargetMode="External"/><Relationship Id="rId27" Type="http://schemas.openxmlformats.org/officeDocument/2006/relationships/hyperlink" Target="consultantplus://offline/ref=6808F37CFADEA4916397092BDC18845B5E8C9E896ACBE89D9F17481D26DBB6415C683D98A28D3F4B5CD04E794C32200E5Ci8U5I" TargetMode="External"/><Relationship Id="rId28" Type="http://schemas.openxmlformats.org/officeDocument/2006/relationships/hyperlink" Target="consultantplus://offline/ref=6808F37CFADEA4916397092BDC18845B5E8C9E896AC1E39F9D14481D26DBB6415C683D98A28D3F4B5CD04E794C32200E5Ci8U5I" TargetMode="External"/><Relationship Id="rId29" Type="http://schemas.openxmlformats.org/officeDocument/2006/relationships/hyperlink" Target="consultantplus://offline/ref=6808F37CFADEA4916397092BDC18845B5E8C9E896ACBE09E9210481D26DBB6415C683D98B08D67475CD4567A4E27765F1AD3DB8B03BA76D6099B4904iBUBI" TargetMode="External"/><Relationship Id="rId30" Type="http://schemas.openxmlformats.org/officeDocument/2006/relationships/hyperlink" Target="consultantplus://offline/ref=6808F37CFADEA49163970833CF74DB505086C58F3D94B5909B1147402EDEFF15526C30D2F3CE74445CD4i5U3I" TargetMode="External"/><Relationship Id="rId31" Type="http://schemas.openxmlformats.org/officeDocument/2006/relationships/hyperlink" Target="consultantplus://offline/ref=6808F37CFADEA49163970833CF74DB505582C4846EC3B7C1CE1F42487E84EF111B393BCCF5D76A4142D4507Bi4U8I" TargetMode="External"/><Relationship Id="rId32" Type="http://schemas.openxmlformats.org/officeDocument/2006/relationships/hyperlink" Target="consultantplus://offline/ref=6808F37CFADEA4916397092BDC18845B5E8C9E896ACBE09E9210481D26DBB6415C683D98B08D67475CD4567D4927765F1AD3DB8B03BA76D6099B4904iBUBI" TargetMode="External"/><Relationship Id="rId33" Type="http://schemas.openxmlformats.org/officeDocument/2006/relationships/hyperlink" Target="consultantplus://offline/ref=6808F37CFADEA49163970833CF74DB50538FC187609EBDC99713404F71DBEA040A6136CAEDC96D585ED652i7UAI" TargetMode="External"/><Relationship Id="rId34" Type="http://schemas.openxmlformats.org/officeDocument/2006/relationships/hyperlink" Target="consultantplus://offline/ref=6808F37CFADEA49163970833CF74DB505582C5836AC3B7C1CE1F42487E84EF111B393BCCF5D76A4142D4507Bi4U8I" TargetMode="External"/><Relationship Id="rId35" Type="http://schemas.openxmlformats.org/officeDocument/2006/relationships/hyperlink" Target="consultantplus://offline/ref=6808F37CFADEA4916397092BDC18845B5E8C9E896ACBE09E9210481D26DBB6415C683D98B08D67475CD4567D4E27765F1AD3DB8B03BA76D6099B4904iBUBI" TargetMode="External"/><Relationship Id="rId36" Type="http://schemas.openxmlformats.org/officeDocument/2006/relationships/hyperlink" Target="consultantplus://offline/ref=6808F37CFADEA49163970833CF74DB505380C782609EBDC99713404F71DBEA040A6136CAEDC96D585ED652i7UAI" TargetMode="External"/><Relationship Id="rId37" Type="http://schemas.openxmlformats.org/officeDocument/2006/relationships/hyperlink" Target="consultantplus://offline/ref=6808F37CFADEA4916397092BDC18845B5E8C9E896ACBE09E9210481D26DBB6415C683D98B08D67475CD4567D4327765F1AD3DB8B03BA76D6099B4904iBUBI" TargetMode="External"/><Relationship Id="rId38" Type="http://schemas.openxmlformats.org/officeDocument/2006/relationships/hyperlink" Target="consultantplus://offline/ref=6808F37CFADEA49163970833CF74DB505686C48F3D94B5909B1147402EDEFF15526C30D2F3CE74445CD4i5U3I" TargetMode="External"/><Relationship Id="rId39" Type="http://schemas.openxmlformats.org/officeDocument/2006/relationships/hyperlink" Target="consultantplus://offline/ref=6808F37CFADEA49163970833CF74DB505581C68163C3B7C1CE1F42487E84EF111B393BCCF5D76A4142D4507Bi4U8I" TargetMode="External"/><Relationship Id="rId40" Type="http://schemas.openxmlformats.org/officeDocument/2006/relationships/hyperlink" Target="consultantplus://offline/ref=6808F37CFADEA4916397092BDC18845B5E8C9E896ACBE09E9210481D26DBB6415C683D98B08D67475CD4567B4227765F1AD3DB8B03BA76D6099B4904iBUBI" TargetMode="External"/><Relationship Id="rId41" Type="http://schemas.openxmlformats.org/officeDocument/2006/relationships/hyperlink" Target="consultantplus://offline/ref=6808F37CFADEA49163971726CA74DB505686C1866EC9EACBC6464E4A798BB0141C283BCDF3C96A475EDD04280F792F0E5898D68C1BA676D3i1U4I" TargetMode="External"/><Relationship Id="rId42" Type="http://schemas.openxmlformats.org/officeDocument/2006/relationships/hyperlink" Target="consultantplus://offline/ref=6808F37CFADEA49163971726CA74DB505387C3856FC3B7C1CE1F42487E84EF031B6137CCF3C96B405782013D1E2122084086D19507A474iDU2I" TargetMode="External"/><Relationship Id="rId43" Type="http://schemas.openxmlformats.org/officeDocument/2006/relationships/hyperlink" Target="consultantplus://offline/ref=6808F37CFADEA49163971726CA74DB505687C18C62C8EACBC6464E4A798BB0140E2863C1F3CF74465BC8527949i2UFI" TargetMode="External"/><Relationship Id="rId44" Type="http://schemas.openxmlformats.org/officeDocument/2006/relationships/hyperlink" Target="consultantplus://offline/ref=6808F37CFADEA49163971726CA74DB505485C68269C3B7C1CE1F42487E84EF031B6137CCF3C96B445782013D1E2122084086D19507A474iDU2I" TargetMode="External"/><Relationship Id="rId45" Type="http://schemas.openxmlformats.org/officeDocument/2006/relationships/hyperlink" Target="consultantplus://offline/ref=6808F37CFADEA49163970833CF74DB505285C78D609EBDC99713404F71DBEA040A6136CAEDC96D585ED652i7UAI" TargetMode="External"/><Relationship Id="rId46" Type="http://schemas.openxmlformats.org/officeDocument/2006/relationships/hyperlink" Target="consultantplus://offline/ref=6808F37CFADEA49163971726CA74DB505584C98C6AC1EACBC6464E4A798BB0140E2863C1F3CF74465BC8527949i2UFI" TargetMode="External"/><Relationship Id="rId47" Type="http://schemas.openxmlformats.org/officeDocument/2006/relationships/hyperlink" Target="consultantplus://offline/ref=6808F37CFADEA49163971726CA74DB505485C5836DCBEACBC6464E4A798BB0141C283BCEF89D3B0209DB507F552C25105C86D4i8U8I" TargetMode="External"/><Relationship Id="rId48" Type="http://schemas.openxmlformats.org/officeDocument/2006/relationships/hyperlink" Target="consultantplus://offline/ref=6808F37CFADEA49163971726CA74DB505680C7866FCCEACBC6464E4A798BB0141C283BCDF3C96A4759DD04280F792F0E5898D68C1BA676D3i1U4I" TargetMode="External"/><Relationship Id="rId49" Type="http://schemas.openxmlformats.org/officeDocument/2006/relationships/hyperlink" Target="consultantplus://offline/ref=6808F37CFADEA4916397092BDC18845B5E8C9E896ACBE09E9210481D26DBB6415C683D98B08D67475CD4567B4227765F1AD3DB8B03BA76D6099B4904iBUBI" TargetMode="External"/><Relationship Id="rId50" Type="http://schemas.openxmlformats.org/officeDocument/2006/relationships/hyperlink" Target="consultantplus://offline/ref=6808F37CFADEA49163971726CA74DB50568FC5836FCFEACBC6464E4A798BB0141C283BCDF3C96A4758DD04280F792F0E5898D68C1BA676D3i1U4I" TargetMode="External"/><Relationship Id="rId51" Type="http://schemas.openxmlformats.org/officeDocument/2006/relationships/hyperlink" Target="consultantplus://offline/ref=6808F37CFADEA49163971726CA74DB505480C58C68C1EACBC6464E4A798BB0141C283BCDF3C96B455BDD04280F792F0E5898D68C1BA676D3i1U4I" TargetMode="External"/><Relationship Id="rId52" Type="http://schemas.openxmlformats.org/officeDocument/2006/relationships/hyperlink" Target="consultantplus://offline/ref=6808F37CFADEA4916397092BDC18845B5E8C9E896ACBE09E9210481D26DBB6415C683D98B08D67475CD4567B4227765F1AD3DB8B03BA76D6099B4904iBUBI" TargetMode="External"/><Relationship Id="rId53" Type="http://schemas.openxmlformats.org/officeDocument/2006/relationships/hyperlink" Target="consultantplus://offline/ref=6808F37CFADEA49163971726CA74DB505681C88369CBEACBC6464E4A798BB0141C283BCDF3C96A475EDD04280F792F0E5898D68C1BA676D3i1U4I" TargetMode="External"/><Relationship Id="rId54" Type="http://schemas.openxmlformats.org/officeDocument/2006/relationships/hyperlink" Target="consultantplus://offline/ref=6808F37CFADEA49163971726CA74DB505480C18162CCEACBC6464E4A798BB0141C283BCDF3C96A425BDD04280F792F0E5898D68C1BA676D3i1U4I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0:00Z</dcterms:created>
  <dc:creator>К-107</dc:creator>
  <dc:description/>
  <dc:language>en-US</dc:language>
  <cp:lastModifiedBy>К-107</cp:lastModifiedBy>
  <dcterms:modified xsi:type="dcterms:W3CDTF">2023-07-06T08:22:00Z</dcterms:modified>
  <cp:revision>1</cp:revision>
  <dc:subject/>
  <dc:title/>
</cp:coreProperties>
</file>