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 КЫШТЫМСКОГО ГОРОДСКОГО ОКРУГА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0 апреля 2023 г. N 416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ConsPlusTitle"/>
        <w:jc w:val="center"/>
        <w:rPr/>
      </w:pPr>
      <w:r>
        <w:rPr/>
        <w:t>Кыштымского городского округа от 29.01.2015 N 797</w:t>
      </w:r>
    </w:p>
    <w:p>
      <w:pPr>
        <w:pStyle w:val="ConsPlusTitle"/>
        <w:jc w:val="center"/>
        <w:rPr/>
      </w:pPr>
      <w:r>
        <w:rPr/>
        <w:t>"Об утверждении местных нормативов градостроительного</w:t>
      </w:r>
    </w:p>
    <w:p>
      <w:pPr>
        <w:pStyle w:val="ConsPlusTitle"/>
        <w:jc w:val="center"/>
        <w:rPr/>
      </w:pPr>
      <w:r>
        <w:rPr/>
        <w:t>проектирования Кыштымского городского округ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04 N 191-ФЗ "О введении в действие Градостроительного кодекса Российской Федерации", на основании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Кыштымского городского округа Собрание депутатов Кыштымского городского округ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Кыштымского городского 29.01.2015 N 797 "Об утверждении местных нормативов градостроительного проектирования Кыштымского городского округа" (в редакции решений от 19.03.2020 N 720, от 17.03.2022 N 248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6">
        <w:r>
          <w:rPr>
            <w:rStyle w:val="InternetLink"/>
            <w:color w:val="0000FF"/>
          </w:rPr>
          <w:t>пункте 151</w:t>
        </w:r>
      </w:hyperlink>
      <w:r>
        <w:rPr/>
        <w:t xml:space="preserve"> </w:t>
      </w:r>
      <w:hyperlink r:id="rId7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решению слова "СП 31.13330.2012 "Водоснабжение. Наружные сети и сооружения" заменить словами "</w:t>
      </w:r>
      <w:hyperlink r:id="rId8">
        <w:r>
          <w:rPr>
            <w:rStyle w:val="InternetLink"/>
            <w:color w:val="0000FF"/>
          </w:rPr>
          <w:t>СП 31.13330.2021</w:t>
        </w:r>
      </w:hyperlink>
      <w:r>
        <w:rPr/>
        <w:t xml:space="preserve"> "СНиП 2.04.02-84* Водоснабжение. Наружные сети и сооруж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9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местным нормативам слова "СанПиН 2.1.3.2630-10 Санитарно-эпидемиологические требования к организациям, осуществляющим медицинскую деятельность" заменить словами "</w:t>
      </w:r>
      <w:hyperlink r:id="rId10">
        <w:r>
          <w:rPr>
            <w:rStyle w:val="InternetLink"/>
            <w:color w:val="0000FF"/>
          </w:rPr>
          <w:t>СП 2.1.3678-20</w:t>
        </w:r>
      </w:hyperlink>
      <w:r>
        <w:rPr/>
        <w:t xml:space="preserve">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(обнародовать) настоящее решение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 (обнародования)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решения поручить постоянной депутатской комиссии по городскому хозяйству, градостроительству, землепользованию, безопасности жизнедеятельности населения и экологии Собрания депутатов Кыштымского городского округа (председатель Батин С.А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Кыштым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В.В.ГУЗЫ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Кыштым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Л.А.ШЕБОЛА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3701F658720CA1787846A78C2234FADA13BD8A8369A6FF7D39380A434T7R0I" TargetMode="External"/><Relationship Id="rId3" Type="http://schemas.openxmlformats.org/officeDocument/2006/relationships/hyperlink" Target="consultantplus://offline/ref=F35F4BCF5E2CDE5AB6D9E97C3B11EE3153761B668E27CA1787846A78C2234FADA13BD8A8369A6FF7D39380A434T7R0I" TargetMode="External"/><Relationship Id="rId4" Type="http://schemas.openxmlformats.org/officeDocument/2006/relationships/hyperlink" Target="consultantplus://offline/ref=F35F4BCF5E2CDE5AB6D9F7712D7DB13A5E7F47698F2FC642DED46C2F9D7349F8F37B86F167D824FAD48B9CA4316D3214D1T4RCI" TargetMode="External"/><Relationship Id="rId5" Type="http://schemas.openxmlformats.org/officeDocument/2006/relationships/hyperlink" Target="consultantplus://offline/ref=F35F4BCF5E2CDE5AB6D9F7712D7DB13A5E7F47698F24C042D3D26C2F9D7349F8F37B86F167D824FAD48B9CA4316D3214D1T4RCI" TargetMode="External"/><Relationship Id="rId6" Type="http://schemas.openxmlformats.org/officeDocument/2006/relationships/hyperlink" Target="consultantplus://offline/ref=F35F4BCF5E2CDE5AB6D9F7712D7DB13A5E7F47698F24C042D3D26C2F9D7349F8F37B86F175D87CF6D48C8BA637786445971A6554DAEFBB5E1981D371T5RCI" TargetMode="External"/><Relationship Id="rId7" Type="http://schemas.openxmlformats.org/officeDocument/2006/relationships/hyperlink" Target="consultantplus://offline/ref=F35F4BCF5E2CDE5AB6D9F7712D7DB13A5E7F47698F24C042D3D26C2F9D7349F8F37B86F175D87CF6D48D82A534786445971A6554DAEFBB5E1981D371T5RCI" TargetMode="External"/><Relationship Id="rId8" Type="http://schemas.openxmlformats.org/officeDocument/2006/relationships/hyperlink" Target="consultantplus://offline/ref=F35F4BCF5E2CDE5AB6D9F6693E11EE31557C1F618E2C971D8FDD667AC52C10A8B42A80A5308271F0CA8F82A6T3R5I" TargetMode="External"/><Relationship Id="rId9" Type="http://schemas.openxmlformats.org/officeDocument/2006/relationships/hyperlink" Target="consultantplus://offline/ref=F35F4BCF5E2CDE5AB6D9F7712D7DB13A5E7F47698F24C042D3D26C2F9D7349F8F37B86F175D87CF6D48F84A63F786445971A6554DAEFBB5E1981D371T5RCI" TargetMode="External"/><Relationship Id="rId10" Type="http://schemas.openxmlformats.org/officeDocument/2006/relationships/hyperlink" Target="consultantplus://offline/ref=F35F4BCF5E2CDE5AB6D9E97C3B11EE3153751D6C8827CA1787846A78C2234FADB33B80A4369C71F6DC86D6F572263D14D5516853C2F3BB5BT0R4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7:00Z</dcterms:created>
  <dc:creator>К-107</dc:creator>
  <dc:description/>
  <dc:language>en-US</dc:language>
  <cp:lastModifiedBy>К-107</cp:lastModifiedBy>
  <dcterms:modified xsi:type="dcterms:W3CDTF">2023-07-06T08:19:00Z</dcterms:modified>
  <cp:revision>3</cp:revision>
  <dc:subject/>
  <dc:title/>
</cp:coreProperties>
</file>