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 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с еженедельного оперативного совещания при главе Кыштымского городского округа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49"/>
        <w:gridCol w:w="2907"/>
        <w:gridCol w:w="2374"/>
        <w:gridCol w:w="2738"/>
      </w:tblGrid>
      <w:tr>
        <w:trPr>
          <w:trHeight w:val="7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(ответы об исполнении поручений направляются через ТЕЗИС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оставить график вывоза снежных валов с улично - дорожной сети 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горизонтом планирования до 01.02.2024 года (первый этап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1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контроль за очисткой дорог и тротуаров, устранением колейности,  наката на дорогах с фотофиксацией и информированием населения через С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1.02.2024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отчётный контрольны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26.01.2024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анализировать причины нарушений в порядке взаимодействия ЕДДС и ООО «Кыштымводоканал»,  организации информирования населения о нештатной ситуации в системе водоснабжения 20.01.2024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брецкий Ю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кучаев А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1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ставить на контроле: обеспечить своевременную очистку кровель от снежных навалов, льда и сосулек с фотофиксацией рабо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и У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2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поддержание работоспособности цифровой платформы «НАШКЫШТЫМ.РФ» с внесением информации о проведении работ в системах жизнедеятельности в выходные и праздничные дн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арубина Е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кучаев А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1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роверить закрепление ТСЖ за контейнерными площадками (земельными участками) для обеспечения их обслуживания и своевременной уборк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1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ссмотреть вопрос размещения движения спецтехники ООО «Спецсервис» на онлайн-карте цифровой платформы «НАШКЫШТЫМ.РФ» с отображением работы транспорта в реальном времени для информирования на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арубина Е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ОО «Спецсерви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2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беспечить вывоз отходов из жёлтых контейнеров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ОО «Спецсерви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1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520" w:footer="0" w:bottom="46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4-01-22T14:32:00Z</cp:lastPrinted>
  <dcterms:modified xsi:type="dcterms:W3CDTF">2024-01-23T05:32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431</vt:lpwstr>
  </property>
</Properties>
</file>