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709" w:right="-567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935470" cy="981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ышты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«_14_» __12__2017_. № 2653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Согласование схемы движения транспорта и пешеходов на период проведения работ на проезжей ч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гласование схемы движения транспорта и пешеходов на период проведения работ на проезжей части» (далее – административный регламент)  </w:t>
      </w:r>
      <w:r>
        <w:rPr>
          <w:rFonts w:cs="Times New Roman" w:ascii="Times New Roman" w:hAnsi="Times New Roman"/>
          <w:sz w:val="26"/>
          <w:szCs w:val="26"/>
        </w:rPr>
        <w:t>разработан с целью  определения сроков и последовательности административных процедур и административных действий администрации Кыштымского городского округа  (далее – администрация), установления порядка взаимодействия по предоставлению  муниципальной услуги «Согласование схемы движения транспорта и пешеходов на период проведения работ на проезжей части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применяется в случаях проведения работ 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зжей ч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ью разработки настоящего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должностных лиц, ответственных за выполнение отдельных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орядочение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ранение избыточных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ормативно-правовое регулирование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редоставление муниципальной услуги осуществляется в соответствии со следующими нормативными  правовыми акт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достроительны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м законом от 10.12.1995 № 196-ФЗ «О безопасности дорожного движения»;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 30.04.2014 № 403 «Об исчерпывающем перечне процедур в сфере жилищного строительст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каз Минтранса России от 17.03.2015 № 43 «Об утверждении Правил подготовки проектов и схем организации дорожного движе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поряжение Росавтодора от 02.03.2016 № 303-р «Об издании и применении ОДМ 218.6.019-2016 «Рекомендации по организации движения и ограждения  мест производства дорожных работ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вом  Кыштымского городск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ение Собрания депутатов Кыштымского городского округа  от 23.05.2017 г. № 282 «Об утверждении Правил благоустройства Кыштымского городского округ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Описание получателей 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Получателями муниципальной услуги являются юридические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изическ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ца, обратившиеся за согласованием схе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вижения транспорта и пешеходов на период проведения работ на проезжей 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(далее – заявител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</w:t>
      </w:r>
      <w:r>
        <w:rPr>
          <w:rFonts w:cs="Times New Roman" w:ascii="Times New Roman" w:hAnsi="Times New Roman"/>
          <w:sz w:val="26"/>
          <w:szCs w:val="26"/>
        </w:rPr>
        <w:t xml:space="preserve"> От имени заявителя с заявлением о предоставлении муниципальной услуги может обратиться представитель заявителя, наделенный правом в соответствии с действующим законодательством Российской Федерации, полномочиями выступать от имени заявителя при взаимодействии с соответствующими органами, органами местного самоуправления и организациями при  предоставлении муниципальной услуг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Органы, участвующие в  предоставлении  муниципальной услу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олное наименование муниципальной услуги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оставление муниципальной услуги осуществляетс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городского хозяйства администрации Кыштымского городского округа (далее – УГ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Документы, необходимые для получ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 Перечень документов, необходимых для предоставления муниципальной услуги, которые заявитель предоставляет самостоя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явление о согласовании схемы движения транспорта и пешеходов на период проведения работ, составленное по форме,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хема движения транспорта и пешеходов на период проведения работ на проведения работ на проезжей части в 3-х экземплярах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хема движения составляется для участка временного изменения движения, на которой отображаются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зжая часть, обочины, разделительная полоса;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сечения и примыкания в одном уровне, железнодорожные переезды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сечения и примыкания в разных уровнях (или отдельно съезды и выезды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кусственные сооружения, автобусные останов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ециально устраиваемые объез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шеходные и велосипедные доро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ирина проезжей части и обочин, разделительных полос, велосипедных и пешеходных дорожек, специально устроенных объез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ые дорожные знаки (с привязкой), светофоры,  существующая и временная дорожная разметка, ограждающие направляющие устройства, сигнальные фонари, расположение машин и механизмов, другие технические сред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ые чехлами или демонтированные дорожные знаки, демаркированная  дорожная разме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хеме движения также указывается вид и характер дорожных рабо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и их исполнения, наименование организации, проводящей работы, телефоны и фамилии должностных лиц, составивших схему движения и ответственных за проведение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каз о назначении лица, ответственного за производство работ в 3-х экземплярах (коп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ая инструкция на лицо, ответственное за производство работ в 3-х экземплярах (копи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дер на производство земляных работ (коп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ект схемы движения транспорта и пешеходов на период проведения работ на проезжей части, согласованный со всеми владельцами (собственниками) коммуникаций (для выполнения работ, связанных с переносом или переустройством инженерных сетей и коммуникаций или проводимых в местах прокладки таких коммуникаций). Согласование осуществляется заявителем самостоятельн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, удостоверяющий личность заявителя (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документ, подтверждающий полномоч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ителя физического</w:t>
      </w:r>
      <w:r>
        <w:rPr>
          <w:rFonts w:cs="Times New Roman" w:ascii="Times New Roman" w:hAnsi="Times New Roman"/>
          <w:sz w:val="26"/>
          <w:szCs w:val="26"/>
        </w:rPr>
        <w:t xml:space="preserve"> или юридического лица, действовать от его и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Порядок обращения  в УГХ для подачи документов при получении муниципальной услуги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окументы, необходимые для предоставления муниципальной услуги, указанные в пункте 8  настоящего административного регламента, представляются  заявителем при личном обращении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у УГХ, по адресу: г. Кыштым, пл. К. Маркса, 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 Помещения для предоставления муниципальной услуги  должны быть оборудованы информационной табличкой (вывеской), содержащей следующую информаци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номер кабин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фамилии, имена, отчества и должности специалистов, осуществляющих предоставление муниципальной услуг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режим работы кабин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ационная табличка должна размещаться так, чтобы ее хорошо видели посетител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м ожидания очереди является коридорное пространство, оборудованное </w:t>
      </w:r>
      <w:r>
        <w:rPr>
          <w:rFonts w:eastAsia="Times New Roman" w:cs="Times New Roman" w:ascii="Times New Roman" w:hAnsi="Times New Roman"/>
          <w:sz w:val="26"/>
          <w:szCs w:val="26"/>
        </w:rPr>
        <w:t>местами для си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ждое рабочее место специалистов УГХ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а для заполнения необходимых документов оборудованы стульями, столами, бланками заявлений, письменными принадлежност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 Пин Н 2.2.2\2.4.1340-03» и законодательству Российской Федерации о социальной защите инвалид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 Прием получателей муниципальной услуги ведется в порядке живой очереди при личном обращении граждан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2. Часы приема получателей муниципальной услуги специалистами УГХ  указаны в приложении 2 к настоящему административному регламент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 Консультации и справки получателю предоставляются специалистами УГХ в течение всего срока предоставления муниципальной услуги.</w:t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Требования к порядку информирования</w:t>
      </w:r>
    </w:p>
    <w:p>
      <w:pPr>
        <w:pStyle w:val="Style19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Информация о порядке предоставления муниципальной услуги, в том числе текст настоящего административного регламента, разме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информационных стендах в УГ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 Едином портале государственных и муниципальных услуг (функций): http://www.pgu.pravmin74.ru или http://www.gosuslugi.ru (далее –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на официальном сайте администрации Кыштым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Информация о местах нахождения, графике работы, номерах справочных телефонов, номере телефона-автоинформатора, об адресах электронной почты и официальных сайтов в информационно – телекоммуникационной сети «Интернет» УГХ содержится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Информацию о порядке предоставления муниципальной услуги можно получить в письменной форме, устной форме, посредством 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Информация о порядке предоставления муниципальной услуги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, график работы, время приема и выдачи документов УГ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получателе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, с разделением таких документов на документы, которые заявителю необходимо предоставить самостоятельно, и документы, которые заявитель вправе предоставить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риостановления предоставления муниципальной услуги, и на какой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бжалования действий (бездействия) и решений УГ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Информацию о порядке предоставления муниципальной услуги может получить любое физическое или юридическое лицо (далее – лицо, обратившееся за информирова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Информацию о порядке предоставления муниципальной услуги в письменной форме, лицо, обратившееся за информированием, может получить посредством личного представления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Г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 обращения, его направления почтовым отправлением или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исьменное обра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 информировании о муниципальной услуге,</w:t>
      </w:r>
      <w:r>
        <w:rPr>
          <w:rFonts w:cs="Times New Roman" w:ascii="Times New Roman" w:hAnsi="Times New Roman"/>
          <w:sz w:val="26"/>
          <w:szCs w:val="26"/>
        </w:rPr>
        <w:t xml:space="preserve"> составляется в произвольной форме, и должно содержать фамилию, имя, отчество (последнее – при наличии) лица, обратившегося за информированием, описание предмета обращения, а также, в том случае, если обращение направлено с помощью почтовой связи, почтовый адрес, на который следует направить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ступления письменного обращения в  УГХ, специалист, ответственный за информирование, регистрирует поступившее письменное обращение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случае, если в письменном обращении не указана фамилия лица, обратившегося за информированием, и почтовый адрес, на который должен быть отправлен ответ (если письменное обращение отправлено с помощью почтовой связи), ответ на такое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письменное обращение направляется тем же способом, которым было направлено письменное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телефонный звонок должен начинаться с информирования о наименовании органа, в который позвонил гражданин, а также фамилия, имя, отчество (последнее – при наличии) специалиста, ответственного за информ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специалист, ответственный за информирование,  должен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в момент обращения ответить на поставленный вопрос, специалист УГХ предлагает лицу, обратившемуся за информированием, перезвонить в определенный день и в определенное время или разъясняет право обратиться с письменным обращением в УГХ с указанием требований к оформлению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лица, обратившегося за информированием, как при личном обращении, так и по телефону, осуществляется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Общий срок предоставления муниципальной услуги составляет не более 10  рабочих дней и складывается из следующих сроков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ем и регистрация представленных заявителем заявления и документов, необходимых для предоставления муниципальной услуги – 1 рабочий день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рассмотрение представленных документов и принятия решения о предоставлении муниципальной услуги или отказе в предоставлении муниципальной услуги – 8 рабочих дней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выдача заявителю результата предоставления муниципальной услуги – 1 рабочий день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ремя приема необходимых документов для предоставления муниципальной услуги от заявителя, оценка документов, определения права на муниципальную услугу не должно превышать 15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аний для отказа в приеме документов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 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заявление подано лицом, не уполномоченным на осуществление таких действий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тексты представленных документов написаны неразборчиво, не полностью или исполнены карандашом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копии документов, направленные заявителем по почте, не удостоверены нотариально (надлежащим образом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документы, направленные в форме электронных документов, не соответствуют требованиям для электронных документ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 В случае если причины, по которым было отказано в предоставлении муниципальной услуги, в последующем были устранены, заявитель вправе повторно обратиться за предоставлением муниципальной услуги в порядке и в сроки, установленные настоящим административным регламентом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 Перечень оснований для отказа в предоставлении муниципальной услуги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 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подано лицом, не уполномоченным на осуществление таких действ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оставление заявителем заведомо недостовер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ксты представленных документов написаны неразборчиво, не полностью или исполнены карандашом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рок действия представленных документов не соответствует сроку установленному законодательству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и документов, направленные заявителем по почте, не удостоверены надлежащим образ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документы, направленные в форме электронных документов, не соответствуют требованиям, для электронных докумен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случае если причины, по которым было отказано в приеме документов, необходимых для предоставления муниципальной услуги, в последующем были устранены, заявитель вправе повторно обратиться в порядке и сроки, установленные настоящим административным регламент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 Другие положения, характеризующие требования к предоставлению муниципальной 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7. Предоставление муниципальной услуги, осуществляется УГХ </w:t>
      </w:r>
      <w:r>
        <w:rPr>
          <w:rFonts w:cs="Times New Roman" w:ascii="Times New Roman" w:hAnsi="Times New Roman"/>
          <w:color w:val="000000"/>
          <w:sz w:val="26"/>
          <w:szCs w:val="26"/>
        </w:rPr>
        <w:t>на безвозмездной основ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8. Последовательность административных процедур по предоставлению муниципальной  услуги отражена в блок - схеме (приложение 3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Структура административных процедур по предоставлению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-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и документов, необходимых  для предоставления муниципальной услуги;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смотрение представленных документов и принятие решения о предоставлении муниципальной услуги или отказ в предоставлении муниципальной услуги;</w:t>
      </w:r>
    </w:p>
    <w:p>
      <w:pPr>
        <w:pStyle w:val="Normal"/>
        <w:tabs>
          <w:tab w:val="clear" w:pos="708"/>
          <w:tab w:val="left" w:pos="-5529" w:leader="none"/>
          <w:tab w:val="left" w:pos="-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дача заявителю результата предоставления муниципальной услуг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2. Прием и регистрация заявления и документов, необходимых для предоставления муниципальной услуги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382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382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0. Основанием для начала действий по предоставлению муниципальной услуги является личное обращение заявителя или его уполномоченного представителя в УГХ.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К заявлению должны быть приложены документы, указанные в  пункте 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4. При личном обращении  заявителя  или уполномоченного   представителя  в УГХ специалист, ответственный за прием документов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устанавливает предмет обращения, проверяет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оверяет наличие приложенных к заявлению документов, предусмотренных пунктом 8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ряет заявление и представленные документы на наличие оснований, предусмотренных пунктом 2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регистрирует заявление с прилагаемым комплектом документов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567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) выда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лучении документов по установленной форме (приложение  5)  с указанием перечня документов и даты их получени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При наличии оснований, ука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3 настоящег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стоятельной просьбе заявителя принять неполный пакет документов, специалист УГХ принимает пакет документов у гражданина и уведомляет его о возможности получения отказа в предоставлении муниципальной услуги, о чем в расписке о приеме документов делается отметк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6. Результатом административной процедуры является прием и регистрация заявления и комплекта документов, выдача расписки в получении документов либо отказ в приеме документов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Максимальный срок исполнения административной процедуры – 1 рабочий день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ссмотрение представленных докумен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ринятие решения об оказании муниципальной услуги или об отказ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8. Основанием для начала административной процедуры является наличие зарегистрированного заявления в УГ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1.  Специалист, ответственный за предоставление муниципальной услуги в срок, не превышающий 8 рабочих дней от даты  обращения заявителя, осуществляет проверку сведений, содержащихся в заявлении и документах, представленных заявителем, с целью опред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лноты и достоверности сведений, содержащихся в представленных докумен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огласованности предоставленной информации между отдельными документами компле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наличия на предложенном проекте схемы движения транспорта и пешеходов на период  проведения работ на проезжей части необходимых согласований – в случае выполнения работ, связанных с переносом или переустройством инженерных сетей и коммуникаций или проводимых в местах прокладки таких коммуник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наличия оснований для отказа в согласовании схемы движения  транспорта и пешеходов на период проведения работ на проезжей ча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2. По результатам проведенной проверки представленных документов ответственный исполнитель  принимает решение о предоставлении муниципальной услуги, либо об отказе в предоставлении муниципальной услуг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3. Результатом административной процедуры является решение о предоставлении муниципальной услуги, либо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 Результатом административной процедуры является выдача заявителю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</w:t>
      </w:r>
      <w:r>
        <w:rPr>
          <w:rFonts w:cs="Times New Roman" w:ascii="Times New Roman" w:hAnsi="Times New Roman"/>
          <w:sz w:val="26"/>
          <w:szCs w:val="26"/>
        </w:rPr>
        <w:t xml:space="preserve"> разрешающего проводить какие – либо работы  согласно представленной схемы движения транспорта и пешеходов на период проведения работ на проезжей части, либо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5. Решение об отказе в предоставлении муниципальной услуги должно содержать причину отказа с обязательной ссылкой на положения настоящего административного регламента, являющиеся основанием для принятия так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решения об отказе в предоставлении муниципальной услуги устанавливается настоящим административным регламентом (приложение 4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Досудебный (внесудебный) 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жалования решений и действий (бездействия) орга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, а также должностных лиц, ответственных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6. Заявитель имеет право на обжалование решений, принятых в ходе предоставления муниципальной услуги, действий или бездействия специалистов Управления городского хозяйства администрации Кыштымского городского округа в администрацию Кыштымского городского округа или в Кыштымский городской суд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7. Жалоба на нарушение порядка предоставления муниципаль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Предметом обжалования может бы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 решение об отказе в приеме документ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нарушение сроков действий и административных процедур, указанных в настоящем административном регламент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некорректное поведение специалиста, оказывающего муниципальную услугу по отношению к заявител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некомпетентная консультация, данная специалистом, оказывающего муниципальную услугу, а также информирование  заявител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Кыштымского городского округа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я, нормативными правовыми актами Челябинской области, муниципальными правовыми актами Кышты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 Кыштымского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 Жалоба может быть направлена по почте, с использованием информационно-телекоммуникационной сети «Интернет», официального сайта администрации Кыштым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принята при личном приеме должностного лица заяв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2. Информация о приеме должностными лицами администрации Кыштымского городского округа размещается на информационных стендах в админист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3. Письменные жалобы граждан принимаются, регистрируются и с резолюцией Главы Кыштымского городского округа направляются соответствующему должностному лицу на рассмотрени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а контактных телефонов, адреса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администрации Кыштымского городского округа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5. Если в письменном обращении не указана фамилия заявителя, направившего обращение, и почтовый адрес, по которому должен быть направлен ответ, обращение не рассматриваетс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6. По результатам рассмотрения жалобы администрации Кыштымского городского округа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. Не позднее дня,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Обжалование действий (бездействия) и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hd w:fill="FFFFFF" w:val="clear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 пешеходов на период проведения работ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езжей части»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3420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лаве (главе администрации)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явитель: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для физических лиц: Ф.И.О., паспортные данные)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почтовый индекс, адрес проживания)</w:t>
      </w:r>
    </w:p>
    <w:p>
      <w:pPr>
        <w:pStyle w:val="Normal"/>
        <w:shd w:fill="FFFFFF" w:val="clear"/>
        <w:spacing w:lineRule="auto" w:line="240" w:before="0" w:after="0"/>
        <w:ind w:firstLine="4253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для юридических лиц: наименование,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ГРН, ИНН, КПП,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место нахождения)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л. 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E-mail 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 согласовании схемы движения транспорта и пешеходов на период проведения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проезжей ч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шу согласовать схему движения транспорта и пешеходов на период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 на проезжей ч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(адрес (описание местоположения) участка, на котором намечено проведение работ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рок проведения работ : 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ект схемы движения транспорта и пешеходов на период проведения работ 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езжей части прилагается на ___ листе(ах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явитель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подпись)                                                                        (фамилия, имя, отчество полность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"___" ____________ 20___ 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«Согласование схемы движения тран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пешеходов на период проведения работ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проезжей ч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информация об Управлении городского хозяйст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Кыштым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870, Челябинская область, г. Кыштым, пл. К. Маркса, 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ыштым, пл.К.Маркса,1 каб. 30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yshtym-uii@mail.ru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5151)4-05-25,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minkgo.ru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ещенко А. И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-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-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-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-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-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 пешеходов на период проведения работ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зжей части»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– схе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ие схемы движения транспорта и пешеходов н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работ на проезжей част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заявителя для полу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заявления и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тветственного исполн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ки  представл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об отказе в предоставлении муниципальной услу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и схемы дви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(направле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а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работ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в ГИБД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пешеходов на период проведения раб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на проезжей части»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явителю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рм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ешения об отказе в предоставлении муниципальной услуги </w:t>
      </w:r>
    </w:p>
    <w:p>
      <w:pPr>
        <w:pStyle w:val="Style18"/>
        <w:spacing w:before="0" w:after="0"/>
        <w:ind w:left="4962" w:hanging="0"/>
        <w:jc w:val="both"/>
        <w:rPr/>
      </w:pPr>
      <w:r>
        <w:rPr/>
        <w:tab/>
        <w:tab/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before="0" w:after="0"/>
        <w:ind w:left="496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4962" w:hanging="0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Ф.И.О., адрес заявителя (представителя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20  г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Style18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ет, что _______________________________________________________________</w:t>
      </w:r>
    </w:p>
    <w:p>
      <w:pPr>
        <w:pStyle w:val="Style18"/>
        <w:pBdr>
          <w:bottom w:val="single" w:sz="12" w:space="1" w:color="000000"/>
        </w:pBdr>
        <w:spacing w:before="0" w:after="0"/>
        <w:ind w:firstLine="1701"/>
        <w:jc w:val="both"/>
        <w:rPr/>
      </w:pPr>
      <w:r>
        <w:rPr>
          <w:vertAlign w:val="superscript"/>
        </w:rPr>
        <w:t xml:space="preserve">(Ф.И.О., адрес заявителя (представителя), наименование, номер и дата выдачи документа </w:t>
      </w:r>
    </w:p>
    <w:p>
      <w:pPr>
        <w:pStyle w:val="Style18"/>
        <w:pBdr>
          <w:bottom w:val="single" w:sz="12" w:space="1" w:color="000000"/>
        </w:pBdr>
        <w:spacing w:before="0" w:after="0"/>
        <w:ind w:firstLine="1701"/>
        <w:jc w:val="both"/>
        <w:rPr>
          <w:vertAlign w:val="superscript"/>
        </w:rPr>
      </w:pPr>
      <w:r>
        <w:rPr>
          <w:vertAlign w:val="superscript"/>
        </w:rPr>
        <w:t>подтверждающего личность, почтовый адрес для физических лиц)</w:t>
      </w:r>
    </w:p>
    <w:p>
      <w:pPr>
        <w:pStyle w:val="Style18"/>
        <w:pBdr>
          <w:bottom w:val="single" w:sz="12" w:space="1" w:color="000000"/>
        </w:pBdr>
        <w:spacing w:before="0" w:after="0"/>
        <w:ind w:firstLine="1701"/>
        <w:jc w:val="both"/>
        <w:rPr>
          <w:vertAlign w:val="superscript"/>
        </w:rPr>
      </w:pPr>
      <w:r>
        <w:rPr>
          <w:vertAlign w:val="superscript"/>
        </w:rPr>
        <w:t>(полное наименование, ИНН, КПП, почтовый адрес – для юридических лиц)</w:t>
      </w:r>
    </w:p>
    <w:p>
      <w:pPr>
        <w:pStyle w:val="Style18"/>
        <w:pBdr>
          <w:bottom w:val="single" w:sz="12" w:space="1" w:color="000000"/>
        </w:pBdr>
        <w:spacing w:before="0" w:after="240"/>
        <w:jc w:val="both"/>
        <w:rPr/>
      </w:pPr>
      <w:r>
        <w:rPr>
          <w:sz w:val="28"/>
          <w:szCs w:val="28"/>
        </w:rPr>
        <w:t>На основании…пункта ….., настоящего административного регламента  предоставления муниципальной услуги отказано в согласовании схемы движения транспорта и пешеходов на период проведения работ на проезжей части:</w:t>
      </w:r>
    </w:p>
    <w:p>
      <w:pPr>
        <w:pStyle w:val="Style18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spacing w:before="0" w:after="0"/>
        <w:jc w:val="both"/>
        <w:rPr>
          <w:vertAlign w:val="superscript"/>
        </w:rPr>
      </w:pPr>
      <w:r>
        <w:rPr>
          <w:vertAlign w:val="superscript"/>
        </w:rPr>
        <w:t>(адрес (описание местонахождения) участка, на котором намечено проведение работ)</w:t>
      </w:r>
    </w:p>
    <w:p>
      <w:pPr>
        <w:pStyle w:val="Style18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связи с</w:t>
      </w:r>
      <w:r>
        <w:rPr/>
        <w:t xml:space="preserve"> 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основание  отказа)</w:t>
      </w:r>
    </w:p>
    <w:p>
      <w:pPr>
        <w:pStyle w:val="Style18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(руководитель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тдела, управления)           ________________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      (Ф.И.О.)</w:t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FFFFFF" w:val="clear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FFFFFF" w:val="clear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FFFFFF" w:val="clear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5 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пешеходов на период проведения раб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на проезжей части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учении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1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 предоставления услуги: 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1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ю, _______________________________________________________________________  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1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должность сотрудника, принявшего документы Ф.И.О.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явителя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.И.О. представителя заявителя 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0" w:after="11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1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1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</w:t>
      </w:r>
      <w:r>
        <w:rPr/>
        <w:t>следующие докумен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кументов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Документы сдал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____________________________________________________________________________ 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.И.О.</w:t>
        <w:tab/>
        <w:t xml:space="preserve">                   подпись                                   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Документы принял ____________________________ _____________        __________      _________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Ф.И.О. (должность)                                                подпись                   дата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принял: ___________________________________________________________________ </w:t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Lucida Sans Unicode" w:cs="font80;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81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Lucida Sans Unicode"/>
      <w:kern w:val="2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A1323B639C21EB28FF5E7B5C200B56BF1FAFBFE3448D31A85CB1D3D879E9314BE1DC0C9B548A3DDE6641R84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9:00Z</dcterms:created>
  <dc:creator>User</dc:creator>
  <dc:description/>
  <dc:language>en-US</dc:language>
  <cp:lastModifiedBy>operator2</cp:lastModifiedBy>
  <cp:lastPrinted>2017-12-14T16:05:00Z</cp:lastPrinted>
  <dcterms:modified xsi:type="dcterms:W3CDTF">2021-04-20T03:10:00Z</dcterms:modified>
  <cp:revision>3</cp:revision>
  <dc:subject/>
  <dc:title/>
</cp:coreProperties>
</file>