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6"/>
        </w:rPr>
      </w:pPr>
      <w:r>
        <w:rPr>
          <w:sz w:val="26"/>
        </w:rPr>
        <w:drawing>
          <wp:inline distT="0" distB="0" distL="0" distR="0">
            <wp:extent cx="6656705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Кыштымского городского округа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от «_14_»___12___2017_г.№2654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тивный регламен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оставления муниципальной услуги «Выдача разрешения на удаление (снос) зелёных насаждений и согласование посадки (пересадки) зелёных насаждений на территории Кыштымского городского округ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Административный регламент предоставления муниципальной услуги «Выдача разрешения на удаление (снос) зелёных насаждений и согласование посадки (пересадки) зелёных насаждений на территории Кыштымского городского округа» (далее административный регламент), разработан с целью определения сроков и последовательности административных процедур и административных действий администрации Кыштымского городского округа (далее именуется – администрация), установления порядка взаимодействия по предоставлению разрешения на удаление (снос) зелёных насаждений и согласования посадки (пересадки) зелёных насаждений на территории Кыштымского городского округа.</w:t>
      </w:r>
    </w:p>
    <w:p>
      <w:pPr>
        <w:pStyle w:val="Normal"/>
        <w:jc w:val="both"/>
        <w:rPr/>
      </w:pPr>
      <w:r>
        <w:rPr>
          <w:sz w:val="26"/>
        </w:rPr>
        <w:tab/>
        <w:t>2. Целью разработки настоящего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определение должностных лиц, ответственных за выполнение отдельных административных процедур при предоставлении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 упорядочение административных процедур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 устранение избыточных административных процедур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) предоставления муниципальной услуги в электронной фор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Нормативно-правовое регулирование предоставления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6"/>
        </w:rPr>
        <w:tab/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6"/>
        </w:rPr>
        <w:tab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6"/>
        </w:rPr>
        <w:t>Решением Собрания депутатов Кыштымского городского округа от 23.05.2017 г. № 282 «Об утверждении Правил благоустройства Кыштымского городского округа»;</w:t>
      </w:r>
    </w:p>
    <w:p>
      <w:pPr>
        <w:pStyle w:val="Normal"/>
        <w:jc w:val="both"/>
        <w:rPr/>
      </w:pPr>
      <w:r>
        <w:rPr>
          <w:sz w:val="26"/>
        </w:rPr>
        <w:tab/>
        <w:t>Постановлением Администрации Кыштымского городского округа от 17.04.2014г. № 1008 «О порядке оформления разрешения на снос зелёных насаждений на территории Кыштымского городского округа»;</w:t>
      </w:r>
    </w:p>
    <w:p>
      <w:pPr>
        <w:pStyle w:val="Normal"/>
        <w:jc w:val="both"/>
        <w:rPr/>
      </w:pPr>
      <w:r>
        <w:rPr>
          <w:sz w:val="26"/>
        </w:rPr>
        <w:tab/>
        <w:t>Постановлением Администрации Кыштымского городского округа от 21.04.2014г. № 1074 «Об утверждении методики расчёта восстановительной стоимости зелёных насаждений»;</w:t>
      </w:r>
    </w:p>
    <w:p>
      <w:pPr>
        <w:pStyle w:val="Normal"/>
        <w:jc w:val="both"/>
        <w:rPr/>
      </w:pPr>
      <w:r>
        <w:rPr>
          <w:sz w:val="26"/>
        </w:rPr>
        <w:tab/>
        <w:t>Настоящим административным регламент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 Описание получателей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Получателями муниципальной услуги являются физические, юридические лица, индивидуальные предприниматели (далее - заявитель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От имени получателей муниципальной услуги могут выступать их представители, имеющие право в соответствии с действующим законодательством Российской Федерации и Челябинской области в силу наделения их в порядке, установленном действующим законодательством Российской Федерации, полномочиями выступать от их име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Органы, участвующие в предоставлении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6. Полное наименование муниципальной услуги – «Выдача разрешения на удаление (снос) зелёных насаждений и (или) согласование посадки (пересадки) зелёных насаждений  на территории Кыштымского городского округа» (далее – муниципальная услуга).</w:t>
      </w:r>
    </w:p>
    <w:p>
      <w:pPr>
        <w:pStyle w:val="Normal"/>
        <w:jc w:val="both"/>
        <w:rPr/>
      </w:pPr>
      <w:r>
        <w:rPr>
          <w:sz w:val="26"/>
        </w:rPr>
        <w:tab/>
        <w:t>7. Предоставление муниципальной услуги осуществляе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тетом природных ресурсов и охраны окружающей среды администрации Кыштымского городского округа (далее – КПР и ООС), ответственным за выполнение административных процедур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униципальное учреждение «Многофункциональный центр по предоставлению государственных и муниципальных услуг» Кыштымского городского округа (далее – МУ «МФЦ») в части приёма документов и выдачи результатов предоставления муниципальной услуг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 Документы, необходимые для получения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8. Для получения разрешения на удаление (снос) зелёных насаждений и (или) согласования посадки (пересадки) зеленых насаждений необходимы следующие документ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 заявление на выдачу разрешения на удаление (снос) зеленых насаждений (приложение 1) и (или) на согласование посадки (пересадки) зеленых насаждений (приложение 2);</w:t>
      </w:r>
    </w:p>
    <w:p>
      <w:pPr>
        <w:pStyle w:val="Normal"/>
        <w:jc w:val="both"/>
        <w:rPr/>
      </w:pPr>
      <w:r>
        <w:rPr>
          <w:sz w:val="26"/>
        </w:rPr>
        <w:tab/>
        <w:t>2) постановление администрации Кыштымского городского округа о выделении заявителю земельного участка под строительство, в котором оговаривается право оформления разрешительных документов в отношении удаления зелёных насаждений;</w:t>
      </w:r>
    </w:p>
    <w:p>
      <w:pPr>
        <w:pStyle w:val="Normal"/>
        <w:jc w:val="both"/>
        <w:rPr/>
      </w:pPr>
      <w:r>
        <w:rPr>
          <w:sz w:val="26"/>
        </w:rPr>
        <w:tab/>
        <w:t>3) акт о сдаче работ по выносу на местность границ земельного участка межевой организацией пользователю земельного участк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) межевой план земельного участк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) свидетельство о праве собственности (пользования) земельным участком (при наличии);</w:t>
      </w:r>
    </w:p>
    <w:p>
      <w:pPr>
        <w:pStyle w:val="Normal"/>
        <w:ind w:firstLine="708"/>
        <w:jc w:val="both"/>
        <w:rPr/>
      </w:pPr>
      <w:r>
        <w:rPr>
          <w:sz w:val="26"/>
        </w:rPr>
        <w:t>6) договор аренды земельного участка (при наличии);</w:t>
      </w:r>
    </w:p>
    <w:p>
      <w:pPr>
        <w:pStyle w:val="Normal"/>
        <w:ind w:firstLine="708"/>
        <w:jc w:val="both"/>
        <w:rPr/>
      </w:pPr>
      <w:r>
        <w:rPr>
          <w:sz w:val="26"/>
        </w:rPr>
        <w:t>7) разрешение о предоставлении участка в постоянное (бессрочное) пользование (при наличии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8) документ, удостоверяющий личность заявител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9) схема посадки (пересадки) зеленых насаждений (для получения согласования на посадку (пересадку) зеленых насаждений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0) документ, подтверждающий полномочия представителя заяви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9. Документы, предусмотренные подпунктами 2, 5, 6 пункта 8 настоящего административного регламента запрашиваются специалистом КПР и ООС по каналам межведомственного взаимодействия.</w:t>
      </w:r>
    </w:p>
    <w:p>
      <w:pPr>
        <w:pStyle w:val="Normal"/>
        <w:jc w:val="both"/>
        <w:rPr/>
      </w:pPr>
      <w:r>
        <w:rPr>
          <w:sz w:val="26"/>
        </w:rPr>
        <w:tab/>
        <w:t xml:space="preserve">Документы, указанные в подпунктах 3, 4, 7, 8, 9, 10 пункта 8 настоящего административного регламента предоставляются заявителем одновременно с заявлением при обращении за муниципальной услугой. </w:t>
      </w:r>
    </w:p>
    <w:p>
      <w:pPr>
        <w:pStyle w:val="Normal"/>
        <w:jc w:val="both"/>
        <w:rPr/>
      </w:pPr>
      <w:r>
        <w:rPr>
          <w:sz w:val="26"/>
        </w:rPr>
        <w:tab/>
        <w:t>10. Требование от заявителя документов, не предусмотренных настоящим регламентом, не допуска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лучае не поступления документов по каналам межведомственного взаимодействия, специалист КПР и ООС обязан уведомить об этом заявителя по телефону и предложить предоставить документы самостоятельно. При этом специалистом КПР и ООС направляется повторный запрос по каналам межведомственного взаимодейств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 Порядок обращения для подачи документов на получение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1. Документы, необходимые для предоставления муниципальной услуги, указанные в пункте 8 настоящего административного регламента, представляются заявителем при личном обращении специалисту муниципального учреждения «Многофункциональный центр по предоставлению государственных и муниципальных услуг Кыштымского городского округа» (далее – МУ «МФЦ») либо специалисту Комитета природных ресурсов и охраны окружающей среды администрации Кыштымского городского округа (далее – КПР и ОСС). </w:t>
      </w:r>
    </w:p>
    <w:p>
      <w:pPr>
        <w:pStyle w:val="Normal"/>
        <w:ind w:firstLine="708"/>
        <w:jc w:val="both"/>
        <w:rPr/>
      </w:pPr>
      <w:r>
        <w:rPr>
          <w:sz w:val="26"/>
        </w:rPr>
        <w:t>12. Помещения для предоставления муниципальной услуги должны быть оборудованы информационной табличкой (вывеской), содержащей следующую информаци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номер кабин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 фамилии, имена, отчества и должности специалистов, осуществляющих предоставление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 режим работы кабине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нформационная табличка должна размещаться так, чтобы ее хорошо видели посетител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естом ожидания очереди является коридорное пространство, оборудованное местами для сидения.</w:t>
      </w:r>
    </w:p>
    <w:p>
      <w:pPr>
        <w:pStyle w:val="Normal"/>
        <w:jc w:val="both"/>
        <w:rPr/>
      </w:pPr>
      <w:r>
        <w:rPr>
          <w:sz w:val="26"/>
        </w:rPr>
        <w:tab/>
        <w:t>Каждое рабочее место специалистов КПР и ООС и МУ «МФЦ»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еста для заполнения необходимых документов оборудованы стульями, столами, бланками заявлений, письменными принадлежностя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 Пин Н 2.2.2\2.4.1340-03» и законодательству Российской Федерации о социальной защите инвали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3. Приём получателей муниципальной услуги ведётся через КПР и ОСС либо МУ «МФЦ» в порядке живой очереди или по предварительной записи через портал.</w:t>
      </w:r>
    </w:p>
    <w:p>
      <w:pPr>
        <w:pStyle w:val="Normal"/>
        <w:jc w:val="both"/>
        <w:rPr/>
      </w:pPr>
      <w:r>
        <w:rPr>
          <w:sz w:val="26"/>
        </w:rPr>
        <w:tab/>
        <w:t>14. Часы приёма получателей муниципальной услуги специалистами КПР и ООС и специалистами МУ «МФЦ» указаны в приложении 3 к настоящему административному регламен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нсультации и справки предоставляются специалистами КПР и ООС и МУ «МФЦ» в течение всего срока предоставления муниципальной услуг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5. Информация о порядке предоставления муниципальной услуги, в том числе текст настоящего административного регламента размеща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на информационном стенде КПР и ООС, МУ «МФЦ», в раздаточных материалах (брошюрах, буклетах, листовках, памятках), находящихся в МУ «МФЦ»;</w:t>
      </w:r>
    </w:p>
    <w:p>
      <w:pPr>
        <w:pStyle w:val="Normal"/>
        <w:jc w:val="both"/>
        <w:rPr/>
      </w:pPr>
      <w:r>
        <w:rPr>
          <w:sz w:val="26"/>
        </w:rPr>
        <w:tab/>
        <w:t xml:space="preserve">2) на Едином портале государственных и муниципальных услуг (функций) 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pgu</w:t>
      </w:r>
      <w:r>
        <w:rPr>
          <w:sz w:val="26"/>
        </w:rPr>
        <w:t>.</w:t>
      </w:r>
      <w:r>
        <w:rPr>
          <w:sz w:val="26"/>
          <w:lang w:val="en-US"/>
        </w:rPr>
        <w:t>pravmin</w:t>
      </w:r>
      <w:r>
        <w:rPr>
          <w:sz w:val="26"/>
        </w:rPr>
        <w:t>74.</w:t>
      </w:r>
      <w:r>
        <w:rPr>
          <w:sz w:val="26"/>
          <w:lang w:val="en-US"/>
        </w:rPr>
        <w:t>ru</w:t>
      </w:r>
      <w:r>
        <w:rPr>
          <w:sz w:val="26"/>
        </w:rPr>
        <w:t xml:space="preserve"> или 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gosuslugi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 на официальном сайте МУ «МФЦ» и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я о местах нахождения, графике работы, номерах справочных телефонов, об адресах электронной почты и официальных сайтов в информационно-телекоммуникационной сети «Интернет» МУ «МФЦ» и КПР и ООС содержится в приложении 3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6"/>
        </w:rPr>
        <w:tab/>
        <w:t>16. Информацию о порядке предоставления муниципальной услуги можно получить в письменной форме, посредством публичного информирования.</w:t>
      </w:r>
    </w:p>
    <w:p>
      <w:pPr>
        <w:pStyle w:val="Normal"/>
        <w:jc w:val="both"/>
        <w:rPr/>
      </w:pPr>
      <w:r>
        <w:rPr>
          <w:sz w:val="26"/>
        </w:rPr>
        <w:tab/>
        <w:t xml:space="preserve">17. Информация о порядке предоставления муниципальной услуги должна содержать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есто нахождения, график работы, время приёма и выдачи документов МУ «МФЦ», КПР и ООС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атегории получателей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ечень документов, необходимых для предоставления муниципальной услуги, с разделением таких документов на документы, которые заявитель вправе предоставить по собственной инициатив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аксимальный срок предоставления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ания для отказа в приеме документов для предоставления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</w:rPr>
        <w:tab/>
        <w:t>порядок обжалования действий (бездействия) КПР и ООС, МУ «МФЦ», специалиста КПР и ООС или МУ «МФЦ».</w:t>
      </w:r>
    </w:p>
    <w:p>
      <w:pPr>
        <w:pStyle w:val="Normal"/>
        <w:jc w:val="both"/>
        <w:rPr/>
      </w:pPr>
      <w:r>
        <w:rPr>
          <w:sz w:val="26"/>
        </w:rPr>
        <w:tab/>
        <w:t>18. Информацию о порядке предоставления муниципальной услуги может получить любое физическое или юридическое лицо, индивидуальный предприниматель обратившиеся за информированием.</w:t>
      </w:r>
    </w:p>
    <w:p>
      <w:pPr>
        <w:pStyle w:val="Normal"/>
        <w:jc w:val="both"/>
        <w:rPr/>
      </w:pPr>
      <w:r>
        <w:rPr>
          <w:sz w:val="26"/>
        </w:rPr>
        <w:tab/>
        <w:t>19. Информацию о порядке предоставления муниципальной услуги в письменной форме лицо, обратившееся за информированием, может получить посредством личного представления в КПР и ООС или МУ «МФЦ» письменного обращения, его направления почтовым отправлением или по электронной почте.</w:t>
      </w:r>
    </w:p>
    <w:p>
      <w:pPr>
        <w:pStyle w:val="Normal"/>
        <w:jc w:val="both"/>
        <w:rPr/>
      </w:pPr>
      <w:r>
        <w:rPr>
          <w:sz w:val="26"/>
        </w:rPr>
        <w:tab/>
        <w:t>После поступления письменного обращения в КПР и ООС или МУ «МФЦ» специалист, ответственный за информирование регистрирует поступившее письменное обращение в журнале регистрации.</w:t>
      </w:r>
    </w:p>
    <w:p>
      <w:pPr>
        <w:pStyle w:val="Normal"/>
        <w:jc w:val="both"/>
        <w:rPr/>
      </w:pPr>
      <w:r>
        <w:rPr>
          <w:sz w:val="26"/>
        </w:rPr>
        <w:tab/>
        <w:t xml:space="preserve">Письменное обращение об информировании о муниципальной услуге составляется в произвольной форме и должно содержать: фамилию, имя, отчество (последнее – при наличии) лица, обратившегося за информированием, описание предмета обращения, а также в том случае, если обращение направлено с помощью почтовой связи - почтовый адрес, на который следует направить ответ. </w:t>
      </w:r>
    </w:p>
    <w:p>
      <w:pPr>
        <w:pStyle w:val="Normal"/>
        <w:jc w:val="both"/>
        <w:rPr/>
      </w:pPr>
      <w:r>
        <w:rPr>
          <w:sz w:val="26"/>
        </w:rPr>
        <w:tab/>
        <w:t>В том случае, если в письменном обращении не указана фамилия лица, обратившегося за информированием, или почтовый адрес, на который должен быть отправлен ответ (если письменное обращение отправлено с помощью почтовой  связи), ответ на такое обращение не даё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твет на письменное обращение направляется тем же способом, которым было направлено письменное обраще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ри ответах на телефонные звонки и устные обращения граждан специалист, ответственный за информирование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специалиста, принявшего телефонный звонок. Специалист, ответственный за информирование,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jc w:val="both"/>
        <w:rPr/>
      </w:pPr>
      <w:r>
        <w:rPr>
          <w:sz w:val="26"/>
        </w:rPr>
        <w:tab/>
        <w:t>Во время разговора специалист, ответственный за информирование, должен произносить слова чё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jc w:val="both"/>
        <w:rPr/>
      </w:pPr>
      <w:r>
        <w:rPr>
          <w:sz w:val="26"/>
        </w:rPr>
        <w:tab/>
        <w:t>При невозможности в момент обращения ответить на поставленный вопрос специалист КПР и ООС или МУ «МФЦ» предлагает лицу, обратившемуся за информированием, перезвонить в определённый день и в определённое время или разъясняет право обратиться с письменным обращением в КПР и ООС или МУ «МФЦ» с указанием требований к оформлению обращения.Устное информирование лица, обратившегося за информирование, как при личном обращении, так и по телефону осуществляется не более 15 мину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 Сроки предоставления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0. Общий срок предоставления муниципальной услуги составляет не более 20 календарных дней и складывается из следующих сроков:</w:t>
      </w:r>
    </w:p>
    <w:p>
      <w:pPr>
        <w:pStyle w:val="Normal"/>
        <w:jc w:val="both"/>
        <w:rPr/>
      </w:pPr>
      <w:r>
        <w:rPr>
          <w:sz w:val="26"/>
        </w:rPr>
        <w:tab/>
        <w:t>1) приём и регистрация заявления и документов от заявителя – 2 рабочих дня;</w:t>
      </w:r>
    </w:p>
    <w:p>
      <w:pPr>
        <w:pStyle w:val="Normal"/>
        <w:jc w:val="both"/>
        <w:rPr/>
      </w:pPr>
      <w:r>
        <w:rPr>
          <w:sz w:val="26"/>
        </w:rPr>
        <w:tab/>
        <w:t>Специалист МУ «МФЦ» не позднее одного рабочего дня, следующего за днём приёма заявления с документами, полученными МУ «МФЦ», осуществляет доставку сформированного пакета документов в КПР и ОО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пециалист КПР и ООС в течение одного рабочего дня регистрирует поступившее заявление с документами в журнале регистрации входящих заявлений КПР и ОО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 рассмотрение представленных документов, выезд на участок заявителя, оценка и перечет насаждений, принятие решения – 11 рабочих дн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 выдача заявителю результата предоставления муниципальной услуги – 2 рабочих дня.</w:t>
      </w:r>
    </w:p>
    <w:p>
      <w:pPr>
        <w:pStyle w:val="Normal"/>
        <w:jc w:val="both"/>
        <w:rPr/>
      </w:pPr>
      <w:r>
        <w:rPr>
          <w:sz w:val="26"/>
        </w:rPr>
        <w:tab/>
        <w:t>21. Время ожидания в очереди для предоставления документов в МУ «МФЦ», КПР и ОСС не должно превышать 15 минут.</w:t>
      </w:r>
    </w:p>
    <w:p>
      <w:pPr>
        <w:pStyle w:val="Normal"/>
        <w:jc w:val="both"/>
        <w:rPr/>
      </w:pPr>
      <w:r>
        <w:rPr>
          <w:sz w:val="26"/>
        </w:rPr>
        <w:tab/>
        <w:t>22. Время приема необходимых документов для предоставления муниципальной услуги от заявителя, оценка документов, определения права на муниципальную услугу не должно превышать 15 мину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9. Перечень оснований для отказа в приёме документов, необходимых дл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оставления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3. Основания для отказа в приё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аявление подано лицом, не уполномоченным на осуществление таких действ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ексты представленных документов написаны неразборчиво, не полностью или исполнены карандаш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едставленные документы содержат подчистки, приписки, зачёркнутые слова и иные неоговоренные исправления, имеют серьёзные повреждения, наличие которых не позволяет однозначно истолковать их содержани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рок действия представленных документов не соответствует сроку, установленному законодательств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пии документов, направленные заявителем по почте, не удостоверены нотариально (надлежащим образом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окументы, направленные в форме электронных документов, не соответствуют требованиям для электронных документов.</w:t>
      </w:r>
    </w:p>
    <w:p>
      <w:pPr>
        <w:pStyle w:val="Normal"/>
        <w:jc w:val="both"/>
        <w:rPr/>
      </w:pPr>
      <w:r>
        <w:rPr>
          <w:sz w:val="26"/>
        </w:rPr>
        <w:tab/>
        <w:t>24. В случае если причины, по которым было отказано в приёме документов, необходимых для предоставления муниципальной услуги, в последующем были устранены, заявитель вправе повторно обратиться в порядке и сроки, установленные настоящим административным регламент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0. Перечень оснований для отказа в предоставлении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5. В предоставлении муниципальной услуги может быть отказано в случая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при предоставлении заявителем заведомо недостоверных свед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 при выявлении обстоятельств, не дающих оснований на получение муниципальной услуги (насаждения, расположенные на участках, не находящихся в пользовании заявителя; насаждения, отнесённые комиссией администрации Кыштымского городского округа к числу исторически значимым и культурным объектам, а также представляющих собой редкие и ценные породы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) лицо, обратившееся за предоставлением муниципальной услуги, не относится к категории заявителей согласно разделу 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6"/>
        </w:rPr>
        <w:t>4) представленные документы не подтверждают право заявителя на получение муниципальной услуги. 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11. Другие положения, характеризующие требования к предоставлени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6. Предоставление муниципальной услуги, информации по определённой проблеме, теме, событию, факту осуществляется КПР и ООС и МУ «МФЦ» на безвозмездной основ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латной является восстановительная стоимость сносимых (удаляемых) насаждений.</w:t>
      </w:r>
    </w:p>
    <w:p>
      <w:pPr>
        <w:pStyle w:val="Normal"/>
        <w:jc w:val="both"/>
        <w:rPr/>
      </w:pPr>
      <w:r>
        <w:rPr>
          <w:sz w:val="26"/>
        </w:rPr>
        <w:tab/>
        <w:t>27. Последовательность административных процедур по предоставлению муниципальной услуги отражена в блок-схеме (приложение 4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2. Структура административных процедур по предоставлени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) приём и регистрация заявления, документов от заявителя; </w:t>
      </w:r>
    </w:p>
    <w:p>
      <w:pPr>
        <w:pStyle w:val="Normal"/>
        <w:jc w:val="both"/>
        <w:rPr/>
      </w:pPr>
      <w:r>
        <w:rPr>
          <w:sz w:val="26"/>
        </w:rPr>
        <w:tab/>
        <w:t>2) рассмотрение представленных документов, выезд на участок заявителя, оценка и перечёт насаждений, принятие реш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 выдача заявителю результата предоставления муниципальной услуг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3. Приём и регистрация заявления, документов от заявител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9. Основанием для начала действий по предоставлению муниципальной услуги является личное обращение заявителя или его уполномоченного представителя в МУ «МФЦ» либо в КПР и ОСС с заявлением и необходимыми документами в соответствии с пунктом 8 настоящего административного регламента</w:t>
      </w:r>
    </w:p>
    <w:p>
      <w:pPr>
        <w:pStyle w:val="Normal"/>
        <w:jc w:val="both"/>
        <w:rPr/>
      </w:pPr>
      <w:r>
        <w:rPr>
          <w:sz w:val="26"/>
        </w:rPr>
        <w:tab/>
        <w:t>30. При личном обращении заявителя или уполномоченного представителя в МУ «МФЦ» либо в КПР и ОСС специалист, ответственный за приём документ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станавливает предмет обращения, проверяет документ, удостоверяющий личность заявител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веряет полномочия заявителя, в том числе полномочия представителя юридического или физического лица действовать от его имен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ённых законодательством должностных лиц; в документах нет подчисток, приписок, зачёркнутых слов и иных неоговоренных исправлений; документы не имеют серьёзных повреждений, наличие которых не позволяет однозначно использовать их содержани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гистрирует заявление с прилагаемым комплектом докумен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ыдаёт расписку в получении документов по установленной форме (приложение 6) с указанием перечня документов и даты их получ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31. При наличии оснований, указанных в пункте 23 настоящего административного регламента, специалист, ответственный за приём документов, уведомляет заявителя о наличии препятствий к получ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настоятельной просьбе принять неполный пакет документов, специалист, ответственный за прием документов, принимает пакет документов и уведомляет заявителя в о возможности получения отказа в предоставлении муниципальной услуги, о чем в расписке о приеме документов делается отметка.</w:t>
      </w:r>
    </w:p>
    <w:p>
      <w:pPr>
        <w:pStyle w:val="Normal"/>
        <w:jc w:val="both"/>
        <w:rPr/>
      </w:pPr>
      <w:r>
        <w:rPr>
          <w:sz w:val="26"/>
        </w:rPr>
        <w:tab/>
        <w:t xml:space="preserve">32. Результатом данной административной процедуры является приём и регистрация заявления и комплекта документов, с выдачей расписки в получении документов, либо возврат документ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3. Максимальный срок исполнения административной процедуры приёма и регистрации заявления, документов – 2 рабочих дн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4. Рассмотрение представленных документов, выезд на участок заявителя, оценка и перечет насаждений, принятие реш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34. Основанием для начала административной процедуры является поступление заявления и прилагаемых к нему документов в КПР и ООС, </w:t>
      </w:r>
    </w:p>
    <w:p>
      <w:pPr>
        <w:pStyle w:val="Normal"/>
        <w:jc w:val="both"/>
        <w:rPr/>
      </w:pPr>
      <w:r>
        <w:rPr>
          <w:sz w:val="26"/>
        </w:rPr>
        <w:tab/>
        <w:t>35. Председатель КПР и ООС определяет должностное лицо, ответственное за предоставление муниципальной услуги (далее – специалист КПР и ООС).</w:t>
      </w:r>
    </w:p>
    <w:p>
      <w:pPr>
        <w:pStyle w:val="Normal"/>
        <w:jc w:val="both"/>
        <w:rPr/>
      </w:pPr>
      <w:r>
        <w:rPr>
          <w:sz w:val="26"/>
        </w:rPr>
        <w:tab/>
        <w:t>36. Специалист КПР и ООС проводит проверку заявления и прилагаемых документов на соответствие требованиям, установленным пунктами 8, 23, настоящего административного регла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лучае отсутствия оснований, установленных пунктом 23 настоящего административного регламента, специалист КПР и ООС в рамках межведомственного взаимодействия в течение 5 рабочих дней направляет запрос необходимых документ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7. По результатам полученных сведений (документов) специалист КПР и ООС принимает решение о предоставлении муниципальной услуги либо об отказе в предоставлении муниципальной услуги. </w:t>
      </w:r>
    </w:p>
    <w:p>
      <w:pPr>
        <w:pStyle w:val="Normal"/>
        <w:jc w:val="both"/>
        <w:rPr/>
      </w:pPr>
      <w:r>
        <w:rPr>
          <w:sz w:val="26"/>
        </w:rPr>
        <w:tab/>
        <w:t>В случае отсутствия оснований, указанных в пункте 25 настоящего административного регламента, принимается решение о предоставлении муниципальной услуги. В случае наличия оснований, указанных в пункте 25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8. По результатам принятого решения специалист КПР и ООС готовит проект разрешения на удаление (снос) зелёных насаждений (приложение 7) либо проект согласования на посадку (пересадку) зелёных насаждений (приложение 8). Указанные документы утверждаются председателем КПР и ООС. Уведомление о мотивированном отказе в предоставлении муниципальной услуги (приложение 5) подписывается председателем КПР и ОО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4. Выдача заявителю результата предоставления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9. При поступлении в КПР и ООС заявления через МУ «МФЦ», результат обращения за муниципальной услугой направляется с сопроводительным письмом в адрес МУ «МФЦ» в день его регистрации в КПР и ОО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поступлении заявления в КПР и ООС, результат предоставления муниципальной услуги выдается заявителю специалистом КПР и ООС.</w:t>
      </w:r>
    </w:p>
    <w:p>
      <w:pPr>
        <w:pStyle w:val="Normal"/>
        <w:jc w:val="both"/>
        <w:rPr/>
      </w:pPr>
      <w:r>
        <w:rPr>
          <w:sz w:val="26"/>
        </w:rPr>
        <w:tab/>
        <w:t xml:space="preserve">40. Результатом административной процедуры является выдача разрешения на удаление (снос) зеленых насаждений и (или) согласование посадки (пересадки) зеленых насаждений  либо уведомления о мотивированном отказе в предоставлении муниципальной услуг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41. Максимальный срок исполнения административной процедуры 2 рабочих дн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5. Порядок и формы контроля за исполнением муниципальной услуг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42. Текущий контроль за предоставлением муниципальной услуги осуществляет Первый заместитель Главы Кыштымского городского округа, председатель КПР и ООС.</w:t>
      </w:r>
    </w:p>
    <w:p>
      <w:pPr>
        <w:pStyle w:val="Normal"/>
        <w:jc w:val="both"/>
        <w:rPr/>
      </w:pPr>
      <w:r>
        <w:rPr>
          <w:sz w:val="26"/>
        </w:rPr>
        <w:tab/>
        <w:t>43. Текущий контроль осуществляется путем проведения проверок полноты и качества предоставления муниципальной услуги, соблюдения специалистами КПР и ООС административных процедур и сроков. Предусмотренных настоящим административным регламентом, положений, иных нормативных правовых актов Российской Федерации, Челябинской области и муниципальных правовых актов Кыштымского городского округа, а так же положений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6"/>
        </w:rPr>
        <w:tab/>
        <w:t>44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(бездействие) специалистов КПР и ООС, принятие решений и подготовку ответов на указанные обращения.</w:t>
      </w:r>
    </w:p>
    <w:p>
      <w:pPr>
        <w:pStyle w:val="Normal"/>
        <w:jc w:val="both"/>
        <w:rPr/>
      </w:pPr>
      <w:r>
        <w:rPr>
          <w:sz w:val="26"/>
        </w:rPr>
        <w:tab/>
        <w:t>45. Проверки могут быть плановыми и внеплановыми. При проверке могут рассматриваться все вопросы, связанные с исполнением той или иной административной процедуры. Проверка так же может проводиться по конкретному обращению заинтересованных лиц.</w:t>
      </w:r>
    </w:p>
    <w:p>
      <w:pPr>
        <w:pStyle w:val="Normal"/>
        <w:jc w:val="both"/>
        <w:rPr/>
      </w:pPr>
      <w:r>
        <w:rPr>
          <w:sz w:val="26"/>
        </w:rPr>
        <w:tab/>
        <w:t>46. По результатам проведенной проверки составляется справка, в которой описываются выявленные недостатки и предложения по их устран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6. Показатели доступности и качества предоставления муниципальной услуг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47. Показателями оценки доступности муниципальной услуги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 транспортная доступность к местами предоставления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 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) 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jc w:val="both"/>
        <w:rPr/>
      </w:pPr>
      <w:r>
        <w:rPr>
          <w:sz w:val="26"/>
        </w:rPr>
        <w:tab/>
        <w:t>48. 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 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 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 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7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ответственных за предоставление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49. Заявитель имеет право на обжалование решений, принятых в ходе предоставления муниципальной услуги, действий или бездействия специалистов -председателю КПР и ООС и руководителю МУ «МФЦ» в администрацию Кыштымского городского округа или в Кыштымский городской суд.</w:t>
      </w:r>
    </w:p>
    <w:p>
      <w:pPr>
        <w:pStyle w:val="Normal"/>
        <w:jc w:val="both"/>
        <w:rPr/>
      </w:pPr>
      <w:r>
        <w:rPr>
          <w:sz w:val="26"/>
        </w:rPr>
        <w:tab/>
        <w:t>50. Жалоба на нарушение порядка предоставления муниципальной услуги (далее именуется – жалоба) –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КПР и ООС, МУ «МФЦ» при получении данным заявителем муниципальной услуги.</w:t>
      </w:r>
    </w:p>
    <w:p>
      <w:pPr>
        <w:pStyle w:val="Normal"/>
        <w:jc w:val="both"/>
        <w:rPr/>
      </w:pPr>
      <w:r>
        <w:rPr>
          <w:sz w:val="26"/>
        </w:rPr>
        <w:tab/>
        <w:t>51. Предметом обжалования может бы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отказ в приёме докумен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  нарушение сроков действий и административных процедур, указанных в настоящем административном регламент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) некорректное поведение специалиста, оказывающего муниципальную услугу по отношению к заявител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) некомпетентная консультация, данная специалистом, оказывающим муниципальную услугу, а также информирование заявител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Кыштымского городского округа для предоставления муниципальной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Челябинской области, муниципальными правовыми актами Кыштымского городского округа;</w:t>
      </w:r>
    </w:p>
    <w:p>
      <w:pPr>
        <w:pStyle w:val="Normal"/>
        <w:jc w:val="both"/>
        <w:rPr/>
      </w:pPr>
      <w:r>
        <w:rPr>
          <w:sz w:val="26"/>
        </w:rPr>
        <w:tab/>
        <w:t>7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 Кыштымского городского округа.</w:t>
      </w:r>
    </w:p>
    <w:p>
      <w:pPr>
        <w:pStyle w:val="Normal"/>
        <w:jc w:val="both"/>
        <w:rPr/>
      </w:pPr>
      <w:r>
        <w:rPr>
          <w:sz w:val="26"/>
        </w:rPr>
        <w:tab/>
        <w:t>52. Заявители имеют право обратиться с жалобой лично, через своего законного представителя или  направить письменное обращение, жалобу (претензию).</w:t>
      </w:r>
    </w:p>
    <w:p>
      <w:pPr>
        <w:pStyle w:val="Normal"/>
        <w:jc w:val="both"/>
        <w:rPr/>
      </w:pPr>
      <w:r>
        <w:rPr>
          <w:sz w:val="26"/>
        </w:rPr>
        <w:tab/>
        <w:t>53. Жалоба подаётся в письменной форме на бумажном носителе, в электронной фор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4. Жалоба может быть направлена по почте, через МУ «МФЦ» с использованием информационно-телекоммуникационной сети Интернет, официального сайта администрации Кыштым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принята при личном приёме должностного лица заявителя.</w:t>
      </w:r>
    </w:p>
    <w:p>
      <w:pPr>
        <w:pStyle w:val="Normal"/>
        <w:jc w:val="both"/>
        <w:rPr/>
      </w:pPr>
      <w:r>
        <w:rPr>
          <w:sz w:val="26"/>
        </w:rPr>
        <w:tab/>
        <w:t>55. Информация о приёме должностными лицами администрации размещается на информационных  стендах в администрации Кыштымского городского округа.</w:t>
      </w:r>
    </w:p>
    <w:p>
      <w:pPr>
        <w:pStyle w:val="Normal"/>
        <w:jc w:val="both"/>
        <w:rPr/>
      </w:pPr>
      <w:r>
        <w:rPr>
          <w:sz w:val="26"/>
        </w:rPr>
        <w:tab/>
        <w:t>56. Письменные жалобы граждан принимаются, регистрируются и с резолюцией Главы Кыштымского городского округа направляются соответствующему должностному лицу на рассмотрение.</w:t>
      </w:r>
    </w:p>
    <w:p>
      <w:pPr>
        <w:pStyle w:val="Normal"/>
        <w:jc w:val="both"/>
        <w:rPr/>
      </w:pPr>
      <w:r>
        <w:rPr>
          <w:sz w:val="26"/>
        </w:rPr>
        <w:tab/>
        <w:t>57. Жалоба должна содержать:</w:t>
      </w:r>
    </w:p>
    <w:p>
      <w:pPr>
        <w:pStyle w:val="Normal"/>
        <w:jc w:val="both"/>
        <w:rPr/>
      </w:pPr>
      <w:r>
        <w:rPr>
          <w:sz w:val="26"/>
        </w:rPr>
        <w:tab/>
        <w:t>1) наименование органа, предоставляющего муниципальную услугу, данные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6"/>
        </w:rPr>
        <w:tab/>
        <w:t>2) 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а контактных телефонов, адреса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6"/>
        </w:rPr>
        <w:tab/>
        <w:t>3) сведения об обжалуемых решениях и действиях (бездействиях) органа,  представляющего муниципальные услуги, должностного лица органа,  предоставляющего муниципальную услугу;</w:t>
      </w:r>
    </w:p>
    <w:p>
      <w:pPr>
        <w:pStyle w:val="Normal"/>
        <w:jc w:val="both"/>
        <w:rPr/>
      </w:pPr>
      <w:r>
        <w:rPr>
          <w:sz w:val="26"/>
        </w:rPr>
        <w:tab/>
        <w:t>4) доводы, на основании которых заявитель не согласен с решением и действием (бездействием) органа, представляющего муниципальную услугу, должностного лица органа, предоставляющего муниципальную услугу. Заявителя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jc w:val="both"/>
        <w:rPr/>
      </w:pPr>
      <w:r>
        <w:rPr>
          <w:sz w:val="26"/>
        </w:rPr>
        <w:tab/>
        <w:t xml:space="preserve">58. Если в письменном обращении не указана фамилия заявителя, направившего обращение, или почтовый адрес, по которому должен быть направлен ответ, обращение не рассматривается. </w:t>
      </w:r>
    </w:p>
    <w:p>
      <w:pPr>
        <w:pStyle w:val="Normal"/>
        <w:jc w:val="both"/>
        <w:rPr/>
      </w:pPr>
      <w:r>
        <w:rPr>
          <w:sz w:val="26"/>
        </w:rPr>
        <w:tab/>
        <w:t>59. По результатам рассмотрения жалобы администрацией принимается одно из следующих решен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удовлетворяют жалобу, в том числе в форме отмены принятого реш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 отказывает в удовлетворении жалоб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0. Жалоба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jc w:val="both"/>
        <w:rPr/>
      </w:pPr>
      <w:r>
        <w:rPr>
          <w:sz w:val="26"/>
        </w:rPr>
        <w:tab/>
        <w:t>61. Не позднее дня следующего за днё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2. Обжалование действий (бездействия) и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Выдача разрешения на удаление </w:t>
      </w:r>
    </w:p>
    <w:p>
      <w:pPr>
        <w:pStyle w:val="Normal"/>
        <w:jc w:val="right"/>
        <w:rPr/>
      </w:pPr>
      <w:r>
        <w:rPr/>
        <w:t>(снос) зеленых насаждений и посадки (пересадки)</w:t>
      </w:r>
    </w:p>
    <w:p>
      <w:pPr>
        <w:pStyle w:val="Normal"/>
        <w:jc w:val="right"/>
        <w:rPr/>
      </w:pPr>
      <w:r>
        <w:rPr/>
        <w:t>зеленых насаждений на территории</w:t>
      </w:r>
    </w:p>
    <w:p>
      <w:pPr>
        <w:pStyle w:val="Normal"/>
        <w:jc w:val="right"/>
        <w:rPr/>
      </w:pPr>
      <w:r>
        <w:rPr/>
        <w:t>Кыштымского городского округ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Главе Кыштымского городского округ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от 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(фамилия, имя, отчество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паспорт: серия _________№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кем и когда выдан: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проживающего (проживающей) по адресу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телефон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дать разрешение на посадку (пересадку)  зелёных насаждений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пересадку насаждений с территории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хема посадки прилагается.</w:t>
      </w:r>
    </w:p>
    <w:p>
      <w:pPr>
        <w:pStyle w:val="Normal"/>
        <w:jc w:val="both"/>
        <w:rPr/>
      </w:pPr>
      <w:r>
        <w:rPr/>
        <w:t>Я даю согласие на проверку указанных в заявлении сведений и на запрос необходимых для рассмотрения заявлений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заявителя: </w:t>
      </w:r>
    </w:p>
    <w:p>
      <w:pPr>
        <w:pStyle w:val="Normal"/>
        <w:jc w:val="both"/>
        <w:rPr/>
      </w:pPr>
      <w:r>
        <w:rPr/>
        <w:t>_____________________            ____________</w:t>
        <w:tab/>
        <w:tab/>
        <w:tab/>
        <w:t>«___»____________20____ г.</w:t>
      </w:r>
    </w:p>
    <w:p>
      <w:pPr>
        <w:pStyle w:val="Normal"/>
        <w:jc w:val="both"/>
        <w:rPr/>
      </w:pPr>
      <w:r>
        <w:rPr/>
        <w:t>(фамилия, имя, отчество)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инятия заявления «____»____________20____г.</w:t>
      </w:r>
    </w:p>
    <w:p>
      <w:pPr>
        <w:pStyle w:val="Normal"/>
        <w:jc w:val="both"/>
        <w:rPr/>
      </w:pPr>
      <w:r>
        <w:rPr/>
        <w:t>Заявителю выдана расписка в получении заявления и прилагаемых копий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_____________                  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олжность)                         (подпись)         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/_______________/</w:t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(расшифровк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</w:t>
        <w:tab/>
        <w:tab/>
        <w:tab/>
        <w:tab/>
        <w:t xml:space="preserve">            Приложение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предоставления муниципальной услуг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«Выдача разрешения на удаление </w:t>
      </w:r>
    </w:p>
    <w:p>
      <w:pPr>
        <w:pStyle w:val="Normal"/>
        <w:jc w:val="right"/>
        <w:rPr/>
      </w:pPr>
      <w:r>
        <w:rPr/>
        <w:t>(снос) зеленых насаждений и посадки (пересадки)</w:t>
      </w:r>
    </w:p>
    <w:p>
      <w:pPr>
        <w:pStyle w:val="Normal"/>
        <w:jc w:val="right"/>
        <w:rPr/>
      </w:pPr>
      <w:r>
        <w:rPr/>
        <w:t>зеленых насаждений на территории</w:t>
      </w:r>
    </w:p>
    <w:p>
      <w:pPr>
        <w:pStyle w:val="Normal"/>
        <w:jc w:val="right"/>
        <w:rPr/>
      </w:pPr>
      <w:r>
        <w:rPr/>
        <w:t>Кыштым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ая информация о Комитете природных ресурсов и охраны окружающей </w:t>
      </w:r>
    </w:p>
    <w:p>
      <w:pPr>
        <w:pStyle w:val="Normal"/>
        <w:jc w:val="center"/>
        <w:rPr/>
      </w:pPr>
      <w:r>
        <w:rPr/>
        <w:t>среды администрации Кыштым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ыштым, ул.Фрунзе, 3, каб.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log-kysht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151) 4-04-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 Борис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пециа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Марина Евген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специа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151) 4-07-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аботы по приёму заявителей Комитета ПР и ОО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информация о МУ «МФЦ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ыштым, ул.Дёмина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fckgo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151) 4-</w:t>
            </w:r>
            <w:r>
              <w:rPr>
                <w:lang w:val="en-US"/>
              </w:rPr>
              <w:t>45</w:t>
            </w:r>
            <w:r>
              <w:rPr/>
              <w:t>-</w:t>
            </w: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Елена Александ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аботы МУ «МФЦ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20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20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 xml:space="preserve">           Приложение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предоставления муниципальной услуг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«Выдача разрешения на удаление </w:t>
      </w:r>
    </w:p>
    <w:p>
      <w:pPr>
        <w:pStyle w:val="Normal"/>
        <w:jc w:val="right"/>
        <w:rPr/>
      </w:pPr>
      <w:r>
        <w:rPr/>
        <w:t>(снос) зеленых насаждений и посадки (пересадки)</w:t>
      </w:r>
    </w:p>
    <w:p>
      <w:pPr>
        <w:pStyle w:val="Normal"/>
        <w:jc w:val="right"/>
        <w:rPr/>
      </w:pPr>
      <w:r>
        <w:rPr/>
        <w:t>зеленых насаждений на территории</w:t>
      </w:r>
    </w:p>
    <w:p>
      <w:pPr>
        <w:pStyle w:val="Normal"/>
        <w:jc w:val="right"/>
        <w:rPr/>
      </w:pPr>
      <w:r>
        <w:rPr/>
        <w:t>Кыштым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72390</wp:posOffset>
                </wp:positionV>
                <wp:extent cx="4600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890</wp:posOffset>
                </wp:positionH>
                <wp:positionV relativeFrom="paragraph">
                  <wp:posOffset>9144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4465</wp:posOffset>
                </wp:positionH>
                <wp:positionV relativeFrom="paragraph">
                  <wp:posOffset>72390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Приём и регистрация заявления и прилагаемых к нему докумен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36195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36195</wp:posOffset>
                </wp:positionV>
                <wp:extent cx="4600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99060</wp:posOffset>
                </wp:positionV>
                <wp:extent cx="388620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127635</wp:posOffset>
                </wp:positionV>
                <wp:extent cx="635" cy="222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127635</wp:posOffset>
                </wp:positionV>
                <wp:extent cx="635" cy="222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Основание для отказа в приёме документов отсутствуют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635" cy="548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635</wp:posOffset>
                </wp:positionV>
                <wp:extent cx="635" cy="758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3886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firstLine="708"/>
        <w:rPr/>
      </w:pPr>
      <w:r>
        <w:rPr/>
        <w:t xml:space="preserve">                   </w:t>
      </w:r>
      <w:r>
        <w:rPr/>
        <w:t>да</w:t>
        <w:tab/>
      </w:r>
    </w:p>
    <w:p>
      <w:pPr>
        <w:pStyle w:val="Normal"/>
        <w:tabs>
          <w:tab w:val="clear" w:pos="708"/>
          <w:tab w:val="left" w:pos="2145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99060</wp:posOffset>
                </wp:positionV>
                <wp:extent cx="202819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108585</wp:posOffset>
                </wp:positionV>
                <wp:extent cx="6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6805</wp:posOffset>
                </wp:positionH>
                <wp:positionV relativeFrom="paragraph">
                  <wp:posOffset>108585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                        нет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104775</wp:posOffset>
                </wp:positionV>
                <wp:extent cx="1914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104775</wp:posOffset>
                </wp:positionV>
                <wp:extent cx="635" cy="361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2090</wp:posOffset>
                </wp:positionH>
                <wp:positionV relativeFrom="paragraph">
                  <wp:posOffset>104775</wp:posOffset>
                </wp:positionV>
                <wp:extent cx="635" cy="361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именование направление     нет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76805</wp:posOffset>
                </wp:positionH>
                <wp:positionV relativeFrom="paragraph">
                  <wp:posOffset>44450</wp:posOffset>
                </wp:positionV>
                <wp:extent cx="1628775" cy="810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5pt;margin-top:3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ежведомственного запроса</w:t>
        <w:tab/>
        <w:tab/>
        <w:t xml:space="preserve">        Отказ в приёме документов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40640</wp:posOffset>
                </wp:positionV>
                <wp:extent cx="635" cy="49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0225</wp:posOffset>
                </wp:positionH>
                <wp:positionV relativeFrom="paragraph">
                  <wp:posOffset>116840</wp:posOffset>
                </wp:positionV>
                <wp:extent cx="635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40640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40640</wp:posOffset>
                </wp:positionV>
                <wp:extent cx="20281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77565</wp:posOffset>
                </wp:positionH>
                <wp:positionV relativeFrom="paragraph">
                  <wp:posOffset>116840</wp:posOffset>
                </wp:positionV>
                <wp:extent cx="19145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7565</wp:posOffset>
                </wp:positionH>
                <wp:positionV relativeFrom="paragraph">
                  <wp:posOffset>128270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77565</wp:posOffset>
                </wp:positionH>
                <wp:positionV relativeFrom="paragraph">
                  <wp:posOffset>128270</wp:posOffset>
                </wp:positionV>
                <wp:extent cx="20097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7340</wp:posOffset>
                </wp:positionH>
                <wp:positionV relativeFrom="paragraph">
                  <wp:posOffset>128270</wp:posOffset>
                </wp:positionV>
                <wp:extent cx="635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да                                                  </w:t>
      </w:r>
    </w:p>
    <w:p>
      <w:pPr>
        <w:pStyle w:val="Normal"/>
        <w:ind w:left="49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105410</wp:posOffset>
                </wp:positionV>
                <wp:extent cx="2505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</wp:posOffset>
                </wp:positionH>
                <wp:positionV relativeFrom="paragraph">
                  <wp:posOffset>105410</wp:posOffset>
                </wp:positionV>
                <wp:extent cx="635" cy="704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105410</wp:posOffset>
                </wp:positionV>
                <wp:extent cx="635" cy="704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 xml:space="preserve">Уведомление заявителя об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равление межведомственного                          отказе в приёме документов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77565</wp:posOffset>
                </wp:positionH>
                <wp:positionV relativeFrom="paragraph">
                  <wp:posOffset>59690</wp:posOffset>
                </wp:positionV>
                <wp:extent cx="20097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запроса и получение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достающих документов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9475</wp:posOffset>
                </wp:positionH>
                <wp:positionV relativeFrom="paragraph">
                  <wp:posOffset>109220</wp:posOffset>
                </wp:positionV>
                <wp:extent cx="635" cy="249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7165</wp:posOffset>
                </wp:positionH>
                <wp:positionV relativeFrom="paragraph">
                  <wp:posOffset>109220</wp:posOffset>
                </wp:positionV>
                <wp:extent cx="25050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44015</wp:posOffset>
                </wp:positionH>
                <wp:positionV relativeFrom="paragraph">
                  <wp:posOffset>8255</wp:posOffset>
                </wp:positionV>
                <wp:extent cx="30384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015</wp:posOffset>
                </wp:positionH>
                <wp:positionV relativeFrom="paragraph">
                  <wp:posOffset>8255</wp:posOffset>
                </wp:positionV>
                <wp:extent cx="635" cy="180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2490</wp:posOffset>
                </wp:positionH>
                <wp:positionV relativeFrom="paragraph">
                  <wp:posOffset>8890</wp:posOffset>
                </wp:positionV>
                <wp:extent cx="635" cy="1803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ассмотрение представленных документов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13970</wp:posOffset>
                </wp:positionV>
                <wp:extent cx="9525" cy="4400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44015</wp:posOffset>
                </wp:positionH>
                <wp:positionV relativeFrom="paragraph">
                  <wp:posOffset>13970</wp:posOffset>
                </wp:positionV>
                <wp:extent cx="30384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Положительное</w:t>
        <w:tab/>
        <w:tab/>
        <w:tab/>
        <w:tab/>
        <w:tab/>
        <w:tab/>
        <w:t>Отрицательное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86990</wp:posOffset>
                </wp:positionH>
                <wp:positionV relativeFrom="paragraph">
                  <wp:posOffset>118745</wp:posOffset>
                </wp:positionV>
                <wp:extent cx="14478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6990</wp:posOffset>
                </wp:positionH>
                <wp:positionV relativeFrom="paragraph">
                  <wp:posOffset>118745</wp:posOffset>
                </wp:positionV>
                <wp:extent cx="635" cy="2762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4790</wp:posOffset>
                </wp:positionH>
                <wp:positionV relativeFrom="paragraph">
                  <wp:posOffset>118745</wp:posOffset>
                </wp:positionV>
                <wp:extent cx="635" cy="2762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44015</wp:posOffset>
                </wp:positionH>
                <wp:positionV relativeFrom="paragraph">
                  <wp:posOffset>57785</wp:posOffset>
                </wp:positionV>
                <wp:extent cx="942975" cy="304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34790</wp:posOffset>
                </wp:positionH>
                <wp:positionV relativeFrom="paragraph">
                  <wp:posOffset>57785</wp:posOffset>
                </wp:positionV>
                <wp:extent cx="1057275" cy="304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Принятие реш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86990</wp:posOffset>
                </wp:positionH>
                <wp:positionV relativeFrom="paragraph">
                  <wp:posOffset>44450</wp:posOffset>
                </wp:positionV>
                <wp:extent cx="14478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2952115" cy="190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635" cy="8667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2105</wp:posOffset>
                </wp:positionH>
                <wp:positionV relativeFrom="paragraph">
                  <wp:posOffset>78740</wp:posOffset>
                </wp:positionV>
                <wp:extent cx="635" cy="847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39515</wp:posOffset>
                </wp:positionH>
                <wp:positionV relativeFrom="paragraph">
                  <wp:posOffset>78740</wp:posOffset>
                </wp:positionV>
                <wp:extent cx="23393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9515</wp:posOffset>
                </wp:positionH>
                <wp:positionV relativeFrom="paragraph">
                  <wp:posOffset>78740</wp:posOffset>
                </wp:positionV>
                <wp:extent cx="635" cy="7810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8855</wp:posOffset>
                </wp:positionH>
                <wp:positionV relativeFrom="paragraph">
                  <wp:posOffset>78740</wp:posOffset>
                </wp:positionV>
                <wp:extent cx="635" cy="7810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ыезд с заявителем на земельный участок         отказ           Оформление уведомления о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72105</wp:posOffset>
                </wp:positionH>
                <wp:positionV relativeFrom="paragraph">
                  <wp:posOffset>107315</wp:posOffset>
                </wp:positionV>
                <wp:extent cx="8674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для пересчёта насаждений, выписки                                  отказе в выдаче раз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ёта за насаждения, оформление                                                или соглаше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58750</wp:posOffset>
                </wp:positionV>
                <wp:extent cx="233934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разрешения или соглаш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50165</wp:posOffset>
                </wp:positionV>
                <wp:extent cx="12065" cy="3619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0010</wp:posOffset>
                </wp:positionH>
                <wp:positionV relativeFrom="paragraph">
                  <wp:posOffset>50165</wp:posOffset>
                </wp:positionV>
                <wp:extent cx="29521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49475</wp:posOffset>
                </wp:positionH>
                <wp:positionV relativeFrom="paragraph">
                  <wp:posOffset>50165</wp:posOffset>
                </wp:positionV>
                <wp:extent cx="1285240" cy="3619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25336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635" cy="9810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3640</wp:posOffset>
                </wp:positionH>
                <wp:positionV relativeFrom="paragraph">
                  <wp:posOffset>118745</wp:posOffset>
                </wp:positionV>
                <wp:extent cx="635" cy="9810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06090</wp:posOffset>
                </wp:positionH>
                <wp:positionV relativeFrom="paragraph">
                  <wp:posOffset>118745</wp:posOffset>
                </wp:positionV>
                <wp:extent cx="22383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6090</wp:posOffset>
                </wp:positionH>
                <wp:positionV relativeFrom="paragraph">
                  <wp:posOffset>118745</wp:posOffset>
                </wp:positionV>
                <wp:extent cx="635" cy="8572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4465</wp:posOffset>
                </wp:positionH>
                <wp:positionV relativeFrom="paragraph">
                  <wp:posOffset>118745</wp:posOffset>
                </wp:positionV>
                <wp:extent cx="635" cy="8572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заявителя о                         Выдача разрешения посл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нятом решении и выдача </w:t>
        <w:tab/>
        <w:tab/>
        <w:t xml:space="preserve">           оплаты счёта или выдача </w:t>
      </w:r>
    </w:p>
    <w:p>
      <w:pPr>
        <w:pStyle w:val="Normal"/>
        <w:jc w:val="both"/>
        <w:rPr/>
      </w:pPr>
      <w:r>
        <w:rPr/>
        <w:t>счёта на оплату восстановительной</w:t>
        <w:tab/>
        <w:t xml:space="preserve">           согласования на посад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оимости за удаление                                  (пересадку) насажде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06090</wp:posOffset>
                </wp:positionH>
                <wp:positionV relativeFrom="paragraph">
                  <wp:posOffset>99695</wp:posOffset>
                </wp:positionV>
                <wp:extent cx="22383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зелёных насажден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80010</wp:posOffset>
                </wp:positionH>
                <wp:positionV relativeFrom="paragraph">
                  <wp:posOffset>48260</wp:posOffset>
                </wp:positionV>
                <wp:extent cx="25336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      </w:t>
      </w:r>
      <w:r>
        <w:rPr/>
        <w:t>Приложение 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предоставления муниципальной услуг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«Выдача разрешения на удаление </w:t>
      </w:r>
    </w:p>
    <w:p>
      <w:pPr>
        <w:pStyle w:val="Normal"/>
        <w:jc w:val="right"/>
        <w:rPr/>
      </w:pPr>
      <w:r>
        <w:rPr/>
        <w:t>(снос) зеленых насаждений и посадки (пересадки)</w:t>
      </w:r>
    </w:p>
    <w:p>
      <w:pPr>
        <w:pStyle w:val="Normal"/>
        <w:jc w:val="right"/>
        <w:rPr/>
      </w:pPr>
      <w:r>
        <w:rPr/>
        <w:t>зеленых насаждений на территории</w:t>
      </w:r>
    </w:p>
    <w:p>
      <w:pPr>
        <w:pStyle w:val="Normal"/>
        <w:jc w:val="right"/>
        <w:rPr/>
      </w:pPr>
      <w:r>
        <w:rPr/>
        <w:t>Кыштым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РАЗРЕШЕНИЕ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на право посадки (пересадки) зелёных насаждений на территории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Кыштымского городского округ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Рассмотрев обращение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Зарегистрированного по адресу: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и обследовав в натуре земельный участок застройки, проведения ремонтных и иных работ, Комитет природных ресурсов и охраны окружающей среды администрации Кыштымского городского округа считает целесообразным согласовать 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по адресу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(с территории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Председатель Комитета </w:t>
      </w:r>
    </w:p>
    <w:p>
      <w:pPr>
        <w:pStyle w:val="TextBody"/>
        <w:rPr>
          <w:sz w:val="26"/>
        </w:rPr>
      </w:pPr>
      <w:r>
        <w:rPr>
          <w:sz w:val="26"/>
        </w:rPr>
        <w:t xml:space="preserve">природных ресурсов и </w:t>
      </w:r>
    </w:p>
    <w:p>
      <w:pPr>
        <w:pStyle w:val="TextBody"/>
        <w:rPr>
          <w:sz w:val="26"/>
        </w:rPr>
      </w:pPr>
      <w:r>
        <w:rPr>
          <w:sz w:val="26"/>
        </w:rPr>
        <w:t xml:space="preserve">охраны окружающей среды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дминистрации Кыштымского </w:t>
      </w:r>
    </w:p>
    <w:p>
      <w:pPr>
        <w:pStyle w:val="TextBody"/>
        <w:rPr>
          <w:sz w:val="26"/>
        </w:rPr>
      </w:pPr>
      <w:r>
        <w:rPr>
          <w:sz w:val="26"/>
        </w:rPr>
        <w:t>городского округа</w:t>
        <w:tab/>
        <w:tab/>
        <w:tab/>
        <w:tab/>
        <w:tab/>
        <w:tab/>
        <w:t>_____________/_____________/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отовил:</w:t>
      </w:r>
    </w:p>
    <w:p>
      <w:pPr>
        <w:pStyle w:val="TextBody"/>
        <w:rPr>
          <w:sz w:val="26"/>
        </w:rPr>
      </w:pPr>
      <w:r>
        <w:rPr>
          <w:sz w:val="26"/>
        </w:rPr>
        <w:t>Ведущий специалист</w:t>
      </w:r>
    </w:p>
    <w:p>
      <w:pPr>
        <w:pStyle w:val="TextBody"/>
        <w:rPr>
          <w:sz w:val="26"/>
        </w:rPr>
      </w:pPr>
      <w:r>
        <w:rPr>
          <w:sz w:val="26"/>
        </w:rPr>
        <w:t>Комитета природных ресурсов</w:t>
      </w:r>
    </w:p>
    <w:p>
      <w:pPr>
        <w:pStyle w:val="TextBody"/>
        <w:rPr>
          <w:sz w:val="26"/>
        </w:rPr>
      </w:pPr>
      <w:r>
        <w:rPr>
          <w:sz w:val="26"/>
        </w:rPr>
        <w:t>и охраны окружающей среды</w:t>
      </w:r>
    </w:p>
    <w:p>
      <w:pPr>
        <w:pStyle w:val="TextBody"/>
        <w:rPr>
          <w:sz w:val="26"/>
        </w:rPr>
      </w:pPr>
      <w:r>
        <w:rPr>
          <w:sz w:val="26"/>
        </w:rPr>
        <w:t>администрации КГО                                                    _____________/_____________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7080" w:firstLine="708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предоставления муниципальной услуг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«Выдача разрешения на удаление </w:t>
      </w:r>
    </w:p>
    <w:p>
      <w:pPr>
        <w:pStyle w:val="Normal"/>
        <w:jc w:val="right"/>
        <w:rPr/>
      </w:pPr>
      <w:r>
        <w:rPr/>
        <w:t>(снос) зеленых насаждений и посадки (пересадки)</w:t>
      </w:r>
    </w:p>
    <w:p>
      <w:pPr>
        <w:pStyle w:val="Normal"/>
        <w:jc w:val="right"/>
        <w:rPr/>
      </w:pPr>
      <w:r>
        <w:rPr/>
        <w:t>зеленых насаждений на территории</w:t>
      </w:r>
    </w:p>
    <w:p>
      <w:pPr>
        <w:pStyle w:val="Normal"/>
        <w:jc w:val="right"/>
        <w:rPr/>
      </w:pPr>
      <w:r>
        <w:rPr/>
        <w:t>Кыштым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Главе Кыштымского городского округ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от 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(фамилия, имя, отчество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паспорт: серия _________№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кем и когда выдан: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проживающего (проживающей) по адресу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телефон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ыдать разрешение на снос зеленых насаждений по адресу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ю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______________          «____»_____________20____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амилия, имя, отчество)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(наименование и номер документов, кем и когда выд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инятия заявления «____»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ю выдана расписка в получении заявителя и прилагаемых копий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_____________                   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(должность)                  (подпись)                           </w:t>
        <w:tab/>
        <w:t xml:space="preserve">  (ФИО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Подпись заявителя   _______________</w:t>
        <w:tab/>
        <w:tab/>
        <w:tab/>
        <w:tab/>
        <w:tab/>
        <w:tab/>
        <w:tab/>
        <w:t>(ФИО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предоставления муниципальной услуг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««Выдача разрешения на удаление </w:t>
      </w:r>
    </w:p>
    <w:p>
      <w:pPr>
        <w:pStyle w:val="Normal"/>
        <w:jc w:val="right"/>
        <w:rPr/>
      </w:pPr>
      <w:r>
        <w:rPr/>
        <w:t>(снос) зеленых насаждений и посадки (пересадки)</w:t>
      </w:r>
    </w:p>
    <w:p>
      <w:pPr>
        <w:pStyle w:val="Normal"/>
        <w:jc w:val="right"/>
        <w:rPr/>
      </w:pPr>
      <w:r>
        <w:rPr/>
        <w:t>зеленых насаждений на территории</w:t>
      </w:r>
    </w:p>
    <w:p>
      <w:pPr>
        <w:pStyle w:val="Normal"/>
        <w:jc w:val="right"/>
        <w:rPr/>
      </w:pPr>
      <w:r>
        <w:rPr/>
        <w:t>Кыштым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в обращение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ИО физического лица, наз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ого по адресу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бследовав земельный участок в натуре, Комитет природных ресурсов и охраны окружающей среды администрации Кыштымского городского округа считает целесообразным разрешить -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далить (снести) зелёные насаждения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платой восстановительной стоимости в сумме __________________руб. ________ коп.</w:t>
      </w:r>
    </w:p>
    <w:p>
      <w:pPr>
        <w:pStyle w:val="Normal"/>
        <w:jc w:val="both"/>
        <w:rPr/>
      </w:pPr>
      <w:r>
        <w:rPr/>
        <w:t>(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согласно постановления администрации Кыштымского городского округа от 21.04.2014 г. № 107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митета природных ресурсов </w:t>
      </w:r>
    </w:p>
    <w:p>
      <w:pPr>
        <w:pStyle w:val="Normal"/>
        <w:jc w:val="both"/>
        <w:rPr/>
      </w:pPr>
      <w:r>
        <w:rPr/>
        <w:t xml:space="preserve">и охраны окружающей среды </w:t>
      </w:r>
    </w:p>
    <w:p>
      <w:pPr>
        <w:pStyle w:val="Normal"/>
        <w:jc w:val="both"/>
        <w:rPr/>
      </w:pPr>
      <w:r>
        <w:rPr/>
        <w:t xml:space="preserve">администрации Кыштым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>________________</w:t>
        <w:tab/>
        <w:t>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(ФИО)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Готовил: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Комитета природных ресурсов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и охраны окружающей среды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администрации Кыштымского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городского округа                                       ________________    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(ФИО)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предоставления муниципальной услуг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«Выдача разрешения на удаление </w:t>
      </w:r>
    </w:p>
    <w:p>
      <w:pPr>
        <w:pStyle w:val="Normal"/>
        <w:jc w:val="right"/>
        <w:rPr/>
      </w:pPr>
      <w:r>
        <w:rPr/>
        <w:t>(снос) зеленых насаждений и посадки (пересадки)</w:t>
      </w:r>
    </w:p>
    <w:p>
      <w:pPr>
        <w:pStyle w:val="Normal"/>
        <w:jc w:val="right"/>
        <w:rPr/>
      </w:pPr>
      <w:r>
        <w:rPr/>
        <w:t>зеленых насаждений на территории</w:t>
      </w:r>
    </w:p>
    <w:p>
      <w:pPr>
        <w:pStyle w:val="Normal"/>
        <w:jc w:val="right"/>
        <w:rPr/>
      </w:pPr>
      <w:r>
        <w:rPr/>
        <w:t>Кыштым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РАСПИСКА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в получении документов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>В целях предоставления муниципальной услуги 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ab/>
        <w:tab/>
        <w:tab/>
        <w:t>(наименование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от заявителя __________________________________________________________________,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>(ФИО)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проживающего/зарегистрированного по адресу: 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приняты следующие документы: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9"/>
        <w:gridCol w:w="21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Наименование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Количество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Документы передал ___________________________    _____________    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</w:t>
      </w:r>
      <w:r>
        <w:rPr/>
        <w:t>ФИО                                 подпись                     дата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Документы принял ___________________________    ______________   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</w:t>
      </w:r>
      <w:r>
        <w:rPr/>
        <w:t>ФИО (должность)                      подпись                     дат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Приложение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предоставления муниципальной услуг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«Выдача разрешения на удаление </w:t>
      </w:r>
    </w:p>
    <w:p>
      <w:pPr>
        <w:pStyle w:val="Normal"/>
        <w:jc w:val="right"/>
        <w:rPr/>
      </w:pPr>
      <w:r>
        <w:rPr/>
        <w:t>(снос) зеленых насаждений и посадки (пересадки)</w:t>
      </w:r>
    </w:p>
    <w:p>
      <w:pPr>
        <w:pStyle w:val="Normal"/>
        <w:jc w:val="right"/>
        <w:rPr/>
      </w:pPr>
      <w:r>
        <w:rPr/>
        <w:t>зеленых насаждений на территории</w:t>
      </w:r>
    </w:p>
    <w:p>
      <w:pPr>
        <w:pStyle w:val="Normal"/>
        <w:jc w:val="right"/>
        <w:rPr/>
      </w:pPr>
      <w:r>
        <w:rPr/>
        <w:t>Кыштым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явителю</w:t>
      </w:r>
    </w:p>
    <w:p>
      <w:pPr>
        <w:pStyle w:val="Normal"/>
        <w:jc w:val="right"/>
        <w:rPr/>
      </w:pPr>
      <w:r>
        <w:rPr/>
        <w:t>(ФИО, адрес места жительств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б отказе в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р. 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ему 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На основании п. 27 регламента предоставления муниципальной услуги Вам отказано в предоставлении муниципальной услуги на получени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</w:t>
      </w:r>
      <w:r>
        <w:rPr/>
        <w:t>(наименование муниципальной услуги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</w:t>
      </w:r>
      <w:r>
        <w:rPr/>
        <w:t>(указать причину отказа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Комитета природных ресурсов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и охраны окружающей среды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администрации Кыштым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городского округа                              _____________          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</w:t>
      </w:r>
      <w:r>
        <w:rPr/>
        <w:t>(подпись)                                (ФИО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18:00Z</dcterms:created>
  <dc:creator>user</dc:creator>
  <dc:description/>
  <dc:language>en-US</dc:language>
  <cp:lastModifiedBy>operator2</cp:lastModifiedBy>
  <cp:lastPrinted>2017-12-14T15:35:00Z</cp:lastPrinted>
  <dcterms:modified xsi:type="dcterms:W3CDTF">2021-04-09T03:18:00Z</dcterms:modified>
  <cp:revision>2</cp:revision>
  <dc:subject/>
  <dc:title>Приложение</dc:title>
</cp:coreProperties>
</file>