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Е ЗЕМЕЛЬНЫХ УЧАСТКОВ, НАХОДЯЩИХСЯ В ГОСУДАРСТВЕННОЙ ИЛИ МУНИЦИПАЛЬНОЙ СОБСТВЕННОСТИ, ГРАЖДАНАМ ДЛЯ ИНДИВИДУАЛЬНОГО ЖИЛИЩНОГО СТРОИТЕЛЬСТВА 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ых участков для индивидуального жилищного строительства на территории Кыштымского городского округа осуществляется в соответствии с Земельным кодексом Российской Федерации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ых участков, находящихся в государственной или муниципальной собственности, осуществляется органом местного самоуправления (администрация города) в пределах их компетенции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ых участков для индивидуального жилищного строительства, осуществляется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779BA"/>
            <w:sz w:val="28"/>
            <w:szCs w:val="28"/>
            <w:lang w:eastAsia="ru-RU"/>
          </w:rPr>
          <w:t>статьей 39.18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ого кодекса Российской Федерации, на основании заявления гражданина о предварительном согласовании земельного участка или о предоставлении земельного участка для индивидуального жилищного строительства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ставления муниципальной услуги, необходимо в установленном порядке подать заявление в Многофункциональный центр. Необходимо предоставить специалисту отдела приема МФЦ оригиналы (для предъявления и обозрения) и копии (для заверения и приобщения к делу) документов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 статьи 39.15 Земельного кодекса Российской Федерации, к заявлению о предварительном согласовании предоставления земельного участка (в случае, если образование земельного участка предусмотрено схемой расположения земельного участка или в соответствии с проектом межевания территории, или в случае, если границы земельного участка подлежат уточнению в соответствии с Федеральным законом "О государственном кадастре недвижимости") прилагают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 лица, обратившегося с заявлением;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енность, подтверждающую полномочия лица, предоставившего документы (в случае, если документы подаются доверенным лицом), иные документы, подтверждающие право выступать от имени заявителя;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земельный участок, выполненная в соответствии с приказом Минэкономразвития России от 27.11.2014 №762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 статьи 39.17 Земельного кодекса Российской Федерации, к заявлению о предоставлении земельного участка (в случае, если не требуется уточнение границ земельного участка в соответствии с Федеральным законом "О государственном кадастре недвижимости") прилаг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 лица, обратившегося с заявлением;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енность, подтверждающую полномочия лица, предоставившего документы (в случае, если документы подаются доверенным лицом), иные документы, подтверждающие право выступать от имени заявителя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рассмотрения заявления орган местного самоуправления совершает одно из следующих действий: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опубликование извещения о предоставлении земельного участка;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К РФ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Е ЗЕМЕЛЬНЫХ УЧАСТКОВ, НАХОДЯЩИХСЯ В ГОСУДАРСТВЕННОЙ ИЛИ МУНИЦИПАЛЬНОЙ СОБСТВЕННОСТИ, НА КОТОРЫХ РАСПОЛОЖЕНЫ ЗДАНИЕ, СООРУЖЕНИЕ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ых участков, находящихся в государственной или муниципальной собственности, на которых расположены здание, сооружение осуществляется на основании статьи 39.20 Земельного кодекса Российской Федерации, в соответствии с которой исключительное право на приобретение земельных участков в собственность или в аренду имеют граждане, являющиеся собственниками зданий, сооружений, расположенных на таких земельных участках. 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gnitogorsk.ru/storage/app/media/docs/imuschestvo_gradostroit/ZK_RF_statya_39.1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1:00Z</dcterms:created>
  <dc:creator>User</dc:creator>
  <dc:description/>
  <dc:language>en-US</dc:language>
  <cp:lastModifiedBy>operator2</cp:lastModifiedBy>
  <dcterms:modified xsi:type="dcterms:W3CDTF">2021-04-09T05:31:00Z</dcterms:modified>
  <cp:revision>2</cp:revision>
  <dc:subject/>
  <dc:title/>
</cp:coreProperties>
</file>