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й жилой дом на территории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 гражд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-х этажей, предназначен для проживания 1 семь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заемные средства застройщ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52"/>
        <w:gridCol w:w="1583"/>
        <w:gridCol w:w="2835"/>
        <w:gridCol w:w="95"/>
        <w:gridCol w:w="1970"/>
        <w:gridCol w:w="3686"/>
      </w:tblGrid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(в том числе процедуры, связанные с особенностями осуществления градостроительной деятельности на территории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их условий подключения и заключение договоров о подключении к сетям инженерно-технического обеспе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календарных дней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е условия подключения к сетям инженерно-технического обеспечения  и договора о технологическом присоединении к данны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инженерно-технического обеспеч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4 календарны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инженерно-техническ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дключении к сетям инженерно-технического обеспеч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 календарных дней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сетям инженерно-техническ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сет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уч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                 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данные будут уточнены</w:t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4:00Z</dcterms:created>
  <dc:creator>Сергей Б. Романов</dc:creator>
  <dc:description/>
  <dc:language>en-US</dc:language>
  <cp:lastModifiedBy>t.barynkina</cp:lastModifiedBy>
  <cp:lastPrinted>2020-05-07T15:37:00Z</cp:lastPrinted>
  <dcterms:modified xsi:type="dcterms:W3CDTF">2020-05-07T12:06:00Z</dcterms:modified>
  <cp:revision>4</cp:revision>
  <dc:subject/>
  <dc:title/>
</cp:coreProperties>
</file>