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192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192"/>
        <w:jc w:val="center"/>
        <w:rPr/>
      </w:pPr>
      <w:r>
        <w:rPr>
          <w:bCs/>
          <w:iCs/>
        </w:rPr>
        <w:t>Получение услуг в сфере строительства</w:t>
      </w:r>
    </w:p>
    <w:p>
      <w:pPr>
        <w:pStyle w:val="Normal"/>
        <w:spacing w:lineRule="auto" w:line="192"/>
        <w:ind w:left="1134"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34"/>
        <w:gridCol w:w="1520"/>
        <w:gridCol w:w="1814"/>
        <w:gridCol w:w="1256"/>
        <w:gridCol w:w="1395"/>
        <w:gridCol w:w="1536"/>
        <w:gridCol w:w="1699"/>
        <w:gridCol w:w="1836"/>
        <w:gridCol w:w="2220"/>
        <w:gridCol w:w="10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Пере-чню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Вид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казываемой муниципальной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, ответственного за предоставление услуг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структурного подразделения, ответственного за предоставление у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исполнения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предоставления услуг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услуги в МФЦ (в случае возможности получения услуги в МФЦ указывается ссылка – переход на сайт МФЦ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для перехода к получению услуги</w:t>
            </w:r>
          </w:p>
        </w:tc>
      </w:tr>
      <w:tr>
        <w:trPr>
          <w:trHeight w:val="2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 и градостроительства администрации Кыштымского городского округа Руководитель: исполняющий обязанности начальника отдела – Щучева Анастасия Викторовн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: ведущий специалист отдела – Акимова Ольга Владими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870, Челябинская обл., г.Кыштым, пл. К. Маркса, д. 1, каб. 104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(35151) 4-05-35, 4-05-43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hd w:fill="FFFFFF" w:val="clear"/>
                  <w:lang w:val="en-US"/>
                </w:rPr>
                <w:t>arhitek@adminkgo.ru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достроительного плана земельного участка, либо письменный отказ в выдач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егламент –</w:t>
            </w:r>
          </w:p>
          <w:p>
            <w:pPr>
              <w:pStyle w:val="Normal"/>
              <w:ind w:left="84" w:right="63" w:hanging="0"/>
              <w:rPr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adminkgo.ru/kyshtym/Polnomo4ya/gradostroitelstvo/predostavlenie-gpzu.php</w:t>
              </w:r>
            </w:hyperlink>
          </w:p>
          <w:p>
            <w:pPr>
              <w:pStyle w:val="Normal"/>
              <w:ind w:right="-5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24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fck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sz w:val="24"/>
                  <w:szCs w:val="24"/>
                </w:rPr>
                <w:t>-7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rvice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tai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slug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RVICE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349378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228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>Ссылка на бланк заявления –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disk.yandex.ru/i/5l3J-EjFD5XL5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 на соответствующей территории, аннулирование такого зая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Кыштымского городского округа Руководитель: исполняющий обязанности начальника отдела – Щучева Анастасия Викторовн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: ведущий специалист отдела – Ященко Ольга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870, Челябинская обл., г.Кыштым, пл. К. Маркса, д. 1, каб. 104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(35151) 4-05-35, 4-05-43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hd w:fill="FFFFFF" w:val="clear"/>
                  <w:lang w:val="en-US"/>
                </w:rPr>
                <w:t>arhitek@adminkgo.ru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ца с момента подачи зая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5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установку и эксплуатацию рекламных конструкций 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егламент –</w:t>
            </w:r>
          </w:p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ink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yshty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nomo</w:t>
              </w:r>
              <w:r>
                <w:rPr>
                  <w:rStyle w:val="InternetLink"/>
                  <w:sz w:val="24"/>
                  <w:szCs w:val="24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adostroitelstvo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inistrativny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glament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lear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che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</w:t>
              </w:r>
            </w:hyperlink>
          </w:p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fck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sz w:val="24"/>
                  <w:szCs w:val="24"/>
                </w:rPr>
                <w:t>-7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rvice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tai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slug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RVICE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1035755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228</w:t>
              </w:r>
            </w:hyperlink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бланк заявления –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disk.yandex.ru/d/XMaBDKumixPq-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строительство объекта капитального строительств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архитектуры и градостроительства администрации Кыштымского городского округ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: исполняющий обязанности начальника отдела – Щучева Анастасия Виктор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: старший инженер отдела – Замараева Ирина Никола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6870, Челябинская обл., г.Кыштым, пл. К. Маркса, д. 1, каб. 10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(35151) 4-05-35, 4-05-43;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hd w:fill="FFFFFF" w:val="clear"/>
                  <w:lang w:val="en-US"/>
                </w:rPr>
                <w:t>arhitek@adminkgo.ru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, внесение изменений в разрешение на строительство, продление срока действия разрешения на строительство, либо письменный отказ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егламент –</w:t>
            </w:r>
          </w:p>
          <w:p>
            <w:pPr>
              <w:pStyle w:val="Normal"/>
              <w:ind w:left="84" w:right="63" w:hanging="0"/>
              <w:rPr>
                <w:color w:val="FF0000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www.adminkgo.ru/kyshtym/Polnomo4ya/gradostroitelstvo/vydacha-razresheniya-na-stroitelstvo.php</w:t>
              </w:r>
            </w:hyperlink>
          </w:p>
          <w:p>
            <w:pPr>
              <w:pStyle w:val="Normal"/>
              <w:ind w:right="-5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mfckgo.mfc-74.ru/services/detail-usluga.php?SERVICE_ID=349691&amp;MFC_ID=228</w:t>
              </w:r>
            </w:hyperlink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>Ссылка на бланк заявления –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disk.yandex.ru/i/ryKgjS97mP2bO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Кыштымского городского округа Руководитель: исполняющий обязанности начальника отдела – Щучева Анастасия Виктор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: старший инженер отдела – Замараева Ирина Никола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6870, Челябинская обл., г.Кыштым, пл. К. Маркса, д. 1, каб. 1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(35151) 4-05-35, 4-05-43;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hd w:fill="FFFFFF" w:val="clear"/>
                  <w:lang w:val="en-US"/>
                </w:rPr>
                <w:t>arhitek@adminkgo.ru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993" w:leader="none"/>
              </w:tabs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, либо письменный отказ в выдач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егламент –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993" w:leader="none"/>
              </w:tabs>
              <w:ind w:left="84" w:right="63" w:hanging="0"/>
              <w:rPr>
                <w:color w:val="FF0000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www.adminkgo.ru/kyshtym/Polnomo4ya/gradostroitelstvo/vydacha-v-ekspluatatsiyu.php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mfckgo.mfc-74.ru/services/detail-usluga.php?SERVICE_ID=864712&amp;MFC_ID=228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>Ссылка на бланк заявления –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disk.yandex.ru/d/jmwv3G0h5-ucp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Кыштымского городского округа Руководитель, исполнитель: исполняющий обязанности начальника отдела – Щучева Анастаси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870, Челябинская обл., г.Кыштым, пл. К. Маркса, д. 1, каб. 10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(35151) 4-05-35, 4-05-43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hd w:fill="FFFFFF" w:val="clear"/>
                  <w:lang w:val="en-US"/>
                </w:rPr>
                <w:t>arhitek@adminkgo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993" w:leader="none"/>
              </w:tabs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рабочих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либо письменный отк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регламент -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://www.adminkgo.ru/kyshtym/Polnomo4ya/gradostroitelstvo/administrativnye-reglamenty.php?clear_cache=Y</w:t>
              </w:r>
            </w:hyperlink>
          </w:p>
          <w:p>
            <w:pPr>
              <w:pStyle w:val="Normal"/>
              <w:ind w:left="84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mfckgo.mfc-74.ru/services/detail-usluga.php?SERVICE_ID=445830&amp;MFC_ID=228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бланк заявления –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s://disk.yandex.ru/i/TtKj1sG6q0kkuQ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Кыштымского городского округа Руководитель: исполняющий обязанности начальника отдела – Щучева Анастасия Виктор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: ведущий специалист отдела – Ященко Ольга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870, Челябинская обл., г.Кыштым, пл. К. Маркса, д. 1, каб. 10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(35151) 4-05-35, 4-05-43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hd w:fill="FFFFFF" w:val="clear"/>
                  <w:lang w:val="en-US"/>
                </w:rPr>
                <w:t>arhitek@adminkgo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993" w:leader="none"/>
              </w:tabs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 рабочих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/>
            </w:pPr>
            <w:r>
              <w:rPr>
                <w:sz w:val="24"/>
                <w:szCs w:val="24"/>
              </w:rPr>
              <w:t>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регламент -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s://www.adminkgo.ru/kyshtym/zakon2/index.php?ELEMENT_ID=27470&amp;sphrase_id=20437</w:t>
              </w:r>
            </w:hyperlink>
          </w:p>
          <w:p>
            <w:pPr>
              <w:pStyle w:val="Normal"/>
              <w:ind w:left="84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4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mfckgo.mfc-74.ru/services/detail-usluga.php?SERVICE_ID=1529855&amp;MFC_ID=228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бланк заявления –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s://disk.yandex.ru/i/mc_Aas40rRut5Q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Кыштымского городского округа Руководитель: исполняющий обязанности начальника отдела – Щучева Анастасия Виктор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: старший инженер отдела – Мещерякова Наталья Анатол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870, Челябинская обл., г.Кыштым, пл. К. Маркса, д. 1, каб. 10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(35151) 4-05-35, 4-05-43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hd w:fill="FFFFFF" w:val="clear"/>
                  <w:lang w:val="en-US"/>
                </w:rPr>
                <w:t>arhitek@adminkgo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993" w:leader="none"/>
              </w:tabs>
              <w:ind w:left="85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а на производство земляных работ, либо письменный отк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егламент –</w:t>
            </w:r>
          </w:p>
          <w:p>
            <w:pPr>
              <w:pStyle w:val="Normal"/>
              <w:ind w:left="84" w:right="63" w:hanging="0"/>
              <w:rPr>
                <w:color w:val="FF0000"/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www.adminkgo.ru/kyshtym/Polnomo4ya/gradostroitelstvo/administrativnye-reglamenty.php?clear_cache=Y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fck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sz w:val="24"/>
                  <w:szCs w:val="24"/>
                </w:rPr>
                <w:t>-7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rvice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tai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slug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RVICE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756576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228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>Ссылка на бланк заявления –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disk.yandex.ru/d/k4RTz4eDpRN55A</w:t>
              </w:r>
            </w:hyperlink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Кыштымского городского округа Руководитель: исполняющий обязанности начальника отдела – Щучева Анастасия Викторов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итель: ведущий специалист отдела – Ященко Ольга Александ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870, Челябинская обл., г.Кыштым, пл. К. Маркса, д. 1, каб. 10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(35151) 4-05-35, 4-05-43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hd w:fill="FFFFFF" w:val="clear"/>
                  <w:lang w:val="en-US"/>
                </w:rPr>
                <w:t>arhitek@adminkgo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 рабочих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993" w:leader="none"/>
              </w:tabs>
              <w:ind w:left="85" w:right="58" w:hanging="0"/>
              <w:rPr/>
            </w:pPr>
            <w:r>
              <w:rPr>
                <w:sz w:val="22"/>
                <w:szCs w:val="22"/>
              </w:rPr>
              <w:t>Разрешение на условно разрешенный вид использования земельного участка или объекта капитального строительствалибо мотивированный отказ в предоставлении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егламент –</w:t>
            </w:r>
          </w:p>
          <w:p>
            <w:pPr>
              <w:pStyle w:val="Normal"/>
              <w:ind w:left="84" w:right="-58" w:hanging="0"/>
              <w:rPr>
                <w:color w:val="FF0000"/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www.adminkgo.ru/kyshtym/zakon2/index.php?ELEMENT_ID=27469&amp;sphrase_id=20438</w:t>
              </w:r>
            </w:hyperlink>
          </w:p>
          <w:p>
            <w:pPr>
              <w:pStyle w:val="Normal"/>
              <w:ind w:left="84" w:right="-5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mfckgo.mfc-74.ru/services/detail-usluga.php?SERVICE_ID=1540297&amp;MFC_ID=228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бланк заявления –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https://disk.yandex.ru/d/4384LRTa5GTZS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уллирование такого адре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Кыштымского городского округа Руководитель, исполнитель: исполняющий обязанности начальника отдела – Щучева Анастасия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870, Челябинская обл., г.Кыштым, пл. К. Маркса, д. 1, каб. 10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(35151) 4-05-35, 4-05-43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hd w:fill="FFFFFF" w:val="clear"/>
                  <w:lang w:val="en-US"/>
                </w:rPr>
                <w:t>arhitek@adminkgo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993" w:leader="none"/>
              </w:tabs>
              <w:ind w:left="85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 присвоении и аннулировании адреса объекту адресации в виде постановления администрации Кыштымского городского округа либо о мотивированном отказе в предоставлении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регламент -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s://www.adminkgo.ru/kyshtym/Polnomo4ya/gradostroitelstvo/administrativnye-reglamenty.php?clear_cache=Y</w:t>
              </w:r>
            </w:hyperlink>
          </w:p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mfckgo.mfc-74.ru/services/detail-usluga.php?SERVICE_ID=864769&amp;MFC_ID=228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бланк заявления –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https://disk.yandex.ru/d/XjzjUDxvtcgicQ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, содержащихся в информационных системах обеспечения градостроительно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Кыштымского городского округа Руководитель: исполняющий обязанности начальника отдела – Щучева Анастасия Виктор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: ведущий специалист отдела – Ященко Ольга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870, Челябинская обл., г.Кыштым, пл. К. Маркса, д. 1, каб. 10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(35151) 4-05-35, 4-05-43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hd w:fill="FFFFFF" w:val="clear"/>
                  <w:lang w:val="en-US"/>
                </w:rPr>
                <w:t>arhitek@adminkgo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бочих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993" w:leader="none"/>
              </w:tabs>
              <w:ind w:left="85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документ либо отказ в предоставлении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егламент –</w:t>
            </w:r>
          </w:p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www.adminkgo.ru/kyshtym/Polnomo4ya/gradostroitelstvo/administrativnye-reglamenty.php?clear_cache=Y</w:t>
              </w:r>
            </w:hyperlink>
          </w:p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://mfckgo.mfc-74.ru/services/detail-usluga.php?SERVICE_ID=1522514&amp;MFC_ID=228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бланк заявления –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https://disk.yandex.ru/i/TaaS7PtV5SrFQw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подготовке и утверждении документации по планировке террит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Кыштымского городского округа Руководитель: исполняющий обязанности начальника отдела – Щучева Анастасия Виктор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: ведущий специалист отдела – Ященко Ольга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870, Челябинская обл., г.Кыштым, пл. К. Маркса, д. 1, каб. 10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(35151) 4-05-35, 4-05-43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hd w:fill="FFFFFF" w:val="clear"/>
                  <w:lang w:val="en-US"/>
                </w:rPr>
                <w:t>arhitek@adminkgo.ru</w:t>
              </w:r>
            </w:hyperlink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 рабочих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993" w:leader="none"/>
              </w:tabs>
              <w:ind w:left="85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подготовке и утверждении документации по планировке территории либо мотивированный отказ в предоставлении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регламент -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https://www.adminkgo.ru/kyshtym/zakon2/index.php?ELEMENT_ID=28034&amp;sphrase_id=20439</w:t>
              </w:r>
            </w:hyperlink>
          </w:p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бланки заявлений –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https://disk.yandex.ru/d/--Te19fU0kYm0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Кыштымского городского округа Руководитель: исполняющий обязанности начальника отдела – Щучева Анастасия Виктор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: ведущий специалист отдела – Акимова Ольга Владимировна</w:t>
            </w:r>
          </w:p>
          <w:p>
            <w:pPr>
              <w:pStyle w:val="Normal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870, Челябинская обл., г.Кыштым, пл. К. Маркса, д. 1, каб. 10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(35151) 4-05-35, 4-05-43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hd w:fill="FFFFFF" w:val="clear"/>
                  <w:lang w:val="en-US"/>
                </w:rPr>
                <w:t>arhitek@adminkgo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бочих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дного из следующих докумен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, утвержденной приказом Министерства строительства и жилищно-коммунального хозяйства Российской Федерации от 19.09.2018г. №591/пр;</w:t>
            </w:r>
          </w:p>
          <w:p>
            <w:pPr>
              <w:pStyle w:val="Normal"/>
              <w:tabs>
                <w:tab w:val="clear" w:pos="708"/>
                <w:tab w:val="left" w:pos="85" w:leader="none"/>
                <w:tab w:val="left" w:pos="993" w:leader="none"/>
              </w:tabs>
              <w:ind w:left="85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форме, утвержденной приказом Министерства строительства и жилищно-коммунального хозяйства Российской Федерации от 19.09.2018г. №591/пр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егламент –</w:t>
            </w:r>
          </w:p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s://www.adminkgo.ru/kyshtym/Polnomo4ya/gradostroitelstvo/administrativnye-reglamenty.php?clear_cache=Y</w:t>
              </w:r>
            </w:hyperlink>
          </w:p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s://mfckgo.mfc-74.ru/services/detail-usluga.php?SERVICE_ID=756109&amp;MFC_ID=228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бланк заявления –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https://disk.yandex.ru/i/5vgDmjvYaZ6Rkw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Кыштымского городского округа Руководитель: исполняющий обязанности начальника отдела – Щучева Анастасия Виктор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: ведущий специалист отдела – Акимова Ольг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870, Челябинская обл., г.Кыштым, пл. К. Маркса, д. 1, каб. 10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(35151) 4-05-35, 4-05-43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hd w:fill="FFFFFF" w:val="clear"/>
                  <w:lang w:val="en-US"/>
                </w:rPr>
                <w:t>arhitek@adminkgo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бочих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дного из следующих документо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егламент –</w:t>
            </w:r>
          </w:p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s://www.adminkgo.ru/kyshtym/Polnomo4ya/gradostroitelstvo/administrativnye-reglamenty.php?clear_cache=Y</w:t>
              </w:r>
            </w:hyperlink>
          </w:p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бланк заявления –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https://disk.yandex.ru/i/YTl2gcgkE_kwy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Кыштымского городского округа Руководитель: исполняющий обязанности начальника отдела – Щучева Анастасия Виктор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: ведущий специалист отдела – Ященко Ольга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870, Челябинская обл., г.Кыштым, пл. К. Маркса, д. 1, каб. 10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(35151) 4-05-35, 4-05-43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hd w:fill="FFFFFF" w:val="clear"/>
                  <w:lang w:val="en-US"/>
                </w:rPr>
                <w:t>arhitek@adminkgo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4" w:right="16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календарных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градостроительного 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егламент –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993" w:leader="none"/>
              </w:tabs>
              <w:ind w:left="119" w:right="170" w:hanging="0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https://www.adminkgo.ru/kyshtym/Polnomo4ya/gradostroitelstvo/administrativnye-reglamenty.php?clear_cache=Y</w:t>
              </w:r>
            </w:hyperlink>
          </w:p>
          <w:p>
            <w:pPr>
              <w:pStyle w:val="Normal"/>
              <w:ind w:left="84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бланк заявления –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https://disk.yandex.ru/i/k-1f0S5CTi4nx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архитектуры и градостроительства администрации Кыштымского городского округ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: исполняющий обязанности начальника отдела – Щучева Анастасия Виктор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: старший инженер отдела – Замараева Ирина Никола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56870, Челябинская обл., г.Кыштым, пл. К. Маркса, д. 1, каб. 1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151) 4-05-35, 4-05-43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hd w:fill="FFFFFF" w:val="clear"/>
                  <w:lang w:val="en-US"/>
                </w:rPr>
                <w:t>arhitek@adminkgo.ru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4" w:right="16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5 календарных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ереводе жилого помещения в нежилое помещение или нежилого помещения в жилое помещение либо принятие решения об отказе в выдаче уведом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егламент –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993" w:leader="none"/>
              </w:tabs>
              <w:ind w:left="119" w:right="170" w:hanging="0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ttps://www.adminkgo.ru/kyshtym/Polnomo4ya/gradostroitelstvo/administrativnye-reglamenty.php?clear_cache=Y</w:t>
              </w:r>
            </w:hyperlink>
          </w:p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https://mfckgo.mfc-74.ru/services/detail-usluga.php?SERVICE_ID=864715&amp;MFC_ID=228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бланк заявления – 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https://disk.yandex.ru/d/ak0TSAITSR8Gfw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архитектуры и градостроительства администрации Кыштымского городского округ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: исполняющий обязанности начальника отдела – Щучева Анастасия Виктор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: старший инженер отдела – Замараева Ирина Никола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870, Челябинская обл., г.Кыштым, пл. К. Маркса, д. 1, каб. 10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(35151) 4-05-35, 4-05-43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hd w:fill="FFFFFF" w:val="clear"/>
                  <w:lang w:val="en-US"/>
                </w:rPr>
                <w:t>arhitek@adminkgo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4" w:right="16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5 календарных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о  согласовании переустройства и (или) перепланировки помещения в многоквартирном доме, либо отказ  в  предоставлении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егламент –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993" w:leader="none"/>
              </w:tabs>
              <w:ind w:left="119" w:right="170" w:hanging="0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https://www.adminkgo.ru/kyshtym/Polnomo4ya/gradostroitelstvo/administrativnye-reglamenty.php?clear_cache=Y</w:t>
              </w:r>
            </w:hyperlink>
          </w:p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https://mfckgo.mfc-74.ru/services/detail-usluga.php?SERVICE_ID=349395&amp;MFC_ID=228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бланк заявления –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https://disk.yandex.ru/i/9OGEarh_NnFc8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даление (снос) зелёных насаждений и согласование посадки (пересадки) зелёных наса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4" w:before="0" w:after="0"/>
              <w:rPr/>
            </w:pPr>
            <w:r>
              <w:rPr/>
              <w:t>Комитет природных ресурсов и охраны окружающей среды администрации Кыштымского городского округа                                 Руководитель: исполняющий обязанности председателя комитета Дунаева Марина Евгеньев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4" w:before="0" w:after="0"/>
              <w:rPr/>
            </w:pPr>
            <w:r>
              <w:rPr/>
              <w:t>456870, Челябинская область, г. Кыштым, ул. Фрунзе, 3, каб.19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4-07-54;                                          е-mail: 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ekolog@adminkgo.ru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4" w:righ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календарных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на снос зеленых насаждений, согласование посадки (пересадки) зеленых наса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егламент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color w:val="FF0000"/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s://www.adminkgo.ru/kyshtym/Polnomo4ya/gradostroitelstvo/administrativnye-reglamenty.php?clear_cache=Y</w:t>
              </w:r>
            </w:hyperlink>
          </w:p>
          <w:p>
            <w:pPr>
              <w:pStyle w:val="Normal"/>
              <w:ind w:left="84" w:right="-5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https://mfckgo.mfc-74.ru/services/detail-usluga.php?SERVICE_ID=1523160&amp;MFC_ID=228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бланк заявления –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https://disk.yandex.ru/d/4beKLLmRDEaS5w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4" w:before="0" w:after="0"/>
              <w:rPr/>
            </w:pPr>
            <w:r>
              <w:rPr/>
              <w:t xml:space="preserve">Управление городского хозяйства администрации Кыштымского городского округа </w:t>
            </w:r>
          </w:p>
          <w:p>
            <w:pPr>
              <w:pStyle w:val="Style16"/>
              <w:spacing w:lineRule="atLeast" w:line="254" w:before="0" w:after="0"/>
              <w:rPr/>
            </w:pPr>
            <w:r>
              <w:rPr/>
              <w:t>Руководитель: исполняющий обязанности начальника Управления городского хозяйства Власова Екатерина Сергеевна.</w:t>
            </w:r>
            <w:bookmarkStart w:id="0" w:name="_GoBack"/>
            <w:bookmarkEnd w:id="0"/>
            <w:r>
              <w:rPr/>
              <w:t xml:space="preserve">                              Исполнитель: начальник отдела благоустройства, строительства, дорожного хозяйства и транспорта Королев Иван Вячеславович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56870, Челябинская область, г. Кыштым, ул. Фрунзе, 3, каб.10</w:t>
            </w:r>
          </w:p>
          <w:p>
            <w:pPr>
              <w:pStyle w:val="Style16"/>
              <w:spacing w:lineRule="atLeast" w:line="254" w:before="0" w:after="0"/>
              <w:rPr/>
            </w:pPr>
            <w:r>
              <w:rPr/>
              <w:t>Тел.: 4-05-51;</w:t>
            </w:r>
          </w:p>
          <w:p>
            <w:pPr>
              <w:pStyle w:val="Style16"/>
              <w:spacing w:lineRule="atLeast" w:line="254" w:before="0" w:after="0"/>
              <w:rPr/>
            </w:pPr>
            <w:r>
              <w:rPr/>
              <w:t>е-mail: </w:t>
            </w:r>
            <w:hyperlink r:id="rId67">
              <w:r>
                <w:rPr>
                  <w:rStyle w:val="InternetLink"/>
                </w:rPr>
                <w:t>ugh@adminkgo.ru</w:t>
              </w:r>
            </w:hyperlink>
            <w:r>
              <w:rPr/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4" w:righ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рабочих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об утверждении схемы движения транспорта и пеше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егламент –</w:t>
            </w:r>
          </w:p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https://www.adminkgo.ru/kyshtym/Polnomo4ya/gradostroitelstvo/administrativnye-reglamenty.php?clear_cache=Y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бланк заявления –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https://disk.yandex.ru/i/xLaBgZOV-XDtTw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4" w:before="0" w:after="0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Кыштымского городского округа</w:t>
            </w:r>
          </w:p>
          <w:p>
            <w:pPr>
              <w:pStyle w:val="Style16"/>
              <w:spacing w:lineRule="atLeast" w:line="254" w:before="0" w:after="0"/>
              <w:rPr/>
            </w:pPr>
            <w:r>
              <w:rPr/>
              <w:t>Руководитель: начальник</w:t>
            </w:r>
          </w:p>
          <w:p>
            <w:pPr>
              <w:pStyle w:val="Style16"/>
              <w:spacing w:lineRule="atLeast" w:line="254" w:before="0" w:after="0"/>
              <w:rPr/>
            </w:pPr>
            <w:r>
              <w:rPr/>
              <w:t xml:space="preserve">отдела по управлению  имуществом Симонова Татьяна Сергеевна                             </w:t>
            </w:r>
            <w:r>
              <w:rPr>
                <w:color w:val="000000"/>
              </w:rPr>
              <w:t>Исполнитель: ведущий специалист отдела – Голунова Анна Павл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870, Челябинская обл., г.Кыштым, пл. К. Маркса, д. 1, каб. 1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(35151) 4-10-30,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b/>
                  <w:shd w:fill="FFFFFF" w:val="clear"/>
                  <w:lang w:val="en-US"/>
                </w:rPr>
                <w:t>kui_zem@mail.ru</w:t>
              </w:r>
            </w:hyperlink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4" w:righ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календарных дней со дня подачи гражданином заявления о принятии на уче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9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остановление о предоставлении земельного участка в собственность -2 шт; 2) Межевой план земельного участка; 3) Кадастровый паспорт или кадастровая выписка о земельном участ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егламент –</w:t>
            </w:r>
          </w:p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https://www.adminkgo.ru/kyshtym/zakon2/index.php?ELEMENT_ID=15103&amp;sphrase_id=29792</w:t>
              </w:r>
            </w:hyperlink>
          </w:p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</w:rPr>
                <w:t>https://mfckgo.mfc-74.ru/services/detail-usluga.php?SERVICE_ID=1526340&amp;MFC_ID=228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бланк заявления – </w:t>
            </w:r>
            <w:hyperlink r:id="rId73">
              <w:r>
                <w:rPr>
                  <w:rStyle w:val="InternetLink"/>
                  <w:sz w:val="24"/>
                  <w:szCs w:val="24"/>
                </w:rPr>
                <w:t>https://disk.yandex.ru/d/yQRLSFRQOtVfJQ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4" w:before="0" w:after="0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Кыштымского городского округа</w:t>
            </w:r>
          </w:p>
          <w:p>
            <w:pPr>
              <w:pStyle w:val="Style16"/>
              <w:spacing w:lineRule="atLeast" w:line="254" w:before="0" w:after="0"/>
              <w:rPr/>
            </w:pPr>
            <w:r>
              <w:rPr/>
              <w:t>Руководитель: начальник</w:t>
            </w:r>
          </w:p>
          <w:p>
            <w:pPr>
              <w:pStyle w:val="Style16"/>
              <w:spacing w:lineRule="atLeast" w:line="254" w:before="0" w:after="0"/>
              <w:rPr/>
            </w:pPr>
            <w:r>
              <w:rPr/>
              <w:t xml:space="preserve">отдела по управлению  имуществом Симонова Татьяна Сергеевна                             </w:t>
            </w:r>
            <w:r>
              <w:rPr>
                <w:color w:val="000000"/>
              </w:rPr>
              <w:t>Исполнитель: ведущий специалист отдела – Голунова Анна Павл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870, Челябинская обл., г.Кыштым, пл. К. Маркса, д. 1, каб. 1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(35151) 4-10-30,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b/>
                  <w:shd w:fill="FFFFFF" w:val="clear"/>
                  <w:lang w:val="en-US"/>
                </w:rPr>
                <w:t>kui_zem@mail.ru</w:t>
              </w:r>
            </w:hyperlink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4" w:righ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 календарных дней со дня подачи гражданином заявления о принятии на уч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9" w:right="165" w:hanging="119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)Постановление о предоставлении земельного участка в собственность -2 шт; 2) Межевой план земельного участка; 3) Кадастровый паспорт или кадастровая выписка о земельном участк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егламент –</w:t>
            </w:r>
          </w:p>
          <w:p>
            <w:pPr>
              <w:pStyle w:val="Normal"/>
              <w:ind w:left="84" w:right="38" w:hanging="0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https://www.adminkgo.ru/kyshtym/zakon2/index.php?ELEMENT_ID=15103&amp;sphrase_id=29792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</w:rPr>
                <w:t>https://mfckgo.mfc-74.ru/services/detail-usluga.php?SERVICE_ID=1526340&amp;MFC_ID=228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бланк заявления –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https://disk.yandex.ru/d/yoqODh39EItRSw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не предусмотрено нормативно-правовыми актам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ключения о соответствии проектной документации сводному плану подземных коммуникаций и сооружений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не предусмотрено нормативно-правовыми актам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не проводится, процедура осуществляется в рамках предоставления разрешения на право производства земляных рабо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не предусмотрено нормативно-правовыми актами</w:t>
            </w:r>
          </w:p>
        </w:tc>
      </w:tr>
    </w:tbl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cs="Verdana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MonoCondensedC;Courier New" w:hAnsi="MonoCondensedC;Courier New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basedOn w:val="Style9"/>
    <w:qFormat/>
    <w:rPr>
      <w:color w:val="605E5C"/>
      <w:shd w:fill="E1DFDD" w:val="clear"/>
    </w:rPr>
  </w:style>
  <w:style w:type="character" w:styleId="Useraccountname">
    <w:name w:val="user-account__n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211">
    <w:name w:val="Основной текст 21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с отступом 21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12">
    <w:name w:val="Цитата1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@adminkgo.ru" TargetMode="External"/><Relationship Id="rId3" Type="http://schemas.openxmlformats.org/officeDocument/2006/relationships/hyperlink" Target="https://www.adminkgo.ru/kyshtym/Polnomo4ya/gradostroitelstvo/predostavlenie-gpzu.php" TargetMode="External"/><Relationship Id="rId4" Type="http://schemas.openxmlformats.org/officeDocument/2006/relationships/hyperlink" Target="https://mfckgo.mfc-74.ru/services/detail-usluga.php?SERVICE_ID=349378&amp;MFC_ID=228" TargetMode="External"/><Relationship Id="rId5" Type="http://schemas.openxmlformats.org/officeDocument/2006/relationships/hyperlink" Target="https://disk.yandex.ru/i/5l3J-EjFD5XL5A" TargetMode="External"/><Relationship Id="rId6" Type="http://schemas.openxmlformats.org/officeDocument/2006/relationships/hyperlink" Target="mailto:arhitek@adminkgo.ru" TargetMode="External"/><Relationship Id="rId7" Type="http://schemas.openxmlformats.org/officeDocument/2006/relationships/hyperlink" Target="https://www.adminkgo.ru/kyshtym/Polnomo4ya/gradostroitelstvo/administrativnye-reglamenty.php?clear_cache=Y" TargetMode="External"/><Relationship Id="rId8" Type="http://schemas.openxmlformats.org/officeDocument/2006/relationships/hyperlink" Target="https://mfckgo.mfc-74.ru/services/detail-usluga.php?SERVICE_ID=1035755&amp;MFC_ID=228" TargetMode="External"/><Relationship Id="rId9" Type="http://schemas.openxmlformats.org/officeDocument/2006/relationships/hyperlink" Target="https://disk.yandex.ru/d/XMaBDKumixPq-g" TargetMode="External"/><Relationship Id="rId10" Type="http://schemas.openxmlformats.org/officeDocument/2006/relationships/hyperlink" Target="mailto:arhitek@adminkgo.ru" TargetMode="External"/><Relationship Id="rId11" Type="http://schemas.openxmlformats.org/officeDocument/2006/relationships/hyperlink" Target="https://www.adminkgo.ru/kyshtym/Polnomo4ya/gradostroitelstvo/vydacha-razresheniya-na-stroitelstvo.php" TargetMode="External"/><Relationship Id="rId12" Type="http://schemas.openxmlformats.org/officeDocument/2006/relationships/hyperlink" Target="https://mfckgo.mfc-74.ru/services/detail-usluga.php?SERVICE_ID=349691&amp;MFC_ID=228" TargetMode="External"/><Relationship Id="rId13" Type="http://schemas.openxmlformats.org/officeDocument/2006/relationships/hyperlink" Target="https://disk.yandex.ru/i/ryKgjS97mP2bOg" TargetMode="External"/><Relationship Id="rId14" Type="http://schemas.openxmlformats.org/officeDocument/2006/relationships/hyperlink" Target="mailto:arhitek@adminkgo.ru" TargetMode="External"/><Relationship Id="rId15" Type="http://schemas.openxmlformats.org/officeDocument/2006/relationships/hyperlink" Target="https://www.adminkgo.ru/kyshtym/Polnomo4ya/gradostroitelstvo/vydacha-v-ekspluatatsiyu.php" TargetMode="External"/><Relationship Id="rId16" Type="http://schemas.openxmlformats.org/officeDocument/2006/relationships/hyperlink" Target="https://mfckgo.mfc-74.ru/services/detail-usluga.php?SERVICE_ID=864712&amp;MFC_ID=228" TargetMode="External"/><Relationship Id="rId17" Type="http://schemas.openxmlformats.org/officeDocument/2006/relationships/hyperlink" Target="https://disk.yandex.ru/d/jmwv3G0h5-ucpg" TargetMode="External"/><Relationship Id="rId18" Type="http://schemas.openxmlformats.org/officeDocument/2006/relationships/hyperlink" Target="mailto:arhitek@adminkgo.ru" TargetMode="External"/><Relationship Id="rId19" Type="http://schemas.openxmlformats.org/officeDocument/2006/relationships/hyperlink" Target="https://www.adminkgo.ru/kyshtym/Polnomo4ya/gradostroitelstvo/administrativnye-reglamenty.php?clear_cache=Y" TargetMode="External"/><Relationship Id="rId20" Type="http://schemas.openxmlformats.org/officeDocument/2006/relationships/hyperlink" Target="https://mfckgo.mfc-74.ru/services/detail-usluga.php?SERVICE_ID=445830&amp;MFC_ID=228" TargetMode="External"/><Relationship Id="rId21" Type="http://schemas.openxmlformats.org/officeDocument/2006/relationships/hyperlink" Target="https://disk.yandex.ru/i/TtKj1sG6q0kkuQ" TargetMode="External"/><Relationship Id="rId22" Type="http://schemas.openxmlformats.org/officeDocument/2006/relationships/hyperlink" Target="mailto:arhitek@adminkgo.ru" TargetMode="External"/><Relationship Id="rId23" Type="http://schemas.openxmlformats.org/officeDocument/2006/relationships/hyperlink" Target="https://www.adminkgo.ru/kyshtym/zakon2/index.php?ELEMENT_ID=27470&amp;sphrase_id=20437" TargetMode="External"/><Relationship Id="rId24" Type="http://schemas.openxmlformats.org/officeDocument/2006/relationships/hyperlink" Target="https://mfckgo.mfc-74.ru/services/detail-usluga.php?SERVICE_ID=1529855&amp;MFC_ID=228" TargetMode="External"/><Relationship Id="rId25" Type="http://schemas.openxmlformats.org/officeDocument/2006/relationships/hyperlink" Target="https://disk.yandex.ru/i/mc_Aas40rRut5Q" TargetMode="External"/><Relationship Id="rId26" Type="http://schemas.openxmlformats.org/officeDocument/2006/relationships/hyperlink" Target="mailto:arhitek@adminkgo.ru" TargetMode="External"/><Relationship Id="rId27" Type="http://schemas.openxmlformats.org/officeDocument/2006/relationships/hyperlink" Target="https://www.adminkgo.ru/kyshtym/Polnomo4ya/gradostroitelstvo/administrativnye-reglamenty.php?clear_cache=Y" TargetMode="External"/><Relationship Id="rId28" Type="http://schemas.openxmlformats.org/officeDocument/2006/relationships/hyperlink" Target="https://mfckgo.mfc-74.ru/services/detail-usluga.php?SERVICE_ID=756576&amp;MFC_ID=228" TargetMode="External"/><Relationship Id="rId29" Type="http://schemas.openxmlformats.org/officeDocument/2006/relationships/hyperlink" Target="https://disk.yandex.ru/d/k4RTz4eDpRN55A" TargetMode="External"/><Relationship Id="rId30" Type="http://schemas.openxmlformats.org/officeDocument/2006/relationships/hyperlink" Target="mailto:arhitek@adminkgo.ru" TargetMode="External"/><Relationship Id="rId31" Type="http://schemas.openxmlformats.org/officeDocument/2006/relationships/hyperlink" Target="https://www.adminkgo.ru/kyshtym/zakon2/index.php?ELEMENT_ID=27469&amp;sphrase_id=20438" TargetMode="External"/><Relationship Id="rId32" Type="http://schemas.openxmlformats.org/officeDocument/2006/relationships/hyperlink" Target="https://mfckgo.mfc-74.ru/services/detail-usluga.php?SERVICE_ID=1540297&amp;MFC_ID=228" TargetMode="External"/><Relationship Id="rId33" Type="http://schemas.openxmlformats.org/officeDocument/2006/relationships/hyperlink" Target="https://disk.yandex.ru/d/4384LRTa5GTZSg" TargetMode="External"/><Relationship Id="rId34" Type="http://schemas.openxmlformats.org/officeDocument/2006/relationships/hyperlink" Target="mailto:arhitek@adminkgo.ru" TargetMode="External"/><Relationship Id="rId35" Type="http://schemas.openxmlformats.org/officeDocument/2006/relationships/hyperlink" Target="https://www.adminkgo.ru/kyshtym/Polnomo4ya/gradostroitelstvo/administrativnye-reglamenty.php?clear_cache=Y" TargetMode="External"/><Relationship Id="rId36" Type="http://schemas.openxmlformats.org/officeDocument/2006/relationships/hyperlink" Target="https://mfckgo.mfc-74.ru/services/detail-usluga.php?SERVICE_ID=864769&amp;MFC_ID=228" TargetMode="External"/><Relationship Id="rId37" Type="http://schemas.openxmlformats.org/officeDocument/2006/relationships/hyperlink" Target="https://disk.yandex.ru/d/XjzjUDxvtcgicQ" TargetMode="External"/><Relationship Id="rId38" Type="http://schemas.openxmlformats.org/officeDocument/2006/relationships/hyperlink" Target="mailto:arhitek@adminkgo.ru" TargetMode="External"/><Relationship Id="rId39" Type="http://schemas.openxmlformats.org/officeDocument/2006/relationships/hyperlink" Target="https://www.adminkgo.ru/kyshtym/Polnomo4ya/gradostroitelstvo/administrativnye-reglamenty.php?clear_cache=Y" TargetMode="External"/><Relationship Id="rId40" Type="http://schemas.openxmlformats.org/officeDocument/2006/relationships/hyperlink" Target="https://mfckgo.mfc-74.ru/services/detail-usluga.php?SERVICE_ID=1522514&amp;MFC_ID=228" TargetMode="External"/><Relationship Id="rId41" Type="http://schemas.openxmlformats.org/officeDocument/2006/relationships/hyperlink" Target="https://disk.yandex.ru/i/TaaS7PtV5SrFQw" TargetMode="External"/><Relationship Id="rId42" Type="http://schemas.openxmlformats.org/officeDocument/2006/relationships/hyperlink" Target="mailto:arhitek@adminkgo.ru" TargetMode="External"/><Relationship Id="rId43" Type="http://schemas.openxmlformats.org/officeDocument/2006/relationships/hyperlink" Target="https://www.adminkgo.ru/kyshtym/zakon2/index.php?ELEMENT_ID=28034&amp;sphrase_id=20439" TargetMode="External"/><Relationship Id="rId44" Type="http://schemas.openxmlformats.org/officeDocument/2006/relationships/hyperlink" Target="https://disk.yandex.ru/d/--Te19fU0kYm0g" TargetMode="External"/><Relationship Id="rId45" Type="http://schemas.openxmlformats.org/officeDocument/2006/relationships/hyperlink" Target="mailto:arhitek@adminkgo.ru" TargetMode="External"/><Relationship Id="rId46" Type="http://schemas.openxmlformats.org/officeDocument/2006/relationships/hyperlink" Target="https://www.adminkgo.ru/kyshtym/Polnomo4ya/gradostroitelstvo/administrativnye-reglamenty.php?clear_cache=Y" TargetMode="External"/><Relationship Id="rId47" Type="http://schemas.openxmlformats.org/officeDocument/2006/relationships/hyperlink" Target="https://mfckgo.mfc-74.ru/services/detail-usluga.php?SERVICE_ID=756109&amp;MFC_ID=228" TargetMode="External"/><Relationship Id="rId48" Type="http://schemas.openxmlformats.org/officeDocument/2006/relationships/hyperlink" Target="https://disk.yandex.ru/i/5vgDmjvYaZ6Rkw" TargetMode="External"/><Relationship Id="rId49" Type="http://schemas.openxmlformats.org/officeDocument/2006/relationships/hyperlink" Target="mailto:arhitek@adminkgo.ru" TargetMode="External"/><Relationship Id="rId50" Type="http://schemas.openxmlformats.org/officeDocument/2006/relationships/hyperlink" Target="https://www.adminkgo.ru/kyshtym/Polnomo4ya/gradostroitelstvo/administrativnye-reglamenty.php?clear_cache=Y" TargetMode="External"/><Relationship Id="rId51" Type="http://schemas.openxmlformats.org/officeDocument/2006/relationships/hyperlink" Target="https://disk.yandex.ru/i/YTl2gcgkE_kwyA" TargetMode="External"/><Relationship Id="rId52" Type="http://schemas.openxmlformats.org/officeDocument/2006/relationships/hyperlink" Target="mailto:arhitek@adminkgo.ru" TargetMode="External"/><Relationship Id="rId53" Type="http://schemas.openxmlformats.org/officeDocument/2006/relationships/hyperlink" Target="https://www.adminkgo.ru/kyshtym/Polnomo4ya/gradostroitelstvo/administrativnye-reglamenty.php?clear_cache=Y" TargetMode="External"/><Relationship Id="rId54" Type="http://schemas.openxmlformats.org/officeDocument/2006/relationships/hyperlink" Target="https://disk.yandex.ru/i/k-1f0S5CTi4nxA" TargetMode="External"/><Relationship Id="rId55" Type="http://schemas.openxmlformats.org/officeDocument/2006/relationships/hyperlink" Target="mailto:arhitek@adminkgo.ru" TargetMode="External"/><Relationship Id="rId56" Type="http://schemas.openxmlformats.org/officeDocument/2006/relationships/hyperlink" Target="https://www.adminkgo.ru/kyshtym/Polnomo4ya/gradostroitelstvo/administrativnye-reglamenty.php?clear_cache=Y" TargetMode="External"/><Relationship Id="rId57" Type="http://schemas.openxmlformats.org/officeDocument/2006/relationships/hyperlink" Target="https://mfckgo.mfc-74.ru/services/detail-usluga.php?SERVICE_ID=864715&amp;MFC_ID=228" TargetMode="External"/><Relationship Id="rId58" Type="http://schemas.openxmlformats.org/officeDocument/2006/relationships/hyperlink" Target="https://disk.yandex.ru/d/ak0TSAITSR8Gfw" TargetMode="External"/><Relationship Id="rId59" Type="http://schemas.openxmlformats.org/officeDocument/2006/relationships/hyperlink" Target="mailto:arhitek@adminkgo.ru" TargetMode="External"/><Relationship Id="rId60" Type="http://schemas.openxmlformats.org/officeDocument/2006/relationships/hyperlink" Target="https://www.adminkgo.ru/kyshtym/Polnomo4ya/gradostroitelstvo/administrativnye-reglamenty.php?clear_cache=Y" TargetMode="External"/><Relationship Id="rId61" Type="http://schemas.openxmlformats.org/officeDocument/2006/relationships/hyperlink" Target="https://mfckgo.mfc-74.ru/services/detail-usluga.php?SERVICE_ID=349395&amp;MFC_ID=228" TargetMode="External"/><Relationship Id="rId62" Type="http://schemas.openxmlformats.org/officeDocument/2006/relationships/hyperlink" Target="https://disk.yandex.ru/i/9OGEarh_NnFc8g" TargetMode="External"/><Relationship Id="rId63" Type="http://schemas.openxmlformats.org/officeDocument/2006/relationships/hyperlink" Target="mailto:ekolog@adminkgo.ru" TargetMode="External"/><Relationship Id="rId64" Type="http://schemas.openxmlformats.org/officeDocument/2006/relationships/hyperlink" Target="https://www.adminkgo.ru/kyshtym/Polnomo4ya/gradostroitelstvo/administrativnye-reglamenty.php?clear_cache=Y" TargetMode="External"/><Relationship Id="rId65" Type="http://schemas.openxmlformats.org/officeDocument/2006/relationships/hyperlink" Target="https://mfckgo.mfc-74.ru/services/detail-usluga.php?SERVICE_ID=1523160&amp;MFC_ID=228" TargetMode="External"/><Relationship Id="rId66" Type="http://schemas.openxmlformats.org/officeDocument/2006/relationships/hyperlink" Target="https://disk.yandex.ru/d/4beKLLmRDEaS5w" TargetMode="External"/><Relationship Id="rId67" Type="http://schemas.openxmlformats.org/officeDocument/2006/relationships/hyperlink" Target="mailto:ugh@adminkgo.ru" TargetMode="External"/><Relationship Id="rId68" Type="http://schemas.openxmlformats.org/officeDocument/2006/relationships/hyperlink" Target="https://www.adminkgo.ru/kyshtym/Polnomo4ya/gradostroitelstvo/administrativnye-reglamenty.php?clear_cache=Y" TargetMode="External"/><Relationship Id="rId69" Type="http://schemas.openxmlformats.org/officeDocument/2006/relationships/hyperlink" Target="https://disk.yandex.ru/i/xLaBgZOV-XDtTw" TargetMode="External"/><Relationship Id="rId70" Type="http://schemas.openxmlformats.org/officeDocument/2006/relationships/hyperlink" Target="mailto:kui_zem@mail.ru" TargetMode="External"/><Relationship Id="rId71" Type="http://schemas.openxmlformats.org/officeDocument/2006/relationships/hyperlink" Target="https://www.adminkgo.ru/kyshtym/zakon2/index.php?ELEMENT_ID=15103&amp;sphrase_id=29792" TargetMode="External"/><Relationship Id="rId72" Type="http://schemas.openxmlformats.org/officeDocument/2006/relationships/hyperlink" Target="https://mfckgo.mfc-74.ru/services/detail-usluga.php?SERVICE_ID=1526340&amp;MFC_ID=228" TargetMode="External"/><Relationship Id="rId73" Type="http://schemas.openxmlformats.org/officeDocument/2006/relationships/hyperlink" Target="https://disk.yandex.ru/d/yQRLSFRQOtVfJQ" TargetMode="External"/><Relationship Id="rId74" Type="http://schemas.openxmlformats.org/officeDocument/2006/relationships/hyperlink" Target="mailto:kui_zem@mail.ru" TargetMode="External"/><Relationship Id="rId75" Type="http://schemas.openxmlformats.org/officeDocument/2006/relationships/hyperlink" Target="https://www.adminkgo.ru/kyshtym/zakon2/index.php?ELEMENT_ID=15103&amp;sphrase_id=29792" TargetMode="External"/><Relationship Id="rId76" Type="http://schemas.openxmlformats.org/officeDocument/2006/relationships/hyperlink" Target="https://mfckgo.mfc-74.ru/services/detail-usluga.php?SERVICE_ID=1526340&amp;MFC_ID=228" TargetMode="External"/><Relationship Id="rId77" Type="http://schemas.openxmlformats.org/officeDocument/2006/relationships/hyperlink" Target="https://disk.yandex.ru/d/yoqODh39EItRSw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7:00Z</dcterms:created>
  <dc:creator>Юровских Анна Ильинична</dc:creator>
  <dc:description/>
  <dc:language>en-US</dc:language>
  <cp:lastModifiedBy>PowerCool</cp:lastModifiedBy>
  <dcterms:modified xsi:type="dcterms:W3CDTF">2021-08-04T10:17:00Z</dcterms:modified>
  <cp:revision>2</cp:revision>
  <dc:subject/>
  <dc:title/>
</cp:coreProperties>
</file>