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Кыштымского городского округа от 25.03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71"/>
        <w:gridCol w:w="2551"/>
        <w:gridCol w:w="2126"/>
        <w:gridCol w:w="2760"/>
      </w:tblGrid>
      <w:tr>
        <w:trPr>
          <w:trHeight w:val="7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 через ТЕЗИС)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весенних субботников обеспечить подбор крупного оттаявшего мусора на Каолиновом, на въезде в 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иселева О.В.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ind w:firstLine="280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весенних субботников организовать работу с собственниками (арендаторами) объектов торговли, общественного питания и сферы услуг по ежедневному подбору крупного оттаявшего  мусора и уборке прилегающ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икин А.А.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2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омплексный план проведения в рамках весенних субботников акарицидной обработки территории Кыштымского городского округа, в том числе общественных простран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аланчук Е.Ю.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ласова Е.С.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 анализ занятости подростков в весенние каникулы в трудовых бригадах в разрезе школ, в том числе учащихся группы «риска», состоящих на профилактических учё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пинако С.П.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3-25T13:55:00Z</cp:lastPrinted>
  <dcterms:modified xsi:type="dcterms:W3CDTF">2024-03-25T08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