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30.06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  <w:gridCol w:w="1984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рабочее совещание по подготовке инженерной инфраструктуры и системы электроснабжения посёлка Увильды и социально значимых объектов от санатория МВД «Лесное озеро» к бесперебойной работе 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Доработать план мероприятий, посвящённый Дню семьи, любви и ве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арасова И.Б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закова Л.Г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одготовить «карту творческих инициатив» по наполнению содержанием и мероприятиями городского парка семейного отдыха им. А. С. Пушкина в летни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арасова И.Б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закова Л.Г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льков Д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962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6-30T11:05:00Z</cp:lastPrinted>
  <dcterms:modified xsi:type="dcterms:W3CDTF">2025-06-30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