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56082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614160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797040" cy="952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851650" cy="968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ышты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«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18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августа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17г.  №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176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в редакции от 17.03.2020г. № 59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Перевод  жилого  помещения  в  нежилое  помещение 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жилого  помещения  в 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 разработан с целью определения сроков и последовательности административных процедур и административных действий Администрации Кыштымского городского округа  (далее именуется - Администрация), установления порядка взаимодействия по предоставлению  муниципальной  услуги  по переводу жилого помещения в нежилое помещение или нежилого помещения в жилое помещение     (далее  – муниципальная  услуга),  а  также  создания  комфортных  условий  для  получателей муниципальной  услуги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должностных лиц, ответственных за выполнение отдельных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рядочение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анение избыточны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. Нормативно-правовое регулирование пред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едоставление муниципальной услуги осуществляется в соответствии со следующими нормативными  правовыми актами: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 г. (Российская газета, 25.12.1993г. № 237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N 131-ФЗ  "Об общих принципах организации местного самоуправления в Российской Федерации" (Российская газета, 08.10.2003г. № 202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 г. N 210-ФЗ "Об организации предоставления государственных и муниципальных услуг" (Российская газета, 30.07.2010г. № 168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ским кодексом РФ от 30 ноября 1994 года N 51-ФЗ (Российская газета, 08.12.2004г. № 238-239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г. N 188-ФЗ (Российская газета, 12.01.2005г. № 1)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ением о составе разделов проектной документации и требованиям к их содержанию, утверждённым постановлением Правительства Российской Федерации от 16.02.2008г. № 87 (Российская газета, 27.02.2008г. № 41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Российская газета, 17.08.2005г. № 18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Описание получателей 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Получателями муниципальной услуги являются граждане Российской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 юридические лица и индивидуальные предприниматели независимо от форм собственности, проживающие на территории муниципального образования Кышты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От имени получателей муниципальной услуги могут выступать их представители, имеющие право в соответствии с действующим законодательством Российской Федерации и Челябинской области либо в силу наделения их в порядке, установленном действующим законодательством Российской Федерации, полномочиями выступать от их и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ли нежилого помещения в жилое помещ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рганы, участвующие в предоставлении  муниципальной услу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Предоставление муниципальной услуги осуществляется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ами отдела архитектуры и градостроительства  администрации Кыштымского городского округа (далее отдел архитектуры и градостроительства),  ответственными за выполнение определенного административного действия согласно настоящему административному регламенту (далее – специалист отдела архитектуры)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ами Муниципального учреждения «Многофункциональный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 по предоставлению государственных и муниципальных услуг Кыштымского городского округа» (далее – МУ «МФЦ»), расположенным по адресу: г. Кыштым, ул. Демина, д.7 (в части приема документов и выдачи результатов оказания услуги) (если услуга оказывается в том числе и через МФЦ)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рганы    исполнительной     власти     Российской     Федерации     и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, осуществляющие деятельность на территории Кыштымского городского округа Челябинской области, участвующие в предоставлении муниципальной услуги в части выдачи гражданам справок и предоставления ответов на межведомственные запросы, направленные  в   их 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ом архитектуры и градостроительства администрации Кыштымского городского округа для предоставления муниципальной услуг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вление  Федеральной  службы  государственной  регистрации,  кадастра  и картографии по Челябинской области (далее - Управление Росреестра по Челябинской области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Управления Росреестра по Челябинской области: 454048, город Челябинск, улица Елькина, дом 85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74.rosreestr.ru</w:t>
        </w:r>
      </w:hyperlink>
      <w:r>
        <w:rPr>
          <w:rFonts w:cs="Times New Roman" w:ascii="Times New Roman" w:hAnsi="Times New Roman"/>
          <w:sz w:val="28"/>
          <w:szCs w:val="28"/>
        </w:rPr>
        <w:t>; телефон: 8 (351) 237-67-45; факс: 8 (351) 260-34-40; адрес электронной почты: justupr@chel.surne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6. Документы, необходимые для получ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9. Для получения муниципальной услуги  необходим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заявление о переводе помещения (приложение 1)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авоустанавливающие  документы  на  переводимое  помещение,  если  право 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лан  переводимого  помещения  с  его  техническим  описанием  (в  случае,  если переводимое помещение является жилым, технический паспорт такого помеще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подготовленный  и  оформленный  в  установленном  порядке  про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 и  (или)  перепланировки  переводимого  помещения  (в  случае,  если переустройство  и  (или)  перепланировка  требуются  для  обеспечения  использования  такого помещения  в  качестве  жилого  или  нежилого  по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ыкающие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- собственника помещения, примыкающего к переводимому помещению, паспортные данные собственника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не представлять документы, предусмотренные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 ,  если право на переводимое помещение зарегистрировано в Едином государственном реестре недвижимости, документы, предусмотренные пунктом 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оектная документация, прилагаемая к заявлению должна соответствовать Положению о составе разделов проектной документации и требованиям к их содержанию, утверждённым постановлением Правительства РФ от 16.02.2008г.  № 87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 Документы,  предусмотренные  подпунктам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3,4 пункта 9 настоящего регламента запрашиваются специалистом отдела архитектуры по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алам межведомственного взаимодействия, направляя запрос в соответствующие органы, организации, участвующие в предоставлении муниципальной услуги, в срок не позднее 2 рабочих дней со дня получения заявления о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Заявитель вправе по собственной инициативе представить все документы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 настоящего регламента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3. Требование от заявителя документов, не предусмотренных настоящим регламентом, не допускается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документов по каналам межведомственного  взаимодействия, специалист отдела архитектуры обязан уведомить об этом заявителя и предложить предоставить документы самостоятельно. При этом специалистом отдела архитектуры направляется повторный запрос по каналам межведомственного  взаимодей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обращения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архитектуры администрации  для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и документов при получении муниципальной услуг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указанные в пункте 9 настоящего регламента, представляются  физическим лицом при личном обращен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отдела архитектуры, по адресу: г. Кыштым, пл. К. Маркса, 1; каб. № 106, 104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МУ «МФЦ», по адресу: г. Кыштым, ул. Демина 7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могут направляться в отдел через организации федеральной почтовой связи, по электронной почте заверенные электронной цифровой подписью заявителя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нем обращения за муниципальной услугой является дата получения документ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архитектуры или </w:t>
      </w:r>
      <w:r>
        <w:rPr>
          <w:rFonts w:eastAsia="Times New Roman" w:cs="Times New Roman" w:ascii="Times New Roman" w:hAnsi="Times New Roman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 подтверждения направления документов  по почте лежит на заявител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Помещения для предоставления муниципальной услуги  должны быть оборудованы информационной табличкой (вывеской), содержащей следующую информаци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омер кабинет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фамилии,  имена, отчества  и  должности  специалистов, осуществляющих предоставление муниципальной услуг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жим работы кабин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ая табличка должна размещаться так, чтобы ее хорошо видели посетит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м ожидания очереди является коридорное пространство, оборудованное </w:t>
      </w:r>
      <w:r>
        <w:rPr>
          <w:rFonts w:eastAsia="Times New Roman" w:cs="Times New Roman" w:ascii="Times New Roman" w:hAnsi="Times New Roman"/>
          <w:sz w:val="28"/>
          <w:szCs w:val="28"/>
        </w:rPr>
        <w:t>местами для си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е рабочее место специалист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архитектуры и МУ «МФЦ»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для заполнения необходимых документов оборудованы стульями, столами, бланками заявлений, письменными принадлежност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доступно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    и     полнота     предоставляемой     информации     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е, в том числе на Портале государственных и муниципальных услуг (функций) обла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       должностных       лиц       уполномоченного     органа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ка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    сроков     и     последовательности     выполнения    всех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 обоснованных    обращений    граждан    о   несоблюд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выполнения административных процедур,  сроков предоставления муниципальной услуги, истребовании должностными лицами уполномоченного органа, документов, не предусмотренных настоящим административным регламент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Прием получателей муниципальной услуги ведется в порядке живой очереди при личном обращении граждан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в порядке живой очереди при личном обращении или по предварительной записи через портал mfckgo@yandex.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Часы приема получателей муниципальной  услуги специалистам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архитектуры и специалистами МУ «МФЦ» указаны в приложении 2 к настоящему регламент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ции и справки получателю предоставляются специалистами отдела и МУ «МФЦ» в течение всего срок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Требования к порядку информирования о предоставлении  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я о порядке предоставления муниципальной услуги, в том числе текст настоящего административного регламента, разме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 в администрации Кыштымского городского округа, МУ «МФЦ», в раздаточных материалах (брошюрах, буклетах, листовках, памятках), находящихся в М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 Едином портале государственных и муниципальных услуг (функций): http://www.pgu.pravmin74.ru или http://www.gosuslugi.ru (далее – Порт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е работы, номерах справочных телефонов, номере телефона-автоинформатора, об адресах электронной почты и официальных сайтов в сети Интернет МУ «МФЦ» и Администрации содержится в приложении 2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ю о порядке предоставления муниципальной услуги можно получить в письменной форме, устной форме, посредством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формация о порядке предоставления муниципальной услуг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время приема и выдачи документов отдела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остановления предоставления муниципальной услуги, и на какой срок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и решений администрации Кыштымского городского округа,  МУ «МФЦ», специалиста отдела архитектуры или МУ «МФЦ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формацию о порядке предоставления муниципальной услуги может получить любое физическое или юридическое лицо (далее – лицо, обратившееся за информирова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нформацию о порядке предоставления муниципальной услуги в письменной форме лицо, обратившееся за информированием, может получить посредством личного представлени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или МУ «МФЦ» письменного обращения, его направления почтовым отправлением или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сле поступления письменного обращения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или МУ «МФЦ», специалист, ответственный за информирование, регистрирует поступившее письменное обращение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об информировании о муниципальной услуге составляется в произвольной форме, и должно содержать фамилию, имя, отчество (последнее – при наличии) лица, обратившегося за информированием, описание предмета обращения, а также, в том случае, если обращение направлено с помощью почтовой связи, почтовый адрес, на который следует направить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в письменном обращении не указана фамилия лица, обратившегося за информированием, и почтовый адрес, на который должен быть отправлен ответ (если письменное обращение отправлено с помощью почтовой связи), ответ на такое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тем же способом, которым было направлено письменное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в момент обращения ответить на поставленный вопрос специалист  отдела архитектуры или МУ «МФЦ» предлагает лицу, обратившемуся за информированием, перезвонить в определенный день и в определенное время или разъясняет право обратиться с письменным обращением в  отдел архитектуры или  МУ «МФЦ» с указанием требований к оформлению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, ответственный за информирование,  должен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лица, обратившегося за информированием, как при личном обращении, так и по телефону, осуществляется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Сроки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</w:rPr>
        <w:t>Общий срок предоставления муниципальной услуги составляет не более 45 календарных дней и складывается из следующих сро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проверка представленных заявителем документов –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олучения заявителем муниципальной услуги через МУ «МФЦ», специалист МУ «МФЦ» не позднее 1 рабочего дня, следующего за днем приема заявления с документами в МУ «МФЦ», осуществляет доставку сформированного пакета документов в отдел архите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а архитектуры в течение 1 рабочего дня регистрирует поступившее заявление с документами в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журнале  рег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подготовка запроса в исполнительные органы государственной власти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 более  5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ыдача документов, являющихся результатом исполнения муниципальной услуги не более 3 календарных дн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Время ожидания в очереди для предоставления документов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У «МФЦ» и получения консультации не должно превышать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Время приема необходимых документов для предоставления муниципальной услуги от гражданина, оценка документов, определения права на муниципальную услугу не должно превышать 1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Перечень оснований для отказа в приеме документов, необходимых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редставленных документов написаны неразборчиво, не полностью или исполнены карандаш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едставленных документов не соответствует сроку, установленному законодательством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аправленные заявителем по почте, не удостоверены нотариально (надлежащим образо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не соответствуют требованиям, для электронны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 В случае если причины, по которым было отказано в приеме документов, необходимых для предоставления муниципальной услуги, в последующем были устранены, заявитель вправе повторно обратиться в порядке и сроки, установленные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чень оснований для отказа в предоставлен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Муниципальная  услуга не предоставля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физическим лицам, не относящимся к категории заявителей, указанных в пункте 4 настоящего Административного регламент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ри предоставлении заявителем заведомо недостоверных сведений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представлении документов, которые не подтверждают право заявителя на жилое или нежилое помеще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епредставления  документов указанных, в пункте 9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несоблюдения предусмотренных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оснований для отказа в предоставлении муниципальной услуги заявитель вправе обратиться повторно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еречень оснований для приостановления действий по предоставлению 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Действия по предоставлению муниципальной услуги могут быть приостановлены до момента принятия решения о предоставлении муниципальной услуги в случа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мерти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тказа заявителя от предоставления муниципальной услуги путем подачи заявления, написанного рукописным способом в произвольной форм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у отдела архитектуры необходимо уведомить в письменной форме о приостановлении предоставления муниципальной услуги с обязательным указанием оснований и срока на который приостановлено предоставление муниципальной услуг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 Другие положения, характеризующие требования к предоставлению муниципальной 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1. Предоставление муниципальной услуги 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архитектуры и градостроительства  МУ «МФЦ</w:t>
      </w:r>
      <w:r>
        <w:rPr>
          <w:rFonts w:cs="Times New Roman" w:ascii="Times New Roman" w:hAnsi="Times New Roman"/>
          <w:color w:val="000000"/>
          <w:sz w:val="28"/>
          <w:szCs w:val="28"/>
        </w:rPr>
        <w:t>» на безвозмездной основ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Последовательность административных процедур по предоставлению муниципальной  услуги отражена в блок-схеме (приложение 3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. Структура административных процедур по предоставлению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-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, документов от заявителя;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иссионное рассмотрение представленных документов и принятие реш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о результатам рассмотрения заявления выдаётся уведомление о переводе жилого помещения в нежилое помещение или нежилого помещения в жилое помещение или отказ в выдаче уведом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4. 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.       № 502 «Об утверждении формы уведомления о переводе (отказе в переводе) жилого (нежилого) помещения в нежилое (жилое) помещение» (приложение 4)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5. По окончанию переустройства, и (или) перепланировки, и (или) иных работ, заявитель обращается на имя главы Кыштымского городского округа для приёмки нежилого помещения в эксплуатац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  подготавливается органом, осуществляющим перевод помещений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6. Перевод нежилого помещения в жилое помещение не допускается, если такое помещение не отвечает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4 статьи 22 Жилищного Кодекса Российской Федерации и постановления Правительства Российской Федерации от 28.01.2006г. № 47 «Об утверждении  Положения  о признании помещения  жилым помещением,  жилого помещения непригодным  для  проживания  и  многоквартирного  дома  аварийным  и  подлежащим  сносу или реконструкции» или отсутствует возможность  обеспечить   соответствие  такого  помещения   установленным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ем и регистрация заявления, документов от заявител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3828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8. Основанием для начала действий по предоставлению муниципальной услуги является личное обращение заявителя или его уполномоченного представите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 архитектуры и градостроительства  либо в МУ «МФЦ» с заявлением (документами),  либо поступление заявления в адре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архитектуры посредством почтового отправления с описью вложения и уведомления о вручении, с Единого портала государственных и муниципальных услуг (функций)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9. К заявлению должны быть приложены документы, указанные в  пункте 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0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, заверенного электронной цифровой подписью, и комплекта документов в электронном виде документы, распечатываются на бумажном носителе и в дальнейшем работа с ними ведетс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1. При личном обращении заявителя или уполномоченного представителя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либо в МУ «МФЦ» специалист, ответственный за прием документов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проверяет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с прилагаемым комплектом документов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по установленной форме (приложение  5)  с указанием перечня документов и даты их получ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2268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2. В случае обращения заявителя за предоставлением муниципальной услуги через  МУ «МФЦ» зарегистрированное заявление с документами передается с сопроводительным письмом в адрес отдела архитектуры в течение одного рабочего дня с момента регистр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3. При наличии оснований, указанных в подпункте 27 пункта 10  настоящего Административного регламента, специалист,  ответственный   за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оятельной просьбе принять  неполный пакет документов, специалис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архитектуры или МУ «МФЦ» принимает пакет документов и уведомляет гражданина в письменной форме о возможности получения отказа в предоставлении услуги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4. Результатом административной процедуры является выдача уведомления о переводе жилого помещения в нежилое помещение или нежилого помещения в жилое помещение, принятие решения об отказе в выдаче уведомления о переводе жилого помещения в нежилое помещение или нежилого помещения в жилое помещени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5. Максимальный срок исполнения административной процедуры - 45  календарных дн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мотрение представленных документов и принятие решения об оказании муниципальной услуги и об отказе в предоставлении 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снованием для начала административной  процедуры является поступление заявления и прилагаемых к нему документов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чальник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ет должностное лицо, ответственное за предоставление муниципальной услуги (далее – специали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пециалист проводит проверку заявления и прилагаемых документов на соответствие требованиям, установленным   настоящим Административным регламентом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отсутствия в представленном пакете документов, указанных в подпункте 2,3,4 пункта 9, специалист в рамках межведомственного взаимодействия в течение 5 рабочих дней направляет запрос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 результатам полученных сведений (документов) специалист осуществляет проверку документов и подготавливает данный вопрос на комиссионное  рассмотрение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. Результатами исполнения муниципальной услуги является: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ение уведомления о переводе жилого помещения в нежилое помещение или нежилого помещения в жилое помещение;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ение отказа о переводе жилого помещения в нежилое помещение или нежилого помещения в жилое помещени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5670" w:leader="none"/>
          <w:tab w:val="left" w:pos="-538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1. При поступлении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заявления через МУ «МФЦ»,  уведомление о переводе жилого помещения в нежилое помещение или нежилого помещения в жилое помещение или отказ направляется с сопроводительным письмом в адрес МУ «МФЦ»  в день его рег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е архитектуры и градостроитель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Досудебный (внесудебный) порядок обжалования решений и действий         (бездействия) органа, предоставляющего муниципальную услугу, а также должностных лиц, ответственных за предоставление муниципальной услуг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 Заявитель имеет право на обжалование решений, принятых в ходе предоставления муниципальной услуги, действий или бездействия специалистов в округа или в Кыштымский городской суд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3. Жалоба на нарушение порядка предоставления муниципаль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едметом обжалования может бы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решение об отказе в приеме док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рушение сроков действий и административных процедур, указанных в настоящем Административном регламент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корректное поведение специалиста, оказывающего муниципальную услугу по отношению к заявител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екомпетентная консультация, данная специалистом, оказывающего муниципальную услугу, а также информирование  заявител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Кыштымского городского округ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я, нормативными правовыми актами Челябинской области, муниципальными правовыми актами Кышты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Кыштымского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Жалоба может быть направлена по почте, через МУ «МФЦ», с использованием информационно-телекоммуникационной сети «Интернет», официального сайта Администрации Кыштым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еме должностного лица заяв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8. Информация о приеме должностными лицами Администрации Кыштымского городского округа размещается на информационных стендах в Админист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9. Письменные жалобы граждан принимаются, регистрируются и с резолюцией Главы Кыштымского городского округа направляются соответствующему должностному лицу на рассмотр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0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а контактных телефонов, адреса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Администрации Кыштымского городского округ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Если в письменном обращении не указана фамилия заявителя, направившего обращение, и почтовый адрес, по которому должен быть направлен ответ, обращение не рассматриваетс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2. По результатам рассмотрения жалобы Администрации Кыштымского городского округа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 местного самоуправления или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Кроме того,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 принятого  реш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Не позднее дня,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Обжалование действий (бездействия) и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../../C:%5CUsers%5CUser%5CDesktop%5C%D0%A0%D0%95%D0%93%D0%9B%D0%90%D0%9C%D0%95%D0%9D%D0%A2-%D0%BF%D0%B5%D1%80%D0%B5%D0%B2%D0%BE%D0%B4-2017%D0%B3%5C%D0%9F%D1%80%D0%B8%D0%BB%D0%BE%D0%B6%D0%B5%D0%BD%D0%B8%D1%8F.docx" \l "sub_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административному регламенту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еревод жилого помещения в нежилое помещение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ежилого помещения в жилое помещение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ыштымского городского округа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8 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августа  </w:t>
      </w:r>
      <w:r>
        <w:rPr>
          <w:rFonts w:cs="Times New Roman" w:ascii="Times New Roman" w:hAnsi="Times New Roman"/>
          <w:bCs/>
          <w:sz w:val="20"/>
          <w:szCs w:val="20"/>
        </w:rPr>
        <w:t xml:space="preserve">2017  г. N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762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 в редакции от 17.03.2020г. № 594)</w:t>
      </w:r>
    </w:p>
    <w:p>
      <w:pPr>
        <w:pStyle w:val="Style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 жилого помещения в нежилое ил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 в жилое помещ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т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казывается наниматель, либо арендатор, либо собственник не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Style w:val="Style16"/>
          <w:rFonts w:cs="Times New Roman" w:ascii="Times New Roman" w:hAnsi="Times New Roman"/>
          <w:sz w:val="24"/>
          <w:u w:val="single"/>
          <w:lang w:val="en-US" w:eastAsia="en-US"/>
        </w:rPr>
        <w:t>Примечание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 xml:space="preserve"> </w:t>
      </w:r>
    </w:p>
    <w:p>
      <w:pPr>
        <w:pStyle w:val="Style2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 </w: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ab/>
        <w:t>Для  юридических  лиц указываются: наименование,  организационно-правовая  форма,  адрес  места нахождения, номер телефона, фамилия, имя, отчество лица,  уполномоченного представлять  интересы  юридического   лица,   с   указанием  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Место нахождения жилого ( нежилого) помещения: </w:t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казывается полный адрес: субъект Российской Федерации, муниципальное образование, поселение,улица, дом, корпус, строение, квартира (комната), подъезд, этаж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Собственник (и) жилого (нежилого) помещения</w:t>
      </w:r>
      <w:r>
        <w:rPr>
          <w:rFonts w:cs="Times New Roman" w:ascii="Times New Roman" w:hAnsi="Times New Roman"/>
          <w:lang w:val="en-US" w:eastAsia="en-US"/>
        </w:rPr>
        <w:t>: 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Прошу разрешить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>( нужное указат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жилого (нежилого)   помещения   занимаемого   на основании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права собственности, договора найма, договора аренды – нужное указат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для дальнейшего использования  под 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указать назначение помещения после перевода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согласно прилагаемому проекту (проектной документации) переустройству и (или)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жилого (нежилого) помещения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 w:eastAsia="en-US"/>
        </w:rPr>
        <w:t>Срок производства ремонтно-строительных работ с</w:t>
      </w:r>
      <w:r>
        <w:rPr>
          <w:rFonts w:cs="Times New Roman" w:ascii="Times New Roman" w:hAnsi="Times New Roman"/>
          <w:lang w:val="en-US" w:eastAsia="en-US"/>
        </w:rPr>
        <w:t xml:space="preserve"> "__" _______ 20  _ г. по "___" ______ 20  _ 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lang w:val="en-US" w:eastAsia="en-US"/>
        </w:rPr>
        <w:t>Режим производства ремонтно-строительных  работ</w:t>
      </w:r>
      <w:r>
        <w:rPr>
          <w:rFonts w:cs="Times New Roman" w:ascii="Times New Roman" w:hAnsi="Times New Roman"/>
          <w:lang w:val="en-US" w:eastAsia="en-US"/>
        </w:rPr>
        <w:t xml:space="preserve">  с  _____  по  ____часов в ___________ дни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Обязуюсь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Осуществить ремонтно-строительные работы в соответствии  с  проектом (проектной документацией);</w:t>
      </w:r>
    </w:p>
    <w:p>
      <w:pPr>
        <w:pStyle w:val="Style21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Обеспечить свободный доступ к месту проведения ремонтно-строительных работ  должностных  лиц органа местного самоуправления муниципального образования либо уполномоченного органа  для проверки хода работ;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Осуществлять  работы  в   установленные   сроки   и   с   соблюдением согласованного режима проведения работ.</w:t>
      </w:r>
      <w:bookmarkStart w:id="0" w:name="sub_1111"/>
    </w:p>
    <w:p>
      <w:pPr>
        <w:pStyle w:val="Style2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Style21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К заявлению прилагаются следующие документы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оустанавливающие  документы  на  переводимое  помещение,  если  право 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  на _____ лист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н  переводимого  помещения  с  его  техническим  описанием  (в  случае,  если переводимое помещение является жилым, технический паспорт такого помещения) на _____ лист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этажный план дома, в котором находится переводимое помещение на ____ лист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ленный  и  оформленный  в  установленном  порядке  проект переустройства  и  (или)  перепланировки  переводимого  помещения  (в  случае,  если переустройство  и  (или)  перепланировка  требуются  для  обеспечения  использования  такого помещения  в  качестве  жилого  или  нежилого  помещения)  на ____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Подписи лиц, подавших заявление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__" __________ 20  _ г.         ____________________                           _______________________________</w: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дата)                                             (подпись заявителя)                                  (расшифровка подписи заявителя)</w:t>
      </w:r>
    </w:p>
    <w:p>
      <w:pPr>
        <w:pStyle w:val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__" __________ 20  _ г.          ____________________                          _______________________________</w: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дата)                                              (подпись заявителя)                                 (расшифровка подписи заявителя)</w:t>
      </w:r>
    </w:p>
    <w:p>
      <w:pPr>
        <w:pStyle w:val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__" __________ 20  _ г.           ____________________                        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дата)                                               (подпись заявителя)                                 (расшифровка подписи заявителя)</w: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 w:eastAsia="en-US"/>
        </w:rPr>
        <w:t>Документы представлены на приеме</w:t>
      </w:r>
      <w:r>
        <w:rPr>
          <w:rFonts w:cs="Times New Roman" w:ascii="Times New Roman" w:hAnsi="Times New Roman"/>
          <w:lang w:val="en-US" w:eastAsia="en-US"/>
        </w:rPr>
        <w:t xml:space="preserve">           "_____" __________________ 20  _ 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lang w:val="en-US" w:eastAsia="en-US"/>
        </w:rPr>
        <w:t>Входящий номер регистрации заявления</w:t>
      </w:r>
      <w:r>
        <w:rPr>
          <w:rFonts w:cs="Times New Roman" w:ascii="Times New Roman" w:hAnsi="Times New Roman"/>
          <w:lang w:val="en-US" w:eastAsia="en-US"/>
        </w:rPr>
        <w:t xml:space="preserve">     _________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Выдана расписка в получении документов  </w:t>
      </w:r>
      <w:r>
        <w:rPr>
          <w:rFonts w:cs="Times New Roman" w:ascii="Times New Roman" w:hAnsi="Times New Roman"/>
          <w:lang w:val="en-US" w:eastAsia="en-US"/>
        </w:rPr>
        <w:t xml:space="preserve">   "__" ____________ 20  _ г.       N 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 w:eastAsia="en-US"/>
        </w:rPr>
        <w:t>Расписку получил</w:t>
      </w:r>
      <w:r>
        <w:rPr>
          <w:rFonts w:cs="Times New Roman" w:ascii="Times New Roman" w:hAnsi="Times New Roman"/>
          <w:lang w:val="en-US" w:eastAsia="en-US"/>
        </w:rPr>
        <w:t xml:space="preserve">     "____" __________________ 20  _ г.   ____________________________________</w:t>
      </w:r>
    </w:p>
    <w:p>
      <w:pPr>
        <w:pStyle w:val="Style21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 заявителя)</w:t>
      </w:r>
    </w:p>
    <w:p>
      <w:pPr>
        <w:pStyle w:val="12"/>
        <w:ind w:hanging="0"/>
        <w:jc w:val="left"/>
        <w:rPr/>
      </w:pPr>
      <w:r>
        <w:rPr/>
        <w:t>______________________________________________________                    _________________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должность, Ф.И.О. должностного лица, принявшего заявление</w:t>
      </w:r>
      <w:r>
        <w:rPr>
          <w:lang w:val="en-US" w:eastAsia="en-US"/>
        </w:rPr>
        <w:t xml:space="preserve">)                 </w:t>
      </w:r>
      <w:r>
        <w:rPr>
          <w:rFonts w:cs="Times New Roman" w:ascii="Times New Roman" w:hAnsi="Times New Roman"/>
          <w:lang w:val="en-US" w:eastAsia="en-US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../../C:%5CUsers%5CUser%5CDesktop%5C%D0%A0%D0%95%D0%93%D0%9B%D0%90%D0%9C%D0%95%D0%9D%D0%A2-%D0%BF%D0%B5%D1%80%D0%B5%D0%B2%D0%BE%D0%B4-2017%D0%B3%5C%D0%9F%D1%80%D0%B8%D0%BB%D0%BE%D0%B6%D0%B5%D0%BD%D0%B8%D1%8F.docx" \l "sub_1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административному регламенту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еревод жилого помещения в нежилое помещение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ежилого помещения в жилое помещение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ыштымского городского округа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8 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августа  </w:t>
      </w:r>
      <w:r>
        <w:rPr>
          <w:rFonts w:cs="Times New Roman" w:ascii="Times New Roman" w:hAnsi="Times New Roman"/>
          <w:bCs/>
          <w:sz w:val="20"/>
          <w:szCs w:val="20"/>
        </w:rPr>
        <w:t xml:space="preserve">2017  г. N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762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 в редакции от 17.03.2020г. № 594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отделе архитектуры и градостроительс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ыштым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7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, пл.К.Маркса,1 каб. 106, 10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s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51) 40543, 4053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itek@adminkgo.ru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по приему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МУ «МФ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7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, ул. Демина 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kgo@yandex.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51)4455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ин В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МУ «МФ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7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20: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20: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3: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719570" cy="951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6060" cy="931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5 </w:t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shd w:fill="FFFFFF" w:val="clear"/>
          <w:lang w:val="en-US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shd w:fill="FFFFFF" w:val="clear"/>
          <w:lang w:val="en-US"/>
        </w:rPr>
      </w:r>
    </w:p>
    <w:p>
      <w:pPr>
        <w:pStyle w:val="Normal"/>
        <w:suppressAutoHyphens w:val="true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shd w:fill="FFFFFF" w:val="clear"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учении документов </w:t>
      </w:r>
    </w:p>
    <w:p>
      <w:pPr>
        <w:pStyle w:val="Normal"/>
        <w:shd w:fill="FFFFFF" w:val="clear"/>
        <w:spacing w:lineRule="atLeast" w:line="258" w:before="0" w:after="11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 _________________________________________________, проживающего/зарегистрированного по адресу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</w:t>
      </w:r>
    </w:p>
    <w:p>
      <w:pPr>
        <w:pStyle w:val="Normal"/>
        <w:shd w:fill="FFFFFF" w:val="clear"/>
        <w:spacing w:lineRule="atLeast" w:line="258" w:before="0" w:after="11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 следующие докумен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кумент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117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ередал ____________________       ______________                 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.И.О.</w:t>
        <w:tab/>
        <w:t xml:space="preserve">                   подпись                                   дат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Документы принял ____________________________ _____________        __________      _________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Ф.И.О. (должность)                                                подпись                   дата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Lucida Sans Unicode" w:cs="font80;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81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ascii="Calibri" w:hAnsi="Calibri" w:eastAsia="Lucida Sans Unicode" w:cs="font80;Times New Roman"/>
      <w:kern w:val="2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74.rosreestr.ru/" TargetMode="External"/><Relationship Id="rId7" Type="http://schemas.openxmlformats.org/officeDocument/2006/relationships/hyperlink" Target="consultantplus://offline/ref=B2B98FA642D006A547B2A0A59896CFF4B280D3AD56E6190D5554AA4DBF5347010F791E636DF07CA3bDX7D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60A1323B639C21EB28FF5E7B5C200B56BF1FAFBFE3448D31A85CB1D3D879E9314BE1DC0C9B548A3DDE6641R849F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User</dc:creator>
  <dc:description/>
  <cp:keywords/>
  <dc:language>en-US</dc:language>
  <cp:lastModifiedBy>Пользователь</cp:lastModifiedBy>
  <cp:lastPrinted>2017-08-09T11:32:00Z</cp:lastPrinted>
  <dcterms:modified xsi:type="dcterms:W3CDTF">2021-04-09T05:33:00Z</dcterms:modified>
  <cp:revision>132</cp:revision>
  <dc:subject/>
  <dc:title/>
</cp:coreProperties>
</file>