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10800" w:leader="none"/>
        </w:tabs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ных уведомлений о соответствии планируемого строительства или реконструкции объектов  индивидуального жилищного строительства или садов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ыштымского  городского округа, в городе Кышты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4.2021г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793"/>
        <w:gridCol w:w="2118"/>
        <w:gridCol w:w="5927"/>
        <w:gridCol w:w="3002"/>
      </w:tblGrid>
      <w:tr>
        <w:trPr>
          <w:tblHeader w:val="true"/>
          <w:trHeight w:val="6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ведомле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троительства, площадь земельного участка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2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4.01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п. Увильды, ул. Новая, д.21 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025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3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4.01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Интернационала, д.34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(взамен старого)1257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4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4.01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К. Либкнехта, д.71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  888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5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4.01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Калинина, д.119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  836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6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9.01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Красноармейская, д.94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  1427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7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21.01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1-я Южная, д.12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039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8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22.01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Железнодорожная, д.1А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(взамен старого)1496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9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22.01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Щорса, д.42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(взамен старого)882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0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22.01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Пролетарская, д.18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(взамен старого)1737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1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26.01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п. Слюдорудник, в 22м восточнее жд №25 по ул. Центральная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034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2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27.01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Куйбышева, д.23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(взамен старого)1585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3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27.01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2-я Дачная, д.17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(взамен старого)565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4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27.01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Соймановский пр-т, д.21 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  297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5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1.02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К. Косолапова, д.2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(взамен старого)1217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6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1.02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Сугомакская, д.76 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  1063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7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2.02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Сугомакская, д.60 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  1566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8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4.02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Металлистов, д.34 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  1294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9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4.02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М. Сибиряка, д.51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489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20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4.02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Чехова, д.15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(взамен старого) 864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21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4.02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Советская, д.60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  1216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22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5.02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Западная, зу.34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500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23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6.02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Восточная, д.8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726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24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6.02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М. - Сибиряка, д.97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  466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25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7.02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СНТ «Смолокурка», уч.2, п. Слюдорудник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Новое строительство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547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26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7.02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Анбашская, д.2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  1187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27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7.02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Свердлова, д.12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  902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28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24.02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М.-Сибиряка, д.11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Стр-в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(взамен старого) 917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29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24.02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пер. Крестьянский, д.9А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Новое строительство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473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30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1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М.-Сибиряка, д.7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  907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31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1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Р. Люксембург, д.15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  1302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32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3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Р. Люксембург, д.12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  983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33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3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Советская, д.50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  795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34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4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Ю. Ичевой, д.83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Стр-в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(взамен старого) 1679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35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4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ЖК «Островко», земельный участок №15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Новое строительство 1402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36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4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Челябинская, д.32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Стр-в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(взамен старого) 1444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37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4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Березовая, д.9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  924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38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4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2-я Иртяшская, д.16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Стр-в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(взамен старого) 1462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39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5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Кр. Зорь, д.33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Стр-в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(взамен старого) 821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40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9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9 Января, д.18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Новое строительство           903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ru</w:t>
            </w:r>
            <w:r>
              <w:rPr/>
              <w:t xml:space="preserve"> 74-305000–41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0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Кыштым, </w:t>
            </w:r>
            <w:r>
              <w:rPr>
                <w:sz w:val="20"/>
                <w:szCs w:val="20"/>
              </w:rPr>
              <w:t>ул. Ольховая,  д. 1</w:t>
            </w:r>
            <w:r>
              <w:rPr/>
              <w:t xml:space="preserve">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Стр-в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(взамен старого) 542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42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Кыштым, </w:t>
            </w:r>
            <w:r>
              <w:rPr>
                <w:sz w:val="20"/>
                <w:szCs w:val="20"/>
              </w:rPr>
              <w:t xml:space="preserve">ул. Луначарского,  д.3 </w:t>
            </w:r>
            <w:r>
              <w:rPr/>
              <w:t>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43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ыштым, ул. Гузынина,  д. 77 </w:t>
            </w:r>
            <w:r>
              <w:rPr/>
              <w:t>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44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ыштым, ул. Егозинка,  д. 10 </w:t>
            </w:r>
            <w:r>
              <w:rPr/>
              <w:t>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Стр-в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(взамен старого) 1038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45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ГО, п. Северный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Ленина, д.69</w:t>
            </w:r>
            <w:r>
              <w:rPr/>
              <w:t xml:space="preserve"> 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46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ыштым, г. Кыштым,                                 строительный номер 388, в соответствии с проектом планировки северной части г. Кыштыма</w:t>
            </w:r>
            <w:r>
              <w:rPr/>
              <w:t xml:space="preserve"> 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Новое строительство           1300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47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ыштым, ул. Корундовая,  д.20</w:t>
            </w:r>
            <w:r>
              <w:rPr/>
              <w:t xml:space="preserve"> 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Стр-в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(взамен старого) 911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48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ыштым, ул. Чкалова,  д.28</w:t>
            </w:r>
            <w:r>
              <w:rPr/>
              <w:t xml:space="preserve"> 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49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ыштым, ул. Пушкина,  д.158</w:t>
            </w:r>
            <w:r>
              <w:rPr/>
              <w:t xml:space="preserve"> 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50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ыштым, ул. Аношкина,  д.12</w:t>
            </w:r>
            <w:r>
              <w:rPr/>
              <w:t xml:space="preserve"> 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Стр-в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(взамен старого) 810 кв.м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51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ыштым,ул. Свободы,  д.61</w:t>
            </w:r>
            <w:r>
              <w:rPr/>
              <w:t xml:space="preserve"> 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52-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ыштым, ул. К. Либкнехта,  д.138</w:t>
            </w:r>
            <w:r>
              <w:rPr/>
              <w:t xml:space="preserve"> (ижс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Стр-в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(взамен старого) 1494 кв.м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4:00Z</dcterms:created>
  <dc:creator>test</dc:creator>
  <dc:description/>
  <cp:keywords/>
  <dc:language>en-US</dc:language>
  <cp:lastModifiedBy>operator2</cp:lastModifiedBy>
  <cp:lastPrinted>2007-02-28T09:52:00Z</cp:lastPrinted>
  <dcterms:modified xsi:type="dcterms:W3CDTF">2021-04-07T10:03:00Z</dcterms:modified>
  <cp:revision>4</cp:revision>
  <dc:subject/>
  <dc:title/>
</cp:coreProperties>
</file>