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10800" w:leader="none"/>
        </w:tabs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уведомлений о соответствии построенных или реконструированных объектов  индивидуального жилищного строительства или садов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ыштымского  городского округа, в городе Кышты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1"/>
        <w:gridCol w:w="2162"/>
        <w:gridCol w:w="6049"/>
        <w:gridCol w:w="3064"/>
      </w:tblGrid>
      <w:tr>
        <w:trPr>
          <w:tblHeader w:val="true"/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ведом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ительства, площадь земельного участка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1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5.01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Перевалочная База, д.6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72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2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5.01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Ясная, д.50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00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3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8.01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Урицкого, д.63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672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4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9.01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олонцовая, д.7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Реконструкция  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5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Ю.Ичевой, д.20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16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6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. Канифольный, ул. Тихие Пруды, земельный участок №5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00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7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5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Елисеева, д.19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8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5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. Увильды, в 21м северо-западнее жд №15А по ул. Набережная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880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09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9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Парамонова, д.21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14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0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0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Р. Люксембург, д.3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1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1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угомакская, д.60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2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1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пер. К. Косолапова, д.17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02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3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8.02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Куйбышева, д.67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046 кв.м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4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1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Пролетарская, д.18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737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5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04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Восточная, д.8 (ижс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726 кв.м</w:t>
            </w:r>
          </w:p>
        </w:tc>
      </w:tr>
      <w:tr>
        <w:trPr>
          <w:trHeight w:val="6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6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2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Ясная, строительный номер 186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200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7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8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ул. Сугомакская,  д.76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8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9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ыштым, Гузынина,  д.77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19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19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ГО, п. Тайгинка, ул. Песочная,  д.8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600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0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2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ГО, п. Южная Кузнечиха, ул. Железнодорожная,  д.14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315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1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3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/>
              <w:t>Кыштым, ул. Репина,  д.23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2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9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/>
              <w:t>Кыштым, ул. М.-Сибиряка,  д.7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3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9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/>
              <w:t>КГО, п. Слюдорудник,                       ул. Школьная,  д.3А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141 кв.м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</w:t>
            </w:r>
            <w:r>
              <w:rPr/>
              <w:t xml:space="preserve"> 74-305000–24-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6480" w:leader="none"/>
              </w:tabs>
              <w:jc w:val="center"/>
              <w:rPr/>
            </w:pPr>
            <w:r>
              <w:rPr/>
              <w:t>29.03.20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/>
              <w:t>Кыштым, ул. Красноармейская,  д.44 (ижс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Стр-во 1469 кв.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test</dc:creator>
  <dc:description/>
  <cp:keywords/>
  <dc:language>en-US</dc:language>
  <cp:lastModifiedBy>operator2</cp:lastModifiedBy>
  <cp:lastPrinted>2007-02-28T09:52:00Z</cp:lastPrinted>
  <dcterms:modified xsi:type="dcterms:W3CDTF">2021-04-07T10:04:00Z</dcterms:modified>
  <cp:revision>5</cp:revision>
  <dc:subject/>
  <dc:title/>
</cp:coreProperties>
</file>