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троим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жилой дом блокированной застройки на территории МО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2474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начение объекта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проживания граждан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жность/количество блоков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3 этажей/не более 10 блоков, каждый из которых предназначен для проживания 1 семьи имеет общую стену (общие стены) без проемов с соседним блоком или соседними блоками, расположен на отдельном земельном участке и имеет выход на территорию общего пользовани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точник финансирования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ственные и (или) заемные средства застройщик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полнительная информация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кт не попадает в границы особо охраняемых природных территорий и охранных зон объектов культурного наследия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женерные сети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уется подключение к электрическим и тепловым сетям, газораспределительной сети, сетям водоснабжения и водоотведени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емельный участок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ходится в собственности или аренде у застройщик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103"/>
        <w:gridCol w:w="2551"/>
        <w:gridCol w:w="1843"/>
        <w:gridCol w:w="5670"/>
      </w:tblGrid>
      <w:tr>
        <w:trPr/>
        <w:tc>
          <w:tcPr>
            <w:tcW w:w="15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адия предварительной подготов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ду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за проведение процед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проведения*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ение градостроительного плана земельного участк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4 рабочих дне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достроительный план земельного участ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технических условий подключения и заключение договоров о подключении к сетям инженерно-технического обеспеч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сурсоснабжающая организац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 календарных дней                          (не более 30 календарных дней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технические условия подключения к сетям инженерно-технического обеспечения  и договора о технологическом присоединении к данным сетям</w:t>
            </w:r>
          </w:p>
        </w:tc>
      </w:tr>
      <w:tr>
        <w:trPr>
          <w:trHeight w:val="75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технических условий подключения к сетям инженерно-технического обеспечени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сурсоснабжающая организация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более 7 рабочих дне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озможно параллельное выполнение процедур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 условия подключения к сетям инженерно-технического обеспечения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плоснабжение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 условия подключения к сетям теплоснабжения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централизованная система холодного водоснабжени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 условия подключения к централизованной системе холодного водоснабжения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централизованная система горячего водоснабжени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 условия подключения к централизованной системе горячего водоснабжения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централизованная система водоотведени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 условия подключения к централизованным системам водоотведения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азораспределение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 условия на подключение к сети газораспределения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договоров о подключении к сетям инженерно-технического обеспечени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сурсоснабжающая организация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озможно параллельное выполнение процедур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о технологическом присоединении к сетям инженерно-технического обеспечения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лектрические сети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о технологическом присоединении к электрическим сетям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плоснабжение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о подключении к системе теплоснабжения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централизованная система холодного водоснабжени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о подключении к централизованной системе холодного водоснабжения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централизованная система горячего водоснабжени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о подключении к централизованной системе горячего водоснабжения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централизованная система водоотведени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о подключении к централизованным системам водоотведения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азораспределение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о подключении к сети газораспределения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7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4820"/>
        <w:gridCol w:w="2277"/>
        <w:gridCol w:w="3686"/>
      </w:tblGrid>
      <w:tr>
        <w:trPr/>
        <w:tc>
          <w:tcPr>
            <w:tcW w:w="15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адия проектиров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дур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за проведение процедуры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проведения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задания на выполнение проектно-изыскательских рабо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 организация</w:t>
            </w:r>
          </w:p>
        </w:tc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ется гражданско-правовым договором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о-сметная документац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сметы на выполнение проектно-изыскательских рабо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 организация</w:t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результатов инженерных изыскани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 организация</w:t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оект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 организация</w:t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961"/>
        <w:gridCol w:w="4111"/>
        <w:gridCol w:w="2277"/>
        <w:gridCol w:w="3686"/>
      </w:tblGrid>
      <w:tr>
        <w:trPr/>
        <w:tc>
          <w:tcPr>
            <w:tcW w:w="15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адия подготовки к строительств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дур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за проведение процедуры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проведения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едоставление решения о согласовании архитектурно-градостроительного облика объекта (№130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20 календарных дне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о  согласован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разрешения на строительств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5 рабочих дне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ешение на строительств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едоставление порубочного билета и (или) разрешения на пересадку деревьев и кустарников (№131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20 календарных дне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порубочного билета и (или) разрешения на пересадку деревьев и кустарник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едоставление разрешения на осуществление земляных работ (№132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20 календарных дне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ешение на производство земляных работ (ордер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огласование схемы движения транспорта и пешеходов на период проведения работ на проезжей части (№133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20 календарных дне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гласование схемы движения транспорта и пешеход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ведение контрольно-геодезической съемки и передача исполнительной документации в уполномоченный орган государственной власти или местного самоуправления (№134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20 календарных дне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</w:rPr>
              <w:t>Исполнительная документац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едоставление заключения о соответствии проектной документации сводному плану подземных коммуникаций и сооружений (№137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20 календарных дне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лючения о соответствии</w:t>
            </w:r>
          </w:p>
        </w:tc>
      </w:tr>
      <w:tr>
        <w:trPr>
          <w:trHeight w:val="7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огласование проведения работ в технических и охранных зонах (№138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20 календарных дне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гласование проведения работ</w:t>
            </w:r>
          </w:p>
        </w:tc>
      </w:tr>
      <w:tr>
        <w:trPr>
          <w:trHeight w:val="7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ыдача разрешения на перемещение отходов строительства, сноса зданий и сооружений, в том числе грунтов (№139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20 календарных дне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решение на перемещение отходов строительства, сноса зданий и сооружений, в том числе грунтов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7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4820"/>
        <w:gridCol w:w="2277"/>
        <w:gridCol w:w="3686"/>
      </w:tblGrid>
      <w:tr>
        <w:trPr/>
        <w:tc>
          <w:tcPr>
            <w:tcW w:w="15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адия строительно-монтажных работ и подключения к инженерным сетя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5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адия завершения строительно-монтажных работ и ввода в эксплуатацию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дур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за проведение процедуры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проведения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адреса объекта капитального строительств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8 рабочих дне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МО о присвоении, изменении или аннулировании адреса объекта адреса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ение технических планов на здание и наружные инженерные коммуникации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дастровый инженер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но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й план зд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разрешения на ввод объекта в эксплуатацию (до 01.03.2018 не требуется получения для государственной регистрации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5 рабочих дне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ешение на ввод объекта в эксплуатацию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на кадастровый учет объекта недвижимост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ая служба государственной регистрации кадастра и картографии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 рабочих дней (7 в случае обращения через МФЦ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ска из Единого государственного реестра недвижимо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регистрация права собственности на объект недвижимого имуществ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ая служба государственной регистрации кадастра и картографии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7 календарных дней (9 в случае обращения через МФЦ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ска из Единого государственного реестра недвижимости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Примечание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- данные будут уточнены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851" w:right="567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10:14:00Z</dcterms:created>
  <dc:creator>Сергей Б. Романов</dc:creator>
  <dc:description/>
  <cp:keywords/>
  <dc:language>en-US</dc:language>
  <cp:lastModifiedBy>t.barynkina</cp:lastModifiedBy>
  <cp:lastPrinted>2020-05-08T13:13:00Z</cp:lastPrinted>
  <dcterms:modified xsi:type="dcterms:W3CDTF">2020-05-08T08:13:00Z</dcterms:modified>
  <cp:revision>12</cp:revision>
  <dc:subject/>
  <dc:title/>
</cp:coreProperties>
</file>