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и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ое здание на территории МО</w:t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2482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назначен для проживания граждан и осуществления производственной деятельност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ность/общая площадь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этажей/не более 1500 кв.м.(включительно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хранных зон объектов трубопроводного 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 не относится к особо опасным, технически сложным или уникальным объектам в соответствии со статьей 48.1 Градостроительного кодекса Российской Федераци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ети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дключение к электрическим и тепловым сетям, газораспределительной сети, сетям водоснабжения и водоотведени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2551"/>
        <w:gridCol w:w="1560"/>
        <w:gridCol w:w="283"/>
        <w:gridCol w:w="1994"/>
        <w:gridCol w:w="3676"/>
        <w:gridCol w:w="10"/>
      </w:tblGrid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редварительной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*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рабочих дне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их условий подключения и заключение договоров о подключении к сетям инженерно-техн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календарных дней                          (не более 30 календарных дней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е условия подключения к сетям инженерно-технического обеспечения  и договора о технологическом присоединении к данным сетям</w:t>
            </w:r>
          </w:p>
        </w:tc>
      </w:tr>
      <w:tr>
        <w:trPr>
          <w:trHeight w:val="7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инженерно-техническ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7 рабочи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инженерно-технического обеспе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системам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к сети газораспреде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подключении к сетям инженерно-техническ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сетям инженерно-технического обеспе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ие се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системам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ети газораспределения</w:t>
            </w:r>
          </w:p>
        </w:tc>
      </w:tr>
      <w:tr>
        <w:trPr/>
        <w:tc>
          <w:tcPr>
            <w:tcW w:w="15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роек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я на выполнение проектно-изыскательских рабо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гражданско-правовым договор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ы на выполнение проектно-изыскательских рабо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ов инженерных изыскан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 соглас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 (орд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схемы движения транспорта и пеше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заключения о соответствии проектной документации сводному плану подземных коммуникаций и соору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я о соответствии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роведения работ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ие на перемещение отходов строительства, сноса зданий и сооружений, в том числе грун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строительно-монтажных работ и подключения к инженерным с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завершения строительно-монтажных работ и ввод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дреса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8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инжене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 (до 01.03.2018 не требуется получения для государственной регист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 (7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календарных дней (9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данные будут уточнен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56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6:00Z</dcterms:created>
  <dc:creator>Сергей Б. Романов</dc:creator>
  <dc:description/>
  <cp:keywords/>
  <dc:language>en-US</dc:language>
  <cp:lastModifiedBy>t.barynkina</cp:lastModifiedBy>
  <cp:lastPrinted>2020-05-08T13:06:00Z</cp:lastPrinted>
  <dcterms:modified xsi:type="dcterms:W3CDTF">2020-05-08T08:12:00Z</dcterms:modified>
  <cp:revision>4</cp:revision>
  <dc:subject/>
  <dc:title/>
</cp:coreProperties>
</file>