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роим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дельно стоящее производственное здание на территории МО</w:t>
      </w:r>
    </w:p>
    <w:tbl>
      <w:tblPr>
        <w:tblW w:w="15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12482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начение объекта</w:t>
            </w:r>
          </w:p>
        </w:tc>
        <w:tc>
          <w:tcPr>
            <w:tcW w:w="1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оизводственной деятельности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жность/общая площадь</w:t>
            </w:r>
          </w:p>
        </w:tc>
        <w:tc>
          <w:tcPr>
            <w:tcW w:w="1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2 этажей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и (или) заемные средства застройщика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ая информация</w:t>
            </w:r>
          </w:p>
        </w:tc>
        <w:tc>
          <w:tcPr>
            <w:tcW w:w="1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 не попадает в границы особо охраняемых природных территорий, охранных зон объектов культурного наследи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охранных зон объектов трубопроводного транспор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кт не относится к особо опасным, технически сложным или уникальным объектам в соответствии со статьей 48.1 Градостроительного кодекса Российской Федерации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женерные сети</w:t>
            </w:r>
          </w:p>
        </w:tc>
        <w:tc>
          <w:tcPr>
            <w:tcW w:w="1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 подключение к электрическим и тепловым сетям, газораспределительной сети, сетям водоснабжения и водоотведения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участок</w:t>
            </w:r>
          </w:p>
        </w:tc>
        <w:tc>
          <w:tcPr>
            <w:tcW w:w="1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ся в собственности или аренде у застройщик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2551"/>
        <w:gridCol w:w="1843"/>
        <w:gridCol w:w="5670"/>
      </w:tblGrid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дия предварительной подготов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д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роведение процед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градостроительного плана земельного участ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4 рабочих дн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й план земельного учас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технических условий подключения и заключение договоров о подключении к сетям инженерно-технического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сурсоснабжающая организа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календарных дней                          (не более 30 календарных дней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технические условия подключения к сетям инженерно-технического обеспечения  и договора о технологическом присоединении к данным сетям</w:t>
            </w:r>
          </w:p>
        </w:tc>
      </w:tr>
      <w:tr>
        <w:trPr>
          <w:trHeight w:val="7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технических условий подключения к сетям инженерно-технического обеспеч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сурсоснабжающая организац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7 рабочих дн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зможно параллельное выполнение процедур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подключения к сетям инженерно-технического обеспеч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плоснабжени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подключения к сетям теплоснабж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ая система холодного водоснабж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подключения к централизованной системе холодного водоснабж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ая система горячего водоснабж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подключения к централизованной системе горячего водоснабж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ая система водоотвед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подключения к централизованным системам водоотвед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зораспределени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на подключение к сети газораспределени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о подключении к сетям инженерно-технического обеспеч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сурсоснабжающая организац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зможно параллельное выполнение процедур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технологическом присоединении к сетям инженерно-технического обеспеч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ические сет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технологическом присоединении к электрическим сетя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плоснабжени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одключении к системе теплоснабж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ая система холодного водоснабж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одключении к централизованной системе холодного водоснабж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ая система горячего водоснабж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одключении к централизованной системе горячего водоснабж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ая система водоотвед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одключении к централизованным системам водоотвед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зораспределени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одключении к сети газораспред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820"/>
        <w:gridCol w:w="2277"/>
        <w:gridCol w:w="3686"/>
      </w:tblGrid>
      <w:tr>
        <w:trPr/>
        <w:tc>
          <w:tcPr>
            <w:tcW w:w="1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дия проект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д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роведение процедур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задания на выполнение проектно-изыскательских рабо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организация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гражданско-правовым договором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сметная документ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меты на выполнение проектно-изыскательских рабо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организация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езультатов инженерных изыск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организация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организация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820"/>
        <w:gridCol w:w="2277"/>
        <w:gridCol w:w="3686"/>
      </w:tblGrid>
      <w:tr>
        <w:trPr/>
        <w:tc>
          <w:tcPr>
            <w:tcW w:w="1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дия подготовки к строительств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д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роведение процедур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заключения экспертизы проектной документации и результатов инженерных изыскани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АУ «Госэкспертиза Челябин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 организация, аккредитованная на осуществление негосударственной экспертиз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2 рабочих 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экспертизы проектной документации и результатов инженерных изыск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оставление решения о согласовании архитектурно-градостроительного облика объе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календарны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 согласова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азрешения на строитель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 на строи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календарны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порубочного билета и (или) разрешения на пересадку деревьев и кустар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календарны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производство земляных работ (ордер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календарны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ование схемы движения транспорта и пешехо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е контрольно-геодезической съемки и передача исполнительной документации в уполномоченный орган государственной власти или местного самоуправ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календарны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ная документ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оставление заключения о соответствии проектной документации сводному плану подземных коммуникаций и сооруж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календарны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ия о соответств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гласование проведения работ в технических и охранных зона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календарны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ование проведения работ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календарны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ешение на перемещение отходов строительства, сноса зданий и сооружений, в том числе грунтов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звещения о начале строительства, реконструкции объекта капитального строитель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 или технический заказчи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ется заблаговременно, за 7 рабочих дней до начала строитель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щение о начале строительства, реконструкции объекта капитального строительства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звещения о начале строительства, реконструкции объекта капитального строительства и выдача программы провер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инстрой Челябинской област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7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оверок строительства / реконструкции объек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1"/>
      </w:tblGrid>
      <w:tr>
        <w:trPr/>
        <w:tc>
          <w:tcPr>
            <w:tcW w:w="1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дия строительно-монтажных работ и подключения к инженерным сетя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820"/>
        <w:gridCol w:w="2277"/>
        <w:gridCol w:w="3686"/>
      </w:tblGrid>
      <w:tr>
        <w:trPr/>
        <w:tc>
          <w:tcPr>
            <w:tcW w:w="1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дия завершения строительно-монтажных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д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роведение процедур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звещения об окончании строительства, реконструкции объекта капитального строитель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 или технический заказ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яется застройщиком после фактического окончания строительств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щение о сроках завершения работ, подлежащих проверке, при строительстве, реконструкции объекта капитального строи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звещения об окончании строительства, реконструкции объекта капитального строитель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инстрой Челябинской област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7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роведении итоговой провер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тоговой проверки государственного строительного надзо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инстрой Челябинской област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итоговой проверки государственного строительного надзор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заключения о соответствии построенного, реконструированного объекта капительного строительства требованиям технических регламентов и проектной документ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инстрой Челябинской област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о соответствии построенного, реконструированного объекта капитального строительства требованиям технических регламентов и проектной документац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820"/>
        <w:gridCol w:w="2277"/>
        <w:gridCol w:w="3686"/>
      </w:tblGrid>
      <w:tr>
        <w:trPr/>
        <w:tc>
          <w:tcPr>
            <w:tcW w:w="1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дия завершения строительно-монтажных работ и ввода в эксплуатац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д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роведение процедур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адреса объекта капитального строитель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8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О о присвоении, изменении или аннулировании адреса объекта адрес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технических планов на здание и наружные инженерные коммуникаци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инженер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план зд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азрешения на ввод объекта в эксплуатацию (до 01.03.2018 не требуется получения для государственной регистраци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ввод объекта в эксплуатац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кадастровый учет объекта недвижим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ая служба государственной регистрации кадастра и картографии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рабочих дней (7 в случае обращения через МФЦ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недвиж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я права собственности на объект недвижимого имуще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ая служба государственной регистрации кадастра и картографии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7 календарных дней (9 в случае обращения через МФЦ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недвижимо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мечани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- данные будут уточнены</w:t>
      </w:r>
    </w:p>
    <w:sectPr>
      <w:type w:val="nextPage"/>
      <w:pgSz w:orient="landscape" w:w="16838" w:h="11906"/>
      <w:pgMar w:left="851" w:right="567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51:00Z</dcterms:created>
  <dc:creator>Сергей Б. Романов</dc:creator>
  <dc:description/>
  <cp:keywords/>
  <dc:language>en-US</dc:language>
  <cp:lastModifiedBy>t.barynkina</cp:lastModifiedBy>
  <cp:lastPrinted>2020-05-08T13:15:00Z</cp:lastPrinted>
  <dcterms:modified xsi:type="dcterms:W3CDTF">2020-05-08T08:15:00Z</dcterms:modified>
  <cp:revision>6</cp:revision>
  <dc:subject/>
  <dc:title/>
</cp:coreProperties>
</file>