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рои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ьно стоящее производственное здание на территории МО</w:t>
      </w:r>
    </w:p>
    <w:tbl>
      <w:tblPr>
        <w:tblW w:w="15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12482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начение объекта</w:t>
            </w:r>
          </w:p>
        </w:tc>
        <w:tc>
          <w:tcPr>
            <w:tcW w:w="1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изводственной деятельности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жность/общая площадь</w:t>
            </w:r>
          </w:p>
        </w:tc>
        <w:tc>
          <w:tcPr>
            <w:tcW w:w="1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 этажей/не более 1500 кв.м. (включительно)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и (или) заемные средства застройщи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1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не попадает в границы особо охраняемых природных территорий, охранных зон объектов культурного наслед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охранных зон объектов трубопроводного транспо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кт не относится к особо опасным, технически сложным или уникальным объектам в соответствии со статьей 48.1 Градостроительного кодекса Российской Федераци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анитарно-защитные зоны в границах земельных участков либо не требуется установление санитарно-защитных зон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женерные сети</w:t>
            </w:r>
          </w:p>
        </w:tc>
        <w:tc>
          <w:tcPr>
            <w:tcW w:w="1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подключение к электрическим и тепловым сетям, газораспределительной сети, сетям водоснабжения и водоотведения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участок</w:t>
            </w:r>
          </w:p>
        </w:tc>
        <w:tc>
          <w:tcPr>
            <w:tcW w:w="1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ся в собственности или аренде у застройщи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2551"/>
        <w:gridCol w:w="1843"/>
        <w:gridCol w:w="5670"/>
      </w:tblGrid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дия предварительной подгото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ведение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градостроительного плана земельного участ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4 рабочих дн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план земельного учас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технических условий подключения и заключение договоров о подключении к сетям инженерно-техническ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сурсоснабжающая организ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календарных дней                          (не более 30 календарных дней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ехнические условия подключения к сетям инженерно-технического обеспечения  и договора о технологическом присоединении к данным сетям</w:t>
            </w:r>
          </w:p>
        </w:tc>
      </w:tr>
      <w:tr>
        <w:trPr>
          <w:trHeight w:val="7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ехнических условий подключения к сетям инженерно-технического обеспеч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сурсоснабжающая организац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7 рабочих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можно параллельное выполнение процедур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к сетям инженерно-технического обеспеч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лоснабже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к сетям теплоснабж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ая система холодного водоснаб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к централизованной системе холодного водоснабж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ая система горячего водоснаб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к централизованной системе горячего водоснабж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ая система водоотвед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к централизованным системам водоотвед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распределе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на подключение к сети газораспределен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подключении к сетям инженерно-технического обеспеч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сурсоснабжающая организац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можно параллельное выполнение процедур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технологическом присоединении к сетям инженерно-технического обеспеч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ические се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технологическом присоединении к электрическим сетя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лоснабже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дключении к системе теплоснабж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ая система холодного водоснаб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дключении к централизованной системе холодного водоснабж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ая система горячего водоснаб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дключении к централизованной системе горячего водоснабж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ая система водоотвед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дключении к централизованным системам водоотвед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распределе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дключении к сети газораспред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820"/>
        <w:gridCol w:w="2277"/>
        <w:gridCol w:w="3686"/>
      </w:tblGrid>
      <w:tr>
        <w:trPr/>
        <w:tc>
          <w:tcPr>
            <w:tcW w:w="1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дия проект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ведение процедур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задания на выполнение проектно-изыскательских раб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организаци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гражданско-правовым договором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сметная докум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меты на выполнение проектно-изыскательских раб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организац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езультатов инженерных изыск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организац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организац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820"/>
        <w:gridCol w:w="2277"/>
        <w:gridCol w:w="3686"/>
      </w:tblGrid>
      <w:tr>
        <w:trPr/>
        <w:tc>
          <w:tcPr>
            <w:tcW w:w="1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дия подготовки к строительств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ведение процедур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оставление решения о согласовании архитектурно-градостроительного облика объ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 согласов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строитель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 на 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20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производство земляных работ (орде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ие схемы движения транспорта и пешехо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е контрольно-геодезической съемки и передача исполнительной документации в уполномоченный орган государственной власти или местного самоупр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ная докум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оставление заключения о соответствии проектной документации сводному плану подземных коммуникаций и сооруж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я о соответств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гласование проведения работ в технических и охранных зона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ие проведения работ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 20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ешение на перемещение отходов строительства, сноса зданий и сооружений, в том числе грунтов</w:t>
            </w:r>
          </w:p>
        </w:tc>
      </w:tr>
      <w:tr>
        <w:trPr/>
        <w:tc>
          <w:tcPr>
            <w:tcW w:w="1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дия строительно-монтажных работ и подключения к инженерным сетя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820"/>
        <w:gridCol w:w="2277"/>
        <w:gridCol w:w="3686"/>
      </w:tblGrid>
      <w:tr>
        <w:trPr/>
        <w:tc>
          <w:tcPr>
            <w:tcW w:w="1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дия завершения строительно-монтажных работ и ввода в эксплуатац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ведение процедур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адреса объекта капитального 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8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О о присвоении, изменении или аннулировании адреса объекта адрес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технических планов на здание и наружные инженерные коммуникаци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инженер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лан з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ввод объекта в эксплуатацию (до 01.03.2018 не требуется получения для государственной регистрац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ввод объекта в эксплуатац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кадастровый учет объекта недвижим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ая служба государственной регистрации кадастра и картографии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рабочих дней (7 в случае обращения через МФЦ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недвижимост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права собственности на объект недвижимого имущ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ая служба государственной регистрации кадастра и картографии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 календарных дней (9 в случае обращения через МФЦ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недвижимо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- данные будут уточнены</w:t>
      </w:r>
    </w:p>
    <w:sectPr>
      <w:type w:val="nextPage"/>
      <w:pgSz w:orient="landscape" w:w="16838" w:h="11906"/>
      <w:pgMar w:left="851" w:right="567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48:00Z</dcterms:created>
  <dc:creator>Сергей Б. Романов</dc:creator>
  <dc:description/>
  <cp:keywords/>
  <dc:language>en-US</dc:language>
  <cp:lastModifiedBy>t.barynkina</cp:lastModifiedBy>
  <cp:lastPrinted>2020-05-08T13:15:00Z</cp:lastPrinted>
  <dcterms:modified xsi:type="dcterms:W3CDTF">2020-05-08T08:15:00Z</dcterms:modified>
  <cp:revision>5</cp:revision>
  <dc:subject/>
  <dc:title/>
</cp:coreProperties>
</file>