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и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ьно стоящее производственное здание на территории МО</w:t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2482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объекта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енной деятельност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жность/общая площадь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2 этажей/ более 1500 кв.м. 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(или) заемные средства застройщи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хранных зон объектов трубопроводного тран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 не относится к особо опасным, технически сложным или уникальным объектам в соответствии со статьей 48.1 Градостроительного кодекса Российской Федераци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е сети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дключение к электрическим и тепловым сетям, газораспределительной сети, сетям водоснабжения и водоотведения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в собственности или аренде у застройщ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551"/>
        <w:gridCol w:w="1843"/>
        <w:gridCol w:w="5670"/>
      </w:tblGrid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редварительной 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рабочих дн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их условий подключения и заключение договоров о подключении к сетям инженерно-техническ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календарных дней                          (не более 30 календарных дне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е условия подключения к сетям инженерно-технического обеспечения  и договора о технологическом присоединении к данным сетям</w:t>
            </w:r>
          </w:p>
        </w:tc>
      </w:tr>
      <w:tr>
        <w:trPr>
          <w:trHeight w:val="7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сетям инженерно-технического обеспе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7 рабочи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о параллельное выполнение процеду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инженерно-технического обеспе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холодно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горяче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водоот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ым системам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распред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одключение к сети газораспреде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подключении к сетям инженерно-технического обеспе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о параллельное выполнение процеду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технологическом присоединении к сетям инженерно-технического обеспе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ие се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технологическом присоединении к электрическим сетя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истеме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холодно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горяче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водоот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ым системам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распред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ети газораспред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роек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дания на выполнение проектно-изыскательски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гражданско-правовым договор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меты на выполнение проектно-изыскательски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зультатов инженерных изыск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 подготовки к строитель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ключения экспертизы проектной документации и результатов инженерных изыска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У «Госэкспертиза Челябин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организация, аккредитованная на осуществление негосударственной экспертиз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2 рабочих 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 соглас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оизводство земляных работ (орд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хемы движения транспорта и пеше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заключения о соответствии проектной документации сводному плану подземных коммуникаций и соору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о соответств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ведения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еремещение отходов строительства, сноса зданий и сооружений, в том числе гру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 начале строительства, реконструкци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 или технический заказч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ся заблаговременно, за 7 рабочих дней до начала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начале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вещения о начале строительства, реконструкции объекта капитального строительства и выдача программы прове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верок строительства / реконструкции объекта</w:t>
            </w:r>
          </w:p>
        </w:tc>
      </w:tr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 строительно-монтажных работ и подключения к инженерным сетя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завершения строительно-монтаж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б окончании строительства, реконструкци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 или технический 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ется застройщиком после фактического окончания строитель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сроках завершения работ, подлежащих проверке, при строительстве, реконструкции объекта капиталь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вещения об окончании строительства, реконструкци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итоговой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проверки государственного строительного надз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итоговой проверки государственного строительного надз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лючения о соответствии построенного, реконструированного объекта капительного строительства требованиям технических регламентов и проектной докумен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построенного, реконструированного объекта капитального строительства требованиям технических регламентов и проектной докумен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завершения строительно-монтажных работ и ввод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дреса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8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о присвоении, изменении или аннулировании адреса объекта адре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инженер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 (до 01.03.2018 не требуется получения для государственной регистр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 объекта недвиж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 (7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на объект недвижим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календарных дней (9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данные будут уточнены</w:t>
      </w:r>
    </w:p>
    <w:sectPr>
      <w:type w:val="nextPage"/>
      <w:pgSz w:orient="landscape" w:w="16838" w:h="11906"/>
      <w:pgMar w:left="851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3:00Z</dcterms:created>
  <dc:creator>Сергей Б. Романов</dc:creator>
  <dc:description/>
  <cp:keywords/>
  <dc:language>en-US</dc:language>
  <cp:lastModifiedBy>t.barynkina</cp:lastModifiedBy>
  <cp:lastPrinted>2020-05-08T13:15:00Z</cp:lastPrinted>
  <dcterms:modified xsi:type="dcterms:W3CDTF">2020-05-08T08:15:00Z</dcterms:modified>
  <cp:revision>7</cp:revision>
  <dc:subject/>
  <dc:title/>
</cp:coreProperties>
</file>