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5"/>
        <w:gridCol w:w="5812"/>
        <w:gridCol w:w="4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2114: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ул. Красноармейская, д.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4065: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Южная,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1039: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 д.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 (земельные участки, относящиеся к категории земель населенных пунктов и граничащие с землями и (или) земельными участками, относящимися к категории земель лесного фонда)</w:t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3046: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Сергеевой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3036: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ул. Береговая,            д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4043: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ул. М. Аношкина,  д.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 (земельные участки, занятые объектами торговл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:32:0404006: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4006: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3 м на юго-восток от ДК Победы по ул. карла Либкнех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 м на юго-восток от ДК Победы по ул. карла Либкнех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 (земельные участки, занятые объектами торговл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2015: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зы Люксембург,  д. 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 (земельные участки, занятые объектами торговл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4059: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г. Кыштым, ул. Чкалова,  д.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4035: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г. Кыштым, ул. М. Тюменская, 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4027: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ул. М. Аношкина,  д.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1001: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ул. Каскова,            д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 (земельные участки, относящиеся к категории земель населенных пунктов и граничащие с землями и (или) земельными участками, относящимися к категории земель лесного фонд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2134: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                               ул. Красной Звезды, д.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 (земельные участки, занятые объектами торговл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2100: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                               ул. Уральская, д. 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3046:3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                               ул. В. Сергеевой,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4067: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ул. Карла Либкнехта, д. 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 (земельные участки, занятые объектами торговл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4035:3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ул. Абрамов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4058: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                                 ул. Комсомольская,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2065: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                                 ул. Гузынина, д.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 (земельные участки, занятые объектами торговл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2:0404060: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п. ул. Комсомольская, д.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реднего риска (земельные участки, расположенные в границах или примыкающие к границе береговой полосы водных объектов общего польз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1:00Z</dcterms:created>
  <dc:creator>Zamaraeva</dc:creator>
  <dc:description/>
  <cp:keywords/>
  <dc:language>en-US</dc:language>
  <cp:lastModifiedBy>K-110-2</cp:lastModifiedBy>
  <cp:lastPrinted>2022-06-16T13:12:00Z</cp:lastPrinted>
  <dcterms:modified xsi:type="dcterms:W3CDTF">2022-06-24T04:51:00Z</dcterms:modified>
  <cp:revision>15</cp:revision>
  <dc:subject/>
  <dc:title>Приложение</dc:title>
</cp:coreProperties>
</file>