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 А. Шеболаева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39"/>
        <w:gridCol w:w="3474"/>
        <w:gridCol w:w="1790"/>
        <w:gridCol w:w="3465"/>
      </w:tblGrid>
      <w:tr>
        <w:trPr>
          <w:trHeight w:val="7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екомендовать начальнику МО МВД «Кыштымский» подготовить анализ по причинам и территориям совершения ДТП в период с 30 декабря 2023 года по 08.01.2024 года включитель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Лукин А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дготовить перечень контейнерных площадок, к которым техника Регоператра не смогла подъехать для погрузки и вывоза ТКО с указанием причин. Обеспечить вывоз ТКО из жёлтых контейнеров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Спецсервис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анализировать вопрос на штабе по прохождению отопительного сезона при первом заместителе главы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ять на контроль обеспечение водоснабжения в квартирах в МКД на ул. Мира,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Гурцкая Р.Р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Кыштымводоканал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письма руководителям торговых сетей о ситуации со срывом завоза хлеба с 1 по 3 января 2024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икин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овести совещание с перевозчиками по вопросу допущенных нарушений в организации транспортного обслуживания населения в новогодние праздничные и выходные дн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Изготовить и разместить на остановках баннеры с расписанием движения транспорта 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икин А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руб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2.20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своевременную очистку кровель от снежных навалов, льда и сосуле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ководители У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19.01.2024, первый контроль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проект распоряжения об организации дежурства в выходные дни 13 и 14 января в связи с прогнозируемыми неблагоприятными погодными услов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оренькова А.О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1.20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4-01-09T13:57:00Z</cp:lastPrinted>
  <dcterms:modified xsi:type="dcterms:W3CDTF">2024-01-09T08:5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359</vt:lpwstr>
  </property>
</Properties>
</file>