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14.07.2025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402"/>
        <w:gridCol w:w="1559"/>
        <w:gridCol w:w="3827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ind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ЗИС 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Разработать единую программу городских мероприятий, посвящённых Дню физкульту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альков Д.С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7.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 xml:space="preserve">Подготовить и разместить через УГХ на подъездных информационных досках и в домовых чатах информацию о графике работы спортивно – педагогических отрядов во двор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альков Д.С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7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В разрезе УК и ТСН (ТСЖ) предоставить информацию о ходе подготовки многоквартирных домов к отопительному сезону по состоянию на 15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07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редоставить информацию о бесхозном объекте (водоводе) по ул. Ленина, 59б, принять меры для устранения аварий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икитина Э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7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ринять техническое решение, внести предложение по отводу воды в подвале дома по улице К. Либкнехта, 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К «Комфорт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Кыштым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7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беспечить участие руководителей ТСН (ТСЖ) на совещаниях по подготовке к зи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7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анова Наталья Константиновн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-05-37</w:t>
      </w:r>
    </w:p>
    <w:sectPr>
      <w:type w:val="nextPage"/>
      <w:pgSz w:orient="landscape" w:w="16838" w:h="11906"/>
      <w:pgMar w:left="1134" w:right="962" w:gutter="0" w:header="0" w:top="567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9:00Z</dcterms:created>
  <dc:creator>Ольга</dc:creator>
  <dc:description/>
  <cp:keywords/>
  <dc:language>en-US</dc:language>
  <cp:lastModifiedBy>user</cp:lastModifiedBy>
  <cp:lastPrinted>2025-07-14T13:45:00Z</cp:lastPrinted>
  <dcterms:modified xsi:type="dcterms:W3CDTF">2025-07-14T08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