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Ю.Добрецкий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8"/>
        <w:gridCol w:w="3465"/>
        <w:gridCol w:w="3087"/>
        <w:gridCol w:w="2738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информацию в СМИ для жителей об обеспечении мер безопасности в период крещенского купания и сроках освящения воды в купели на городском пруд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8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контроль за вывозом снежных валов с перекрёстков и пешеходных переходов (особенно вблизи образовательных учреждений), продолжить ежедневную работу по очистке дорог и тротуаров, устранению колейности и нак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18.01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ежедневным отчёто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деланной и планируемой работ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нять меры по нормализации на подаче температуры теплоносителя в учреждениях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кола в посёлке Слюдоруд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етский сад № 2 (улицы Дарвина и Садов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тавить на контроле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обеспечить своевременную очистку кровель от снежных навалов, льда и сосуле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9.01.2024,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штабе по прохождению отопительного сез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1-15T12:14:00Z</cp:lastPrinted>
  <dcterms:modified xsi:type="dcterms:W3CDTF">2024-01-19T07:2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431</vt:lpwstr>
  </property>
</Properties>
</file>