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  <w:t>Поручения с еженедельного оперативного совещания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  <w:t>при главе Кыштымского городского округа от 21.07.2025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3261"/>
        <w:gridCol w:w="1559"/>
        <w:gridCol w:w="3827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ind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ЗИС 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роработать вопрос о размещении информации о социальных выплатах на платформе «Наш Кышты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курупий С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рубина Е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 xml:space="preserve">Отработать механизм и расписание для запуска на городском пруду речного трамвайчик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икин А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7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Рекомендовать концессионеру АО «Челябкоммунэнерго» рассмотреть вопрос о включении в состав комиссии представителя Управления городского хозяйства во время проведения гидравлических испытаний от центральной котельной, направить соответствующее пись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О «Челябкоммунэнерго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.07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проект письма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Взять на особый контроль подготовку котельных и тепловых сетей на территориях: Лесное озеро, санаторно – лесная школа им. А.С. Гагарина, Каслинское шос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.08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анова Наталья Константиновн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-05-37</w:t>
      </w:r>
    </w:p>
    <w:sectPr>
      <w:type w:val="nextPage"/>
      <w:pgSz w:orient="landscape" w:w="16838" w:h="11906"/>
      <w:pgMar w:left="1134" w:right="962" w:gutter="0" w:header="0" w:top="567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9:00Z</dcterms:created>
  <dc:creator>Ольга</dc:creator>
  <dc:description/>
  <cp:keywords/>
  <dc:language>en-US</dc:language>
  <cp:lastModifiedBy>user</cp:lastModifiedBy>
  <cp:lastPrinted>2025-07-21T14:33:00Z</cp:lastPrinted>
  <dcterms:modified xsi:type="dcterms:W3CDTF">2025-07-21T09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