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ежегодной актуализации Схемы теплоснабжения Кыштымского городского округ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ыштымского городского округа уведомляет о проведении ежегодной актуализации «Схемы теплоснабжения Кыштымского городского округа на период до 2027 года», утвержденной постановлением администрации Кыштымского городского округа от 2 мая 2013г. №1483, по состоянию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,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,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ыванием установленного и продленного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, расходов аварийных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замечаний и предложений от теплоснабжающих, теплосетевых организаций и иных лиц по вопросу развития системы теплоснабжения и актуализации схемы теплоснабжения Кыштымского городского округа принимаются до 01.03.2022 года по адресу: Челябинская область, г. Кыштым, ул. Фрунзе, д. 3, каб. №16, телефон/факс: 4-30-09. Адрес электронной почты: ugh@adminkg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0" w:right="0" w:firstLine="240"/>
      <w:jc w:val="both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7:00Z</dcterms:created>
  <dc:creator>Маша</dc:creator>
  <dc:description/>
  <dc:language>en-US</dc:language>
  <cp:lastModifiedBy>Regina</cp:lastModifiedBy>
  <cp:lastPrinted>2017-02-06T10:36:00Z</cp:lastPrinted>
  <dcterms:modified xsi:type="dcterms:W3CDTF">2022-01-13T05:17:00Z</dcterms:modified>
  <cp:revision>2</cp:revision>
  <dc:subject/>
  <dc:title>И в то же время у акмеистов постоянно звучат ноты обреченности и тоски</dc:title>
</cp:coreProperties>
</file>