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ежегодной актуализации Схемы теплоснабжения Кыштымского городск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ыштымского городского округа уведомляет о проведении ежегодной актуализации «Схемы теплоснабжения Кыштымского городского округа на период до 2027 года», утвержденной постановлением администрации Кыштымского городского округа от 2 мая 2013г. №1483, по состоянию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Кыштымского городского округа принимаются до 01.03.2022 года по адресу: Челябинская область, г. Кыштым, ул. Фрунзе, д. 3, каб. №16, телефон/факс: 4-30-09. Адрес электронной почты: ugh@adminkg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3:00Z</dcterms:created>
  <dc:creator>Маша</dc:creator>
  <dc:description/>
  <dc:language>en-US</dc:language>
  <cp:lastModifiedBy>Admin</cp:lastModifiedBy>
  <cp:lastPrinted>2017-02-06T10:36:00Z</cp:lastPrinted>
  <dcterms:modified xsi:type="dcterms:W3CDTF">2023-04-06T05:43:00Z</dcterms:modified>
  <cp:revision>3</cp:revision>
  <dc:subject/>
  <dc:title>И в то же время у акмеистов постоянно звучат ноты обреченности и тоски</dc:title>
</cp:coreProperties>
</file>